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ד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ניית מרפסת על גבי חלון חברו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נחם חשאי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2"/>
          <w:sz w:val="22"/>
          <w:szCs w:val="22"/>
          <w:rtl w:val="true"/>
        </w:rPr>
        <w:t>נערך על ידי הרב יואב שטרנברג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מקר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ובע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ר בדירה מתחת לדירתו של הנת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תבע בנה מרפסת סוכה בדיר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בע טו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רפסת נבנתה שלא בהסכ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עת היא מסתירה לו את אור השמש ואת הנו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בע דורש מהנתבע לבנות לו חדר 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שלם לו פיצויים עבור הנזק הכספי שנג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קב ירידת ערך הדי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ת הנתבע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נתבע טוען מספר טענ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פסת הסוכה נבנתה על תוספת בנייה של התו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קבלת רשיון מן העי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שניתנה רשות מכל הדיי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תבע הוס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עת הוספת הבניי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ובע 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ה הנתבע דלת יציאה ב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מנו תהיה יציאה למרפסת סוכה שתיבנה לאחר מ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ובע ידע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הרי הסכים לבניית המרפסת בשתי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תבע ציין שכל הדיירים בקומה השניה בנו מרפסת סו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ובע בנה ליד דירתו סוכה עם גג פיברגל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חת לחלון הנת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קב כך נגרמו לנתבע נזקים מחמת גנבים שפרצו לדירה דרך גג הפיברגל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תבע הוצרך לבנות שם סורג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תבע טו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ות שלא בא בטענה אל התובע בעניי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תובע יכול לתבוע אותו על מה שמוסיף עכש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גבי הסתרת אור השמש טען הנתבע כי הדירה צמודה ל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לון אחד החדרים הסמוך להר סגור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ין שם הרבה 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ניית מרפסת הסוכה לא משנה את המצ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פסק הדין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ית הדין דחה את התבי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נימוקי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ית הדין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טענת הסתרת הנוף אינה עילה לעכב בנ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המבואר בפתחי תשו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נד 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ראובן ושמעון שכנים אצל רשות ה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עון הוציא בליטת בנין חדש לרשות הרבים לפני חל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ובן משיב שאם יעשה הגדר ההוא מונע ממנו ההבטה לאורך הש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הוא רואה מ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ין עם שמ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ענת ראובן אינה כ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זק ראיה שנ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יעת ראיה לא שנינו</w:t>
      </w:r>
      <w:r>
        <w:rPr>
          <w:rFonts w:cs="Arial"/>
          <w:sz w:val="22"/>
          <w:szCs w:val="22"/>
          <w:rtl w:val="true"/>
        </w:rPr>
        <w:t>"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יש לדון על חיוב ההרח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מת האפלת החלון של התו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וב הרחקה על מנת שלא להאפיל על חלון חברו הוא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וב זה אינו דווקא כשבונה כנגד החל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אם בונה מעל החלון צריך הרחק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ות בגובה מעל חלון חב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פסק השולחן ער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סימן קנד סעיף כג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בנה כתלים משני צידי החל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היות ביניהם רוחב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לון באמצע האר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סכך על גביהם אלא אם כן הרחיק הסיכוך מהכותל שיש בו החלון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יאפיל עלי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חלק בין דייר הגר בבניין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ן הגר מעליו באותו ב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מדובר בשכן הגר באותו ב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האוויר שמעל הקרקע המשותפת משועבד לש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ומר שאפילו אם הרחיק העליון יותר מארבע א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כן יכול התחתון לבוא בטענה שהופחת לו האור בחד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דייר בבניין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ניזוק כל שעבוד או שותפות באוויר חצר הב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ול לעכב רק בטענה שלא יאפילו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זה נאמרה הרחקה של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ות ולא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ת שהנתבע המציא תמ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הן התברר כי דירתו של התובע בנויה סמוך ל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ן אחד החלונות של אחד החדרים הסמוכים להר סגור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כאן האפ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זכור לאבר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רך נזקי שכנ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דן על ראובן ושמעון שהיו שותפים בחצר שאין בה כדי חלו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ובן הוסיף על הבניין שלו על חשבון החצר המשות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עון לא התנג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זמן רצה גם שמעון להוסיף על ביתו על חשבון החצר המשות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ובן התנג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טען שמ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סיבה שלא התנגד כשבנה רא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חמת שרצה לבנות אחר כך גם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קיבל את טענת שמ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ען שאין זה בגדר דברים ש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ם דברים שבלב כל 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ענת הנת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תובע עשה גם כן הרחבת בנייה ואז שתק הנתבע ולא 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פשרת גם לנתבע לבנות תוספת בלא שתהיה אפשרות לתובע למח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גבי ירידת הע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צוין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תבע הראה תמונות המראות כי דירת התובע סמוכה ל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יזוקה מהוספת המרפס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ת הדין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יוון שלא היה שינוי משמעותי ב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ילא גם לא חל שינוי משמעותי בערך הדי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ניית מרפסת על גבי חלון חבר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נחם חשאי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הלכה פסוק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439</Characters>
  <CharactersWithSpaces>287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38:00Z</dcterms:created>
  <dc:creator>------------</dc:creator>
  <dc:description/>
  <dc:language>en-US</dc:language>
  <cp:lastModifiedBy/>
  <cp:lastPrinted>2000-04-02T15:30:00Z</cp:lastPrinted>
  <dcterms:modified xsi:type="dcterms:W3CDTF">2006-03-20T18:3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