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מוז 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ס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ומו תתן שכר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_Toc114978025"/>
      <w:bookmarkStart w:id="9" w:name="úåëï"/>
      <w:bookmarkStart w:id="10" w:name="_Toc114978025"/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1" w:name="úåëï"/>
      <w:r>
        <w:rPr>
          <w:rFonts w:cs="Arial"/>
          <w:b/>
          <w:b/>
          <w:bCs/>
          <w:sz w:val="24"/>
          <w:sz w:val="24"/>
          <w:szCs w:val="24"/>
          <w:rtl w:val="true"/>
        </w:rPr>
        <w:t>לֹא תָלִין פְּעֻלַּת שָׂכִיר אִתְּךָ עַד בֹּקֶר</w:t>
      </w:r>
      <w:bookmarkEnd w:id="11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ָסוּר לַעֲשֹׁק אֶת חֲבֵרוֹ אֲפִלּוּ כָּל שֶׁהוּ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נּ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ֹא תַּעֲשֹׁק אֶת רֵעֶךָ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ְאֵיזֶהוּ עֹשֶׁ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ֶה שֶׁתְחִלָּה הֶחֱזִיק מָמוֹן חֲבֵרוֹ בְּהֶתֵּר אֶלָּא שֶׁמְעַכְּבוֹ בְּיָד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ְּגוֹן שֶׁחַיָּב לוֹ כֶּסֶף בִּגְלַל הַלְוָאָה אוֹ שֶׁעָבַד כְּפוֹעֵל וְלֹא מְשַׁלֵּם שְׂכָר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ֹ שֶׁרוֹצֶה לְשַׁלֵּם אֶלָּא שֶׁדּוֹחֵהוּ בְּ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ֵךְ וָשׁוֹ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ִצְוָה לְשַׁלֵּם מַשְׂכֹּרֶת בַּזְּמַ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ִם אֵחַ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ֹבֵר בַּחֲמִשָּׁה לָאוִי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ַּל תַּעֲשֹׁ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ַּל תִּגְזֹ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ַּל תַּעֲשֹׁק שָׂכִ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ַּל תָּלִ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ֹא תָבֹא עָלָיו הַשֶּׁמֶשׁ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ּמְבַטֵּל עֲשֵׂה אֶחָ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ְּיוֹמוֹ תִתֵּן שְׂכָרוֹ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ֵיזֶהוּ זְמַנּוֹ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ִם מְדֻבָּר בִּשְׂכִיר יוֹם וְכָלְתָּה הַמְּלָאכָה בַּיּוֹ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ְמַנּוֹ כָּל הַיּוֹ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ִם עָבַר הַיּוֹם וְלֹא נָתַן ל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ֹבֵר עַ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ְיוֹמוֹ תִתֵּן שְׂכָרוֹ וְלֹא תָּבוֹא עָלָיו הַשֶּׁמֶשׁ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ְאִם כָּלְתָה הַמְּלָאכָה לְאַחַר שֶׁיָּצָא הַיּוֹם וְנִכְנַס הַלַּיְל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ְמַנּוֹ כָּל הַלַּיְלָ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ִם עָבַר הַלַּיְלָה וְלֹא נָתַן ל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ֹבֵר עַ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ָלִין פְּעֻלַת שָׂכִיר אִתְּךָ עַד בֹּקֶ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ָׂכִיר שֶׁנִּשְׂכַּר לְשָׁבוּעַ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ְׂכִיר חֹדֶשׁ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ְׂכִיר שָׁנ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סִּיֵּם מְּלַאכְתּוֹ בַּיּוֹ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ָרִיךְ לְקַבֵּל שְׂכָרוֹ כָּל הַיּוֹ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ָצָא מִמְּלַאכְתּוֹ בַּלַּיְל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ֵשׁ שָׁהוּת לַמַּעֲבִיד לְשַׁלֵּם כָּל הַלַּיְלָ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שְׂכִיר שָׁעוֹ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צָרִיךְ לְקַבֵּל שְׂכָרוֹ בְּסוֹף עֲבוֹדָתוֹ אֲפִלּוּ בְּאֶמְצַע הַיּוֹ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ְלָכֵן הַמַּעֲסִיקָה שְׁמַרְטָ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ֵּיבִּיסִיטֶ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ֹ אִשָּׁה שֶׁמְּנַקָּה אֶת הַבַּיִ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ְּשַׁלֵּם בְּאוֹתוֹ יוֹ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ַשּׂוֹכֵר רֶכֶב אוֹ כָּל כְּלִי אַחֵ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ַיָּב לְשַׁלֵּם לַבְּעָלִים בְּיוֹמוֹ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ִם אֵחַ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וֹבֵר בְּלַ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נּ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ֹא תַעֲשֹׁק שָׂכִיר עָנִי וְאֶבְיוֹן וְגוֹ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ְיוֹמוֹ תִּתֵּן שְׂכָרוֹ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ַמּוֹסֵר עֲבוֹדָה לְאֻמָּן בְּקַבְּלָנוּ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ְּגוֹן הַנּוֹתְנִים מְכוֹנִית לְתִקּוּן בְּמוּסָךְ אוֹ בֶּגֶד לְמִכְבָּסָה אוֹ שִׂמְלָה לְתוֹפֶרֶת וְכֵן לְכָל בַּעַל מְלָאכָה הַמְקַבֵּל שָׂכָר לְפִי עֲבוֹדָה וְלֹא לְפִי יָמִ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ְּשֶׁמְּקַבֵּל הַבְּעָלִים אֶת הַחֵפֶץ מְתֻקָּ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ֲלֵיהֶן לְשַׁלֵּם בּוֹ בַּיּוֹם עַד הַשְּׁקִיעָ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ִבְּלוּ אֶת הַחֵפֶץ הַמְתֻקָּן בַּלַּיְלָ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ְשַׁלְּמוּ לוֹ עַד אוֹר הַבֹּקֶ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ֲבָל כָּל זְמַן שֶׁהַטַּלִּית בְּיָד הָאֻמָּ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ַף עַל פִּי שֶׁנִּגְמְרָה מְלַאכְתּוֹ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ֵין בַּעַל הַבַּיִת עוֹבֵר עַל הֲלָנַת שָׂכָר וַאֲפִלּוּ הַחֵפֶץ נִמְצָא אֵצֶל הָאֻמָּן כַּמָּה יָמ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ַאֲפִלּוּ הוֹדִיעוֹ שֶׁיָּבִיא לוֹ כֶּסֶף וְיִטֹּל אֶת הַחֵפֶץ שֶׁלּוֹ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ֵינוֹ עוֹבֵר עַד שֶׁיִּקָּחֶנּוּ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כי תבא כ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2" w:name="_Toc114978026"/>
      <w:r>
        <w:rPr>
          <w:rFonts w:cs="Arial"/>
          <w:b/>
          <w:b/>
          <w:bCs/>
          <w:sz w:val="24"/>
          <w:sz w:val="24"/>
          <w:szCs w:val="24"/>
          <w:rtl w:val="true"/>
        </w:rPr>
        <w:t>מָתַי עוֹבֵר בְּבַל תלין</w:t>
      </w:r>
      <w:r>
        <w:rPr>
          <w:rFonts w:cs="Arial"/>
          <w:b/>
          <w:bCs/>
          <w:sz w:val="24"/>
          <w:szCs w:val="24"/>
          <w:rtl w:val="true"/>
        </w:rPr>
        <w:t>?</w:t>
      </w:r>
      <w:bookmarkEnd w:id="12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ֵינוֹ עוֹבֵר מִשּׁוּ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ַּל תָּלִין וּמִשׁוּ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ָבֹא עָלָיו הַשֶּׁמֶשׁ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ֶלָּא אִם כֵּן תְּבָעוֹ הַשָּׂכִיר וְיֵשׁ לוֹ כֶּסֶף לִתֵּן ל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ֲבָל אִם לֹא תְּבָעוֹ הַשָּׂכִיר אוֹ שֶׁתּוֹבְעוֹ וְאֵין לוֹ מָעוֹ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ֵינוֹ עוֹבֵ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הָאֲרִ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ַ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ֹא הָיָה מִתְפַּלֵּל מִנְחָה עַד שֶׁיִּפְרַע שְׂכַר שָׂכִ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ִם לֹא הָיָה ל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ָיָה לוֹוֶה כֶּסֶף מֵאֲחֵרִים וּפוֹרֵעַ שְׂכַר שָׂכִ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יקהל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תבא כ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ֵשׁ סָפֵק אִם יוֹצְאִים יְדֵי חוֹבָה כְּשֶׁנּוֹתְנִים צֶ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 לַפּוֹעֵל בַּלַּיְלָה אוֹ בְּיוֹם שִּׁשִּׁי אַחַר חֲצוֹת כֵּיוָן שֶׁאֵינוֹ יָכוֹל לִפְדוֹתוֹ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ְאִם הַפּוֹעֵל מַסְכִּ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ֻתָּ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ִי שֶׁדַּרְכּוֹ לִפְרֹעַ לַפּוֹעֲלִים רַק בְּסוֹף הָעֲבוֹד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ֲפִלּוּ תָּבְעוּ מִמֶּנּוּ מִפְרָעָה שֶׁבְּוַדַּאי מַגִּיעַה לָהֶם עַל חֶשְׁבּוֹן הָעֲבוֹדָ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ֵינוֹ עוֹבֵ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ֵּיוָן שֶׁיָדוּע שֶׁזוֹ דַּרְכּוֹ וְעַל דַּעַת כֵּן נִשְׂכְּרוּ אֶצְלוֹ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ְלָכֵן בְּמָקוֹם שֶׁרְגִילִים לְשַׁלֵּם מַשְׂכֹּרֶת בְּסוֹף הַחֹדֶשׁ אוֹ מִסְפַּר יָמִים אַחַר כָּךְ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ֵין עוֹבְרִים עַ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ַל תָּלִ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וּלָם אִם יֵשׁ לְבַעַל הַבַּיִת כֶּסֶ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ַיָּב לְשַׁלֵּם מִיָּד בְּסוֹף הַעֲבוֹדָה אוֹ כְּשֶׁמְבַקְשִׁים הַמִּפְרָעָ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3" w:name="_Toc114978027"/>
      <w:r>
        <w:rPr>
          <w:rFonts w:cs="Arial"/>
          <w:b/>
          <w:b/>
          <w:bCs/>
          <w:sz w:val="24"/>
          <w:sz w:val="24"/>
          <w:szCs w:val="24"/>
          <w:rtl w:val="true"/>
        </w:rPr>
        <w:t>חוֹבַת הַפּוֹעֵל לֹא לִהְיוֹת עָיֵף</w:t>
      </w:r>
      <w:bookmarkEnd w:id="13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ָּל פּוֹעֵל שָׂכִיר חַיָּב לַעֲבֹד בְּכָל כֹּח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ְּמוֹ שֶׁאָמַר יַעֲקֹב אָבִינוּ עָלָיו הַשָּׁלוֹ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ִי בְּכָל כֹּחִי עָבַדְתִּי אֶת אֲבִיכֶ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ְפִיכָךְ אֵין הַפּוֹעֵל רַשַּׁאי לַעֲבֹד עֲבוֹדוֹת נוֹסָפוֹת בַּלַּיְלָה כְּשֶׁמַּשְׂכִּיר עַצְמוֹ לִמְלָאכָה בַּיּוֹם כֵּיוָן שֶׁכְּבָר נֶחְלַש מֵהַלַּיְלָ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ְּמוֹ כֵן אֵינוֹ רַשַּׁאי לַעֲשׂוֹת מְלָאכָה בִּבְהֶמְתּוֹ בַּלַּיְלָה וּלְהַשְׂכִּירָהּ בַּיּוֹ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ֵין מוֹרֶה אוֹ מְלַמֵּד רַשַּׁאי לְהַרְעִיב וּלְסַגֵּף עַצְמוֹ שֶׁהֲרֵי מַחֲלִישׁ כֹּחוֹ וְלֹא יוּכַל לְלַמֵּד אֶת הַתַּלְמִידִים כָּרָאוּ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הוּא הַדִּין בְּכָל מְלָאכָ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ומו תתן שכר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בין אדם לחבר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531</Characters>
  <CharactersWithSpaces>378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45:00Z</dcterms:created>
  <dc:creator>------------</dc:creator>
  <dc:description/>
  <dc:language>en-US</dc:language>
  <cp:lastModifiedBy/>
  <cp:lastPrinted>2000-04-02T15:30:00Z</cp:lastPrinted>
  <dcterms:modified xsi:type="dcterms:W3CDTF">2006-03-28T20:4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