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תמוז ת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ס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הלכות הלוא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הגאון מרדכי אליהו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tl w:val="true"/>
        </w:rPr>
      </w:r>
      <w:bookmarkStart w:id="7" w:name="úåëï"/>
      <w:bookmarkStart w:id="8" w:name="_Toc114978053"/>
      <w:bookmarkStart w:id="9" w:name="úåëï"/>
      <w:bookmarkStart w:id="10" w:name="_Toc114978053"/>
      <w:bookmarkEnd w:id="10"/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bookmarkStart w:id="11" w:name="úåëï"/>
      <w:r>
        <w:rPr>
          <w:rFonts w:cs="Arial"/>
          <w:b/>
          <w:b/>
          <w:bCs/>
          <w:sz w:val="24"/>
          <w:sz w:val="24"/>
          <w:szCs w:val="24"/>
          <w:rtl w:val="true"/>
        </w:rPr>
        <w:t>אִם כֶּסֶף תַּלְוֶה אֶת עַמִּי</w:t>
      </w:r>
      <w:bookmarkEnd w:id="11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ִצְוַת עֲשֵׂה לְהַלְווֹת כֶּסֶף לַעֲנִיֵּי יִשְׂרָאֵ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ֶׁנֶּאֱמַ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ִם כֶּסֶף תַּלְוֶה אֶת עַמִּי אֶת הֶעָנִי עִמָּךְ וְגוֹ</w:t>
      </w:r>
      <w:r>
        <w:rPr>
          <w:rFonts w:cs="Arial"/>
          <w:sz w:val="22"/>
          <w:szCs w:val="22"/>
          <w:rtl w:val="true"/>
        </w:rPr>
        <w:t xml:space="preserve">'". </w:t>
      </w:r>
      <w:r>
        <w:rPr>
          <w:rFonts w:cs="Arial"/>
          <w:sz w:val="22"/>
          <w:sz w:val="22"/>
          <w:szCs w:val="22"/>
          <w:rtl w:val="true"/>
        </w:rPr>
        <w:t xml:space="preserve">וְאַף עַל גַּב דִּכְתִי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ִ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קִבְּלוּ חֲכָמֵינוּ זִכְרוֹנָם לִבְרָכָה דְּ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ִ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זֶה אֵינוֹ רְשׁוּת אֶלָּא חוֹבָ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ַתּוֹרָה הִקְפִּידָה עַל מִי שֶׁהוּא נִמְנָע מִלְּהַלְווֹת לֶעָנִ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ֶׁנֶּאֱמַ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ְרָעָה עֵינְךָ בְּאָחִיךְ הָאֶבְיוֹן וְגוֹ</w:t>
      </w:r>
      <w:r>
        <w:rPr>
          <w:rFonts w:cs="Arial"/>
          <w:sz w:val="22"/>
          <w:szCs w:val="22"/>
          <w:rtl w:val="true"/>
        </w:rPr>
        <w:t xml:space="preserve">'". </w:t>
      </w:r>
      <w:r>
        <w:rPr>
          <w:rFonts w:cs="Arial"/>
          <w:sz w:val="22"/>
          <w:sz w:val="22"/>
          <w:szCs w:val="22"/>
          <w:rtl w:val="true"/>
        </w:rPr>
        <w:t>וְהַמַּלְוֶה לֶעָנִי בִּשְׁעַת דָּחֳקוֹ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ָלָיו הַכָּתוּב אוֹמֵ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ָז תִּקְרָא וַ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ַעֲנֶ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עָנִי שֶׁהוּא קְרוֹבוֹ קוֹדֵם לַעֲנִיִּים אֲחֵרִ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ַעֲנִיֵּי עִירוֹ קוֹדְמִים לַעֲנִיֵּי עִיר אַחֶרֶ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ּגְדוֹלָה מִצְוַת הַלְוָאָה לְעָנִי יוֹתֵר מִמִּצְוַת צְדָקָה לֶעָנִי הַשּׁוֹאֵ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ֶׁזֶּה כְּבָר נִצְרָךְ לִשְׁאֹל וְזֶה עֲדַיִן לֹא הִגִּיעַ לְמִדָּה זוֹ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ִצְוָה לְהַלְווֹת אֲפִלּוּ לְעָשִׁיר אִם צָרִיךְ לָזֶה וּלְיַעֲצוֹ עֵצָה הַהוֹגֶנֶת לוֹ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bookmarkStart w:id="12" w:name="_Toc114978054"/>
      <w:r>
        <w:rPr>
          <w:rFonts w:cs="Arial"/>
          <w:b/>
          <w:b/>
          <w:bCs/>
          <w:sz w:val="24"/>
          <w:sz w:val="24"/>
          <w:szCs w:val="24"/>
          <w:rtl w:val="true"/>
        </w:rPr>
        <w:t>הַלְוָאָה רַק בְּעֵדִים אוֹ בִּשְׁטָר</w:t>
      </w:r>
      <w:bookmarkEnd w:id="12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ָסוּר לְהַלְווֹת בְּלֹא עֵדִים וַאֲפִלּוּ לְתַלְמִיד חָכָ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ֶלָּא אִם כֵּן מַלְוֵהוּ עַל הַמַּשְׁכּוֹ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ְהַמַּלְוֶה בִּשְׁטָר מְשֻׁבָּח יוֹתֵ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ָמְנָם בְּעֶרֶב שַׁבָּת שֶׁהוּא שְׁעַת דְּחַק יָכוֹל לְהַלְווֹת בִּשְׁטָר </w:t>
      </w: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 w:val="22"/>
          <w:szCs w:val="22"/>
          <w:rtl w:val="true"/>
        </w:rPr>
        <w:t>בִּכְתִיבַת יַד הַלֹּוֹוֶה אֲפִלּוּ בְּלֹא עֵדִ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ִם זֶה סְכוּם מוּעָט שֶׁדֶּרֶךְ אָדָם לִמְחֹ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יָכוֹל לְהַלְווֹת לְלֹא עֵדִ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חר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יין 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ע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ָסוּר לְהַשְׁהוֹת שְׁטָר פָּרוּע בְּתוֹךְ בֵּיתוֹ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ֶׁנֶּאֱמַ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ְאַל תַּשְׁכֵּן בְּאֹהָלֶיךָ עַוְלָ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bookmarkStart w:id="13" w:name="_Toc114978055"/>
      <w:r>
        <w:rPr>
          <w:rFonts w:cs="Arial"/>
          <w:b/>
          <w:b/>
          <w:bCs/>
          <w:sz w:val="24"/>
          <w:sz w:val="24"/>
          <w:szCs w:val="24"/>
          <w:rtl w:val="true"/>
        </w:rPr>
        <w:t>לֹא תִנְגֹשׁ</w:t>
      </w:r>
      <w:bookmarkEnd w:id="13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ָסוּר לִתְבֹּעַ מֵהַלֹּווֶה כְּשֶׁיּוֹדֵעַ שֶּׁאֵין לוֹ כֶּסֶ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ְאָסוּר אֲפִלּוּ לַעֲבוֹר לְפָנָיו מִפְּנֵי שֶׁהוּא נִכְלָם כְּשֶׁהוּא רוֹאֶה אֶת הַמַּלְוֶה וְלֹא יָכוֹל לְשַׁלֵּ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ַל כְּגוֹן זֶה נֶאֱמַ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לֹא תִהְיֶה לוֹ כְּנֹשֶׁ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אָמְנָם אִם יוֹדֵעַ שֶׁיֵּשׁ לַלֹּוֹוֶה כֶּסֶף וְלֹא פוֹרֵעַ לוֹ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ָכוֹל לְהַזְכִּירוֹ וְלוֹמַר לוֹ וְאַף לְתָבְעוֹ בְּבֵית דִּין וְכַד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עיין 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צז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bookmarkStart w:id="14" w:name="_Toc114978056"/>
      <w:r>
        <w:rPr>
          <w:rFonts w:cs="Arial"/>
          <w:b/>
          <w:b/>
          <w:bCs/>
          <w:sz w:val="24"/>
          <w:sz w:val="24"/>
          <w:szCs w:val="24"/>
          <w:rtl w:val="true"/>
        </w:rPr>
        <w:t>מָה עוֹשִׂים בְּכֶסֶף הַהַלְוָאָה</w:t>
      </w:r>
      <w:r>
        <w:rPr>
          <w:rFonts w:cs="Arial"/>
          <w:b/>
          <w:bCs/>
          <w:sz w:val="24"/>
          <w:szCs w:val="24"/>
          <w:rtl w:val="true"/>
        </w:rPr>
        <w:t>?</w:t>
      </w:r>
      <w:bookmarkEnd w:id="14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צִוּוּ חֲכָמִ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ְהִי מָמוֹן חֲבֵרְךָ חָבִיב עָלֶיךָ כְּשֶׁלְּךָ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ְלָכֵן אָסוּר לַלֹּווֶה לִקַּח אֶת הַהַלְוָאָה וּלְהוֹצִיאָהּ שֶׁלֹּא לְצֹרֶךְ עַד שֶׁתּוּכַל לְהֵאָבֵד וְלֹא יִמְצָא הַמַּלְוֶה מִמַּה לִגְבּוֹ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ַאֲפִלּוּ אִם הַמַּלְוֶה הוּא עָשִׁיר גָּדוֹ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ְאִם עָשָׂה כֵּ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נִקְרָא רָשָׁע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ִם הַמַּלְוֶה בָּא לִתְבֹּעַ אֶת מָמוֹנוֹ וַאֲפִלּוּ לֹא בָּא אֶלָּא שֶׁהִגִּיעַ זְמַן הַפֵּרָעוֹ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ַאֲפִלּוּ לֹא הִגִּיעַ זְמַן הַפֵּרָעוֹן אֶלָּא שֶׁהַלֹּוֹוֶה אֵינוֹ צָרִיךְ יוֹתֵר לַכֶּסֶף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ַחֲזִיר מִיָּד אֶת הַכֶּסֶף לַמַּלְוֶ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ְאָסוּר לַלּוֹוֶה לִכְבֹּשׁ אֶת מָמוֹן חֲבֵרוֹ וְלוֹמַר לוֹ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ֵךְ וָשׁוֹב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ְּשֶׁיֵּשׁ לוֹ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ְשֶׁהַמַּלְוֶה מַכִּיר אֶת הַלֹווֶה שֶׁהוּא לֹא מַשְׁגִּיחַ עַל מָמוֹן אֲחֵרִ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וּטָב שֶׁלֹּא לְהַלְווֹת לוֹ מִמַּה שֶׁיַלְוֵּהוּ וְיִצְטָרֵךְ לַעֲבֹר אַחַר כָּךְ עַ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ֹא תִהְיֶה לוֹ כְּנֹשֶׁ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הלכות הלוא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מרדכי אליהו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בין אדם לחבר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8</Words>
  <Characters>2983</Characters>
  <CharactersWithSpaces>249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20:50:00Z</dcterms:created>
  <dc:creator>------------</dc:creator>
  <dc:description/>
  <dc:language>en-US</dc:language>
  <cp:lastModifiedBy/>
  <cp:lastPrinted>2000-04-02T15:30:00Z</cp:lastPrinted>
  <dcterms:modified xsi:type="dcterms:W3CDTF">2006-03-28T20:50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