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פסח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ג האמונ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ג הפסח הוא חג של בירור האמ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זהר הקדוש נקראת המצה נהמא דמהימנו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חם אמו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צם הקרבתו של הפסח היה מעשה של אמונה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סירות נפש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 xml:space="preserve">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יוח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מד שהיו קשורים לכרעי מטותיהם של ישראל מבעש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ו המצריים נכנסין ורואין אותן ונפשן פורחת מעליה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יא בריה 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א דיפו</w:t>
      </w:r>
      <w:r>
        <w:rPr>
          <w:rFonts w:cs="Guttman Keren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כו וקחו לכם צאן למשפחתיכם ושחטו הפס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הא כל אחד ואחד מכם מושך אלוהו של מצרי ושחטו לפניו</w:t>
      </w:r>
      <w:r>
        <w:rPr>
          <w:rFonts w:cs="Guttman Keren" w:ascii="Times New Roman" w:hAnsi="Times New Roman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גם אכילתו בליל שימורי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טאה את אמונתם ב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נה מחר הם יוצאים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אמר להם לאכול את הפסח מוכנים ליציאה לדרך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שמות פרק י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כָכָה תֹּאכְלוּ אֹתוֹ מָתְנֵיכֶם חֲגֻרִים נַעֲלֵיכֶם בְּרַגְלֵיכֶם וּמַקֶּלְכֶם בְּיֶדְכֶם וַאֲכַלְתֶּם אֹתוֹ בְּחִפָּזוֹן פֶּסַח הוּא לַה</w:t>
      </w:r>
      <w:r>
        <w:rPr>
          <w:rFonts w:cs="Guttman Keren" w:ascii="Times New Roman" w:hAnsi="Times New Roman"/>
          <w:sz w:val="22"/>
          <w:szCs w:val="22"/>
          <w:rtl w:val="true"/>
        </w:rPr>
        <w:t>' 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ים לב באיזה שלב של הגאולה הם אכלו את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זה בתחילת ליל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רב יציאתם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שהתחילה מכת בכ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רעה עדין עומד בסירובו להוציא את בני ישראל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ד כמה הוא הקשה את לבבו ולא האמין שתהיה מכת בכורות אפשר ללמוד מזה שבזמן שבאה מכת בכורות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יָּקָם פַּרְעֹה לַיְלָ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טת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למדנו שהלך לישון בשלו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חשש לנפ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תו זמן שפרעה מרגיש עצמו מלך שמשעבד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תנהגו כבני חורין מוכנים לצאת מ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לקו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ברכות דף ט עמוד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ד מתי זמן אכילת הפסח במצרים ולדור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בי אלעזר בן עזריה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ח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מן מכת בכ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בי עקיב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ד שעת חפזון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דהיינו עד הבקר שבו יצאו בחפזון ממצ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נקודת המחלוקת ביניהם היא מה עיקר הדגש בהוראת הגאולה שבקרבן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ם בא לציין את הגאולה ברוחני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כו ולקחו לכם שה לבית אב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פי ש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כו ידיכם מעבודה זרה וקחו לכם שה למצ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שבא לציין את הגאולה הגשמית שיצאו ממצרים מבית עב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סוד המחלוקת הזאת נזכר בפירוש במחלוקת רב ושמואל במצות ספור יציאת מצרים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פסחים דף קטז עמוד 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חיל בגנות ומסיים בשב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בג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 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תחלה עובדי עבודת גלולים היו אבותינו</w:t>
      </w:r>
      <w:r>
        <w:rPr>
          <w:rFonts w:cs="Guttman Keren" w:ascii="Times New Roman" w:hAnsi="Times New Roman"/>
          <w:sz w:val="22"/>
          <w:szCs w:val="22"/>
          <w:rtl w:val="true"/>
        </w:rPr>
        <w:t>. 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מו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בדים היינו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רב הדגש הוא על הגאולה הרוחנית שקרבנו המקום לעב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פי שמואל הדגש הוא על הגאולה הגשמ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ציא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מעשה אנו נוהגים כש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זכירים בהגדה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בדים ה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בד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יו אבות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ך נראה להסביר גם את מחלוקת 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אכלו את הפסח עד חצות זמן מכת בכ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קר הדגש הוא על הגאולה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מכת בכורות באה לבטל כ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פילו הבכ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ם איזו שררה או אנוכיות עצמית שיש בה סרך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בדו נוכח גילוי שכ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ה צר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התגלות בכבודו וב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נו אומרים בהגד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וציאנו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על ידי מלאך לא על ידי שרף ולא על ידי שליח אלא הקדוש ברוך הוא בכבו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ְעָבַרְתִּי בְאֶרֶץ מִצְרַיִם בַּלַּיְלָה הַזֶּה וְהִכֵּיתִי כָל בְּכוֹר בְּאֶרֶץ מִצְרַיִם מֵאָדָם וְעַד בְּהֵמָה וּבְכָל אֱלֹהֵי מִצְרַיִם אֶעֱשֶׂה שְׁפָטִים אֲנִי ה</w:t>
      </w:r>
      <w:r>
        <w:rPr>
          <w:rFonts w:cs="Guttman Keren" w:ascii="Times New Roman" w:hAnsi="Times New Roman"/>
          <w:sz w:val="22"/>
          <w:szCs w:val="22"/>
          <w:rtl w:val="true"/>
        </w:rPr>
        <w:t>'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די שלא יעלה על הדעת אף מח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תו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חידוש שבדבר היה שכבר בזמן שהם אכלו את הפסח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הם הרגישו עצמם עב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כך יצאו מלהיות עבדי פר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אכלו את הפסח עד הב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 חיפזון היציאה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עיקר הדגש הוא על הגאולה הגשמית של היציאה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כלו אותו מותניהם חגורים ונעליהם בידיהם ומקלם בידם מוכנים ליצ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אכלו אותו בחיפזון להמחיש את מהירות ה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ני רוחם הם כבר יצאו מ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ן לדעת 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הם חגגו את הגאולה הרוחנית ובין 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הם חגגו את הגאולה הגש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גיגה היתה מוקדמת להתגש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ראל אכלו את הפסח וראו את עצמם כבר גאול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ם לשיט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שר להביא דוגמה לדבר ממחלוקת שחלקו חכמינו בטעם מצוות סוכ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סוכה דף יא עמוד 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בסכות הושבתי את בני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ני כבוד ה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רבי אלי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עקיבא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וכות ממש עשו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המחלוקת שלהם היא האם מצות סוכה באה לזכר המצב הרוחני של ישראל במדבר שבו ישראל סככו בענני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גישו שהם בצילא דמהימנו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לזכר הליכתם בפועל במדבר וכל קיומם הגשמ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סוכות ממש מזכירות את כל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לנו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וא זה שמדגיש את ההודאה על הצד הגשמי ולכן הוא אומר זכר לסוכות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צאנו גם ביחס לגאולה העתידה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גל שהיא תהיה בדרך הטבע ולכן ראה בבר כוכבא מי שיוכל לחולל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גם כאן סובר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עיקר הגאולה הוא יציאתם ממצרים בפוע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לפי זה מדוע 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ובר שיש להזכיר יציאת מצרים בל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ב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כות י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זכירין יציאת מצרים בלי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אלעזר בן עזר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אני כבן שבעים 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זכיתי שתאמר יציאת מצרים בלילות עד שדרשה בן זו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ען תזכר את יום צאתך מארץ מצרים כל ימי חי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מי חייך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ל ימי חייך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י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כמים אומ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מי חייך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עול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ל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ביא לימות המשי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זה גם כן מתאים לשיטתו שהעיקר באכילת הפסח הוא לשם הגאולה הרוחנית שנעשתה במכת בכורות שהיתה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קש להזכיר יציאת מצרים בל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נראה להסביר גם את מחלוק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ענין אמירת ההלל לפני אכילת המצה וה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סכת פסחים דף קטז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היכן הוא אומר</w:t>
      </w:r>
      <w:r>
        <w:rPr>
          <w:rFonts w:cs="Arial"/>
          <w:b/>
          <w:bCs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ת שמאי אומר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אם הבנים שמח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ית הלל אומרי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חלמיש למעינו 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סבר המחלוקת מובא בתלמוד ירושלמי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הן בית שמא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 יצאו ישראל ממצרים שהוא מזכיר יציאת 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ו להן בית ה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לו ממתין עד קרות הגבר אדיי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גיעו לחצי גאו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יאך מזכירין גאולה ואדיי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ד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נג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לא לא יצאו אלא בחצי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 בעצם היום הזה הוציא י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בני ישראל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מכיון שהתחיל במצוה אומר לו מרק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ים</w:t>
      </w:r>
      <w:r>
        <w:rPr>
          <w:rFonts w:cs="Guttman Keren" w:ascii="Times New Roman" w:hAnsi="Times New Roman"/>
          <w:sz w:val="22"/>
          <w:szCs w:val="22"/>
          <w:rtl w:val="true"/>
        </w:rPr>
        <w:t>)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נקודת המחלוקת ביניהם היא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ם ההלל הוא על הגאולה הרוחנית או על הגאולה הגש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הודאה היא על הגאולה ה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התרחשה בלילה בזמן מכת בכ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כבר אז הם יכולים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לו עבדי 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אב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חשיבים כעיקר את ההודאה על הגאולה הגשמית של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כבר בלילה יש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את ישראל מ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שאל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עדין לא יצאו ממצרים הם עונים בשאלה על שיט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ך לשיטתם הם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לו עבדי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הלא הם עדין עבדי פרע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כיון שהאמינו בגאולה והתנהגו כמו גאולים מוכנים ליציאה ממצרים הם כבר ברוחם עבד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כך אפשר לומר גם על הגאולה הגשמית שבעיני רוחם הם כבר יצאו ממצרים ויכולים לש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את ישראל ממצר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אפשר להסביר את שאלת הבן ה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שואל את השאלה האמורה בתורה בזמן שנצטוו על פסח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הָיָה כִּי יֹאמְרוּ אֲלֵיכֶם בְּנֵיכֶם מָה הָעֲבֹדָה הַזֹּאת לָכֶ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אורה לא מובן מה הפריע לבן הרשע בקרבן פסח יותר משאר קורבנות או מצוות 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פי דברינו שאלתו היא שאלה א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המקום שהקריב את הפסח ולחוג את הגאולה לפני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סח על הב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שובה לפ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וכיחה זאת אומרים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ַּעֲבוּר זֶה עָשָׂ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ִי בְּצֵאתִי מִמִּצְרָיִם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י ולא לו אילו היה שם לא היה נג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כ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בור ז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אמינ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אל אותם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חרו בתשובה הזאת שנאמרה לאחר מכן לבן שאינו יודע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יא עונה על השאלה הזאת בפי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ה שנאמר בתורה על שאלת הבן הרשע אינה תשובה לו שלא נא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מרתם אלי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אמרת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לומר זו פניה לבני הבית המסוב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אֲמַרְתֶּם זֶבַח פֶּסַח הוּא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ֲשֶׁר פָּסַח עַל בָּתֵּי בְנֵי יִשְׂרָאֵל בְּמִצְרַיִם בְּנָגְפּוֹ אֶת מִצְרַיִם וְאֶת בָּתֵּינוּ הִצִּיל וַיִּקֹּד הָעָם וַיִּשְׁתַּחֲווּ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ם מבינים את משמעות הקורבן לחוג את הפסח לפני שפסח על הבת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אפשר שהעם קד וישתחווה על הבשורה שבזכות הפסח הם יגא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חידשו ואמ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חים דף קטז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ל דור ודור חייב אדם לראות את עצמו כאילו הוא יצא ממצ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גמרא שם הוסיפו ואמר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מר רבא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יך שיאמר ואותנו הוציא מ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א די שירגיש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Arial"/>
          <w:sz w:val="22"/>
          <w:sz w:val="22"/>
          <w:szCs w:val="22"/>
          <w:rtl w:val="true"/>
        </w:rPr>
        <w:t xml:space="preserve"> יצא מ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א בפועל ממש יצא מ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נוסח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חמץ ומצה נוסח ההגד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כל דור ודור חייב אדם להראות את עצמו כאילו הוא יצא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 ממצרי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לעשות מעשים המראים כאילו יצא ממצ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לפי מה שהראנו לע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ני ישראל בזמן יציאת מצרים אכלו את הפסח עוד לפני יציאתם ולפני ש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פסח על הבת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ראו עצמם כאילו יצאו ממצרים מותניהם חגורים ונעליהם ברגליהם ומקלם בידם </w:t>
      </w:r>
      <w:r>
        <w:rPr>
          <w:rFonts w:cs="Arial"/>
          <w:color w:val="000000"/>
          <w:sz w:val="22"/>
          <w:szCs w:val="22"/>
          <w:rtl w:val="true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</w:rPr>
        <w:t>ואנו הולכים בדרכי אבותינו זכר ליציאת מצ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הגדה אנו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יא שעמדה לאבותינו ולנו שלא אחד בלבד עמד עלינו לכלותינו אלא שבכל דור ודור עומדים עלינו לכלותינו והק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מצילינו מיד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מבואר היט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ו האמונה שעמדה לאבותינו בדור 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זכותה נגאלו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זו שעומדת לנו בכל דור וד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שני דינים במצוות המצ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הראשונ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ן סוף פסחי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הקשו על מה שאנו אומרים בהגדה בטעם אכילת מצ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ה זו שאנו אוכלין על שום 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ל שום שלא הספיק בצקם של אבותינו להחמיץ עד שנגלה עליהם מלך מלכי המלכים הקדוש ברוך הוא וגאל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מ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ם הוסיף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)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אפו את הבצק אשר הוציאו ממצרים עוגות מצות כי לא חמץ כי גורשו ממצרים ולא יכלו להתמהמה וגם צדה לא עשו להם</w:t>
      </w:r>
      <w:r>
        <w:rPr>
          <w:rFonts w:cs="Guttman Keren" w:ascii="Times New Roman" w:hAnsi="Times New Roman"/>
          <w:sz w:val="22"/>
          <w:szCs w:val="22"/>
          <w:rtl w:val="true"/>
        </w:rPr>
        <w:t>'"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מע שאם היו יכולים להתמהמה היו אופים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א כבר נאמר להם לראש שעליהם לאכול מ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מות </w:t>
      </w:r>
      <w:r>
        <w:rPr>
          <w:rFonts w:cs="Arial"/>
          <w:sz w:val="22"/>
          <w:sz w:val="22"/>
          <w:szCs w:val="22"/>
          <w:rtl w:val="true"/>
        </w:rPr>
        <w:t>פרק י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אָכְלוּ אֶת הַבָּשָׂר בַּלַּיְלָה הַזֶּה צְלִי אֵשׁ וּמַצּוֹת עַל מְרֹרִים יֹאכְלֻהוּ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מתרץ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בפסח מצרים הם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עדין לא נצטוו </w:t>
      </w:r>
      <w:r>
        <w:rPr>
          <w:rFonts w:cs="Arial"/>
          <w:sz w:val="22"/>
          <w:sz w:val="22"/>
          <w:szCs w:val="22"/>
          <w:rtl w:val="true"/>
        </w:rPr>
        <w:t>בבל יראה ובל י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נצטוו לאכול את הפסח עם מ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דורות נצטוו בבל יראה ובל ימצא שבעת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כך שלא הספיק בצקם להחמ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כתב אבן עז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יב פסוק טו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עת ימים טעם מצות תאכ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אכילתם בצאתכם מ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לא צוה שיאכלו מצות רק הנאכלים עם הפסח לפני חצות ל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 שבעת ימים צוה לאכול מצות להיות זכר לאשר קרה לכם בצאתכם ממצ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שם כתוב כי לא חמ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ו היו מניחים המצריים שיתמהמהו מעט היו מחמיצין עיסת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וסיף שהדבר מוכח מפסח שני שבו מקימים רק קרבן 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אסר בבל יראה ובל ימצא אלא חמץ ומצה עמו 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ק במועד חג הפסח זמן צאתם ממצרים נצטווינו בבל יראה ובל ימצ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ובן מדוע אנו מצווים לאכול מצה גם בזמן הזה שאין 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רב תאכלו מצ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פני שהמצה שאנו אוכלים היא זכר לכך שלא הספיק בצקם להחמ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מחמת מצוות קרבן פסח שנצטוו לאכול אותו על מצות ומר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יובן השינוי בנוסח ההגדה שלנו מכפי שנזכר 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משניות הגרסה היא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צה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שום שנגאלו אבותינו ממצ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לו בהגדה אנו אומ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שום שלא הספיק בצקם של אבותינו להחמיץ עד שנגלה עליהם מלך מלכי המלכים הקדוש ברוך הוא וגא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>)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אפו את הבצק אשר הוציאו ממצרים עוגות מצות כי לא חמץ כי גורשו ממצרים ולא יכלו להתמהמה וגם צדה לא עשו להם</w:t>
      </w:r>
      <w:r>
        <w:rPr>
          <w:rFonts w:cs="Guttman Keren" w:ascii="Times New Roman" w:hAnsi="Times New Roman"/>
          <w:sz w:val="22"/>
          <w:szCs w:val="22"/>
          <w:rtl w:val="true"/>
        </w:rPr>
        <w:t>' 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"/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סב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זמן הבית טעם אכילת מצה היה כחלק מאכילת קרבן פסח על שם שנג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זמן הזה שאין קרבן פסח אכילת המצה היא מפני שלא הספיק בצקם להחמי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דברים מדויקים ב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ט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 תֹאכַל עָלָיו חָמֵץ שִׁבְעַת יָמִים תֹּאכַל עָלָיו מַצּוֹת לֶחֶם עֹנִי כִּי בְחִפָּזוֹן יָצָאתָ מֵאֶרֶץ מִצְרַיִם לְמַעַן תִּזְכֹּר אֶת יוֹם צֵאתְךָ מֵאֶרֶץ מִצְרַיִם כֹּל יְמֵי חַיֶּיךָ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דין לחם עוני קשור לדין המצה שהיא זכר ליציאתם בחיפזון שלא הספיק בצקם להחמי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שלכן ציוותה התורה לאכול לחם עוני ולא מצה ע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ם היינו אוכלים מצה עשירה לא היה מורגש שהסיבה היא בגלל שבצקם לא החמ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נראה שיש לנו טעם אחר באכילת המצ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ספר גבור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פר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כותב שאם אין לו מצה לחם עוני יאכל מצה עשירה כדי שלכל הפחות יקיים מצוות לחם שבמ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פי זה חידש שאסור לאכול בערב הפסח גם מצה עש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לא כדברי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פני שזו מצה שיוצא בה ידי חובתו ב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חידוש פלאי מנין לקח חידוש זה ששייך לקיים חלק מדין מצוות מצה במצה עשיר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דברינו נראה לחדש שיש שני דינים ב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ה שבאה עם קרבן פסח שהיא יכולה להיות גם מצה ע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ה הבאה בפני עצמה שחייבת להיות לחם ע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מצאתי שחקרו האחרונים אם אכילת מצה שעם קרבן פסח יש לה דין אחר מאכילת מצה בפני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 האם צריך לאכול מהמצה כזית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לדעת שאגת אריה מרור מן התורה לא צריך כז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טפל לאכילת הפס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ייק מ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שרק בגלל הבר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כול מר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מרו רבנן שצריך לאכול ממנו כז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ומר הגאון רבי אי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 מפונוביז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מצה שבאה אם קרבן פסח יכולה להיות גם מצה ע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ן ממעשר שני שאינו נא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המושב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כל הדינים שנאמרו במצה שצריכה להיות לחם עוני ולא ממעשר שני נאמרו במצה שבאה בפני עצ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לפ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ש מצווה קיומית בכל שבעת הימים לאכול מ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שבכל פעם שאוכל מצה הוא מקיים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ב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פרק יג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ִׁבְעַת יָמִים תֹּאכַל מַצֹּ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ראה שמקור דבריו מ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סוכה דף כז עמוד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שווה בין פסח לסוכות שבשניהם יש מצווה לאכול בלילה ראשון בלבד ולא בשאר ימ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יוחנן משום רבי שמעון בן יהוצד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אמר כאן חמשה עשר ונאמר חמשה עשר בחג המצ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ה להל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לה הראשון ח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ואילך ר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ף כא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ילה הראשון חו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כאן ואילך רש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תם מנל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קר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יב</w:t>
      </w:r>
      <w:r>
        <w:rPr>
          <w:rFonts w:cs="Guttman Keren" w:ascii="Times New Roman" w:hAnsi="Times New Roman"/>
          <w:sz w:val="22"/>
          <w:szCs w:val="22"/>
          <w:rtl w:val="true"/>
        </w:rPr>
        <w:t>) 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רב תאכלו מצ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כתוב קבעו חוב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אם כן כמו שבסוכות יש מצווה קיומית לאכול בסוכה בשאר ימים ו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ך גם בפסח יש מצווה קיומית לאכול כל שבעה ימים מצ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דברים יותר מפורשים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כאן ואילך רש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דהכי ילפינן לה בפרק בתרא דפסח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שת ימים תאכל מצות וביום השביעי עצרת מה שביעי רשות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ף ששה ר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 שהשביעי בכלל שבעת ימים תאכל מצות ויצא מן הכ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למד שאכילת מצות האמור בו אינו חוב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אם באת לאכול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הא אכילתך מצה ולא חמ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ללמד על עצמו יצ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ללמד על הכלל כולו יצא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יאור הדברים לפי דברי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כילת המצה בשבעת הימים באה לבטא את זה שבצקם לא החמ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ֻגֹת מַצּוֹת כִּי לֹא חָמֵץ כִּי גֹרְשׁוּ מִמִּצְרַיִם וְלֹא יָכְלוּ לְהִתְמַהְמֵהַּ וְגַם צֵדָה לֹא עָשׂוּ לָהֶ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זה שהוא אוכל מצה ולא לחם חמץ הוא מבטא את פרישתו מחמ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יש הקבלה מושלמת בין מצוות אכילת המצה בפסח וישיבה בסוכה ב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בסוכות אנו יוצאים מדירת קבע לדירת עראי למשך שבע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כילה של לילה ראשון אנו מוכיחים את המעבר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אכילה הזאת היא חוב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לאחר שכבר עבר לסו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 בעי אכיל ואי בעי לא אכי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ך גם בפסח בלילה הראשון אנו פורשים מחמץ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אכילה כזית מצה ומכאן והיל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 בעי אכיל אי בעי לא אכי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אפשר להסביר מדוע לא מברכים בשאר ימים על אכילת מצ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הפרישה מחמץ היא פרישה מאסור ועל זה אין מבר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סוכות יש שהישיבה בסוכה שבעת ימים היא מצוות עשה לכן מברכים ע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רבן פסח נקרא בתורה קורבן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ש הוה אמינא במכילתא שכל גר יביא פסח בזמן שהוא מתגייר ק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אורה מה שייך להביא קורבן פסח שלא במועד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מזה יש ללמוד שקורבן זה בא עד קבלת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צאנו שקורבן הפסח נזכר בנביאים בהזדמנות של קבלת 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בזמן יהושע בכניסתם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בזמן חזקיהו ויאשיהו המלך שהם פיע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מן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זה יש ללמוד שקורבן פסח הוא קבלת עול מלכות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י שמבטלו חייב כרת</w:t>
      </w:r>
      <w:r>
        <w:rPr>
          <w:rFonts w:cs="Arial" w:ascii="Arial" w:hAnsi="Arial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ן יש גרסה בגמ</w:t>
      </w:r>
      <w:r>
        <w:rPr>
          <w:rFonts w:cs="Arial"/>
          <w:rtl w:val="true"/>
        </w:rPr>
        <w:t>' "</w:t>
      </w:r>
      <w:r>
        <w:rPr>
          <w:rFonts w:cs="Arial"/>
          <w:rtl w:val="true"/>
        </w:rPr>
        <w:t xml:space="preserve">שנאמ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ויאפו את הבצק אשר הוציאו ממצרים וגו</w:t>
      </w:r>
      <w:r>
        <w:rPr>
          <w:rFonts w:cs="Arial"/>
          <w:rtl w:val="true"/>
        </w:rPr>
        <w:t xml:space="preserve">' "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בא בספר מקור ברוך ובהגיוני הלכה הגדה של פסח של הרב 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רסק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י זה מובנת הדעה שחובה לאכול כזית בלילה הראשון אפילו אם ירדו 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אדם יוצא מדירתו ב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זה בשלב המעבר לס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עובר אינו מתחשב במצב של ירידת ה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חר כך לאחר שכבר עבר הוא יוצא מהדירה לפעמים בעת הצורך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ג האמונ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פס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  <w:style w:type="paragraph" w:styleId="Style11">
    <w:name w:val="מקור"/>
    <w:basedOn w:val="Normal"/>
    <w:qFormat/>
    <w:pPr>
      <w:spacing w:lineRule="auto" w:line="360"/>
      <w:ind w:left="652" w:right="652" w:hanging="0"/>
    </w:pPr>
    <w:rPr>
      <w:rFonts w:cs="Guttman Kere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5</Words>
  <Characters>12846</Characters>
  <CharactersWithSpaces>1072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03:00Z</dcterms:created>
  <dc:creator>------------</dc:creator>
  <dc:description/>
  <dc:language>en-US</dc:language>
  <cp:lastModifiedBy/>
  <cp:lastPrinted>2000-04-02T15:30:00Z</cp:lastPrinted>
  <dcterms:modified xsi:type="dcterms:W3CDTF">2006-03-27T20:0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