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ני נשבע לומר</w:t>
      </w:r>
      <w:r>
        <w:rPr>
          <w:rFonts w:cs="Arial"/>
          <w:b/>
          <w:bCs/>
          <w:color w:val="3366FF"/>
          <w:sz w:val="40"/>
          <w:szCs w:val="40"/>
          <w:rtl w:val="true"/>
        </w:rPr>
        <w:t>...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הפותחת את ספר ויקרא עוסקת כצפוי בדיני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ל כך בולט בה הפסוק הבא העו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שא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ה לחלוט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נֶפֶשׁ כִּי תֶחֱטָא וְשָׁמְעָה קוֹל אָלָה וְהוּא עֵד אוֹ רָאָה אוֹ יָדָע אִם לוֹא יַגִּיד וְנָשָׂא עֲוֹנוֹ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מסכת סנהדרין לומדת מפסוק זה את ה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בוש עד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מא תאמרו מה לנו ולצרה הזאת והלא כבר נ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וּא עֵד אוֹ רָאָה אוֹ יָדָע אִם לוֹא יַגִּיד וְנָשָׂא עֲוֹנוֹ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פירוש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ורה מרחיבה את האיסור המופיע בעשרת הדיבר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ַעֲנֶה בְרֵעֲךָ עֵד שָׁקֶ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וסיפה שיש איסור ג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 ואל ת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ודע עדות לחברו ונמנע מלהגיע לבית הדין בגלל שאינו רוצה לבזבז את ז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הוא חושש מהתבזות בחקירת ה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הוא איננו רוצה להסתכסך עם הצד השני או בגלל כל סיבה אחרת בלתי מוצד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א את עו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כאורה היינו חושבים כי איסור זה מוטל רק על כתפי שני עדים שהיו יכולים לת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חייב מ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ה הגמרא ומלמדת אות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קמא 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וא חל גם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ודד וכך נפסק להלכ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עד אחד שכבש עדותו ולא העיד פטור מדיני אדם וחייב בדיני שמ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הלכות עדות פ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ז 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ז לכך הוא שהתורה נקטה לשון יחיד בפסוק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נ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לפי פרשנות זו הרישא של הפסוק איננה מוב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קשר בין כבישת עד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שָׁמְעָה קוֹל אָלָה</w:t>
      </w:r>
      <w:r>
        <w:rPr>
          <w:rFonts w:cs="Arial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קום מסביר שהפסוק רומז למנהג ק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מקרה שהשלטון או בית הדין לא הצליח לפענח או למצוא ראיות שיוכיחו עם מי ה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יו מטילים חרם על כל מי שיודע עדות ואיננו בא להע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ה התורה לחדש שאכן מי שיתעלם מן החר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ְנָשָׂא עֲוֹנוֹ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רכו מצליח לכוון לפשוטו של מק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פסוק זה את ההלכה הב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פיעה במשנ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עת העדות כיצד אמר לשנים בואו והעידוני שבועה שאין אנו יודעין לך עדות או שאמרו לו אין אנו יודעין לך עדות משביע אני עליכם ואמרו אמן הרי אלו חייבין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עות 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פ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עת העדות כיצ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דים שידעו עדות ממון ותבעם בעל העדות להעיד לו וכפרו בעדותן ולא העידו ונשבעו שאינן יודעין לו עדות זו היא נקראת שבועת העד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חייבין על שבועה זו קרבן עולה ויורד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 נפש כי תחטא ושמעה קול אלה והוא עד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עות 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ה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ברור מדוע פסוק זה מופיע כאן בפרשת הקרבנות וברור גם הקשר בין הרישא לסיפא של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חיוב בקרבן מותנה בכפירה בשבועה בידיעת העד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נו על הבדל נוסף בין משפט התורה לבין המקובל במערכת המשפט האזרח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תי המשפט גם בעולם הרחב נוהגים להשביע את העד לפני מתן עדותו לומר את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את האמת ואת כל ה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דין תורה אין הדבר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הודי בכל מקרה מושבע ועומד ממעמד הר סיני להיות דובר אמת בפיו ובלבבו ולהתרחק מאמירת 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ין צורך בהשבעת הע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ועה בדין תורה אפשרית רק כאמצעי לחץ על עדים החוששים לבוא ולהעיד או כחובה על בעל דין כשיש חשש שהוא משקר כנתבע או לפני גביה כשהוא התו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סיים במדרש נוסף על פסוק זה המלמדנו עיקר מוסרי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סוק במשלי מכריז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ֹלֵק עִם גַּנָּב שׂוֹנֵא נַפְשׁוֹ אָלָה יִשְׁמַע וְלֹא יַגִּיד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 כ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ביר המדרש במה דברים אמו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אובן גנב לשמעון ולוי ידע 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אל תפרסמני ואנו נחלוק בש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מחרת נכנס לבית הכנסת שמע קול מכריז 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וא עד או ראה או יד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 י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תוק והלא כבר הכריזה התו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וא עד או ראה או יד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רבה פרשה ו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ולק ע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רווח נוסף הרוו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סוק ז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חפה על הגנב וחולק עמו איננו טוב יותר מהגנב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שבע ועומד שלא לעשות ז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9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ה מוסר השכל טמון בפסוק בודד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אני נשבע לומר</w:t>
    </w:r>
    <w:r>
      <w:rPr>
        <w:rFonts w:cs="Arial"/>
        <w:rtl w:val="true"/>
      </w:rPr>
      <w:t xml:space="preserve">..."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ויק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353</Characters>
  <CharactersWithSpaces>28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22:00Z</dcterms:created>
  <dc:creator>------------</dc:creator>
  <dc:description/>
  <dc:language>en-US</dc:language>
  <cp:lastModifiedBy/>
  <cp:lastPrinted>2000-04-02T15:30:00Z</cp:lastPrinted>
  <dcterms:modified xsi:type="dcterms:W3CDTF">2006-03-26T19:2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