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אדר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ברית הנישואין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אליעזר מלמד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אשר בן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סגולת ישראל בפרשת כי תשא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לכאורה בפרשת כי תשא אנו לומדים על נפילתם הגדולה של ישראל בחטא העג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שהנה רק ארבעים יום עברו מאז מתן 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מעמד הגדול שלא היה כמותו ב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בר עשו עגל מסכ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מרו</w:t>
      </w:r>
      <w:r>
        <w:rPr>
          <w:rFonts w:cs="Arial"/>
          <w:color w:val="000000"/>
          <w:sz w:val="22"/>
          <w:szCs w:val="22"/>
          <w:rtl w:val="true"/>
        </w:rPr>
        <w:t>: "</w:t>
      </w:r>
      <w:r>
        <w:rPr>
          <w:rFonts w:cs="Arial"/>
          <w:color w:val="000000"/>
          <w:sz w:val="22"/>
          <w:sz w:val="22"/>
          <w:szCs w:val="22"/>
          <w:rtl w:val="true"/>
        </w:rPr>
        <w:t>אלה אלוקיך ישראל אשר העלוך מארץ מצרים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שמות ל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ד</w:t>
      </w:r>
      <w:r>
        <w:rPr>
          <w:rFonts w:cs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בל האמת שדווקא בפרשת כי תשא נתגלתה סגולתם של 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ם חטא חמור שכזה לא גרם לפירוד בין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ל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סימן הוא שישנה ברית נצח בין ישראל ל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שאפילו החטאים החמורים שבעולם לא יבטלו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א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אחר שחזרו ישראל בתשובה ו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קיבל את תפילת משה וסלח ל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עוד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העיז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משה רבנו לבקש ש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יפלה אותנו מכל העמים </w:t>
      </w:r>
      <w:r>
        <w:rPr>
          <w:rFonts w:cs="Arial"/>
          <w:color w:val="000000"/>
          <w:sz w:val="22"/>
          <w:szCs w:val="22"/>
          <w:rtl w:val="true"/>
        </w:rPr>
        <w:t>- "</w:t>
      </w:r>
      <w:r>
        <w:rPr>
          <w:rFonts w:cs="Arial"/>
          <w:color w:val="000000"/>
          <w:sz w:val="22"/>
          <w:sz w:val="22"/>
          <w:szCs w:val="22"/>
          <w:rtl w:val="true"/>
        </w:rPr>
        <w:t>ונפלינו אני ועמך מכל העם אשר על פני האדמה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והסכים ה</w:t>
      </w:r>
      <w:r>
        <w:rPr>
          <w:rFonts w:cs="Arial"/>
          <w:color w:val="000000"/>
          <w:sz w:val="22"/>
          <w:szCs w:val="22"/>
          <w:rtl w:val="true"/>
        </w:rPr>
        <w:t>' - "</w:t>
      </w:r>
      <w:r>
        <w:rPr>
          <w:rFonts w:cs="Arial"/>
          <w:color w:val="000000"/>
          <w:sz w:val="22"/>
          <w:sz w:val="22"/>
          <w:szCs w:val="22"/>
          <w:rtl w:val="true"/>
        </w:rPr>
        <w:t>גם את הדבר הזה אשר דברת אעשה כי מצאת חן בעיני ואדעך בשם</w:t>
      </w:r>
      <w:r>
        <w:rPr>
          <w:rFonts w:cs="Arial"/>
          <w:color w:val="000000"/>
          <w:sz w:val="22"/>
          <w:szCs w:val="22"/>
          <w:rtl w:val="true"/>
        </w:rPr>
        <w:t>" (</w:t>
      </w:r>
      <w:r>
        <w:rPr>
          <w:rFonts w:cs="Arial"/>
          <w:color w:val="000000"/>
          <w:sz w:val="22"/>
          <w:sz w:val="22"/>
          <w:szCs w:val="22"/>
          <w:rtl w:val="true"/>
        </w:rPr>
        <w:t>שמות לג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טז</w:t>
      </w:r>
      <w:r>
        <w:rPr>
          <w:rFonts w:cs="Arial"/>
          <w:color w:val="000000"/>
          <w:sz w:val="22"/>
          <w:szCs w:val="22"/>
          <w:rtl w:val="true"/>
        </w:rPr>
        <w:t>-</w:t>
      </w:r>
      <w:r>
        <w:rPr>
          <w:rFonts w:cs="Arial"/>
          <w:color w:val="000000"/>
          <w:sz w:val="22"/>
          <w:sz w:val="22"/>
          <w:szCs w:val="22"/>
          <w:rtl w:val="true"/>
        </w:rPr>
        <w:t>יז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  <w:r>
        <w:rPr>
          <w:rFonts w:cs="Arial"/>
          <w:color w:val="000000"/>
          <w:sz w:val="22"/>
          <w:sz w:val="22"/>
          <w:szCs w:val="22"/>
          <w:rtl w:val="true"/>
        </w:rPr>
        <w:t>אין זאת אלא שדווקא מתוך המשבר הנורא התברר עד כמה הקשר של ישראל ל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וא מוחלט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דווקא אז ביקש משה שיפלה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ת עם ישראל מכל העמי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משבר בין בני זוג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מכאן עצה חשובה לכל מערכות היחסים שבין אדם לחבר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במיוחד בקשר המרכזי והעיקרי שבחיי האד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בקשר הנישואי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מציאות מסובכת ומורכב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לכן מעת לעת פורצים חילוקי דעות שגורמים למשבר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שאלה אינה אם יהיו משב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י מסתבר שיה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שאלה הגדולה היא כיצד יעברו את המשב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יצליחו להעמיק ולמצוא את המכנה המשותף שביניה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זי דווקא מתוך המשבר יצאו מחוזקים ומאוחדים 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המכנה המשותף קשור לברית שכרתו ביניה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בחופה וקידושין כדת משה וישרא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די לקיים את מצוות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ואהבת לרעך כמוך</w:t>
      </w:r>
      <w:r>
        <w:rPr>
          <w:rFonts w:cs="Arial"/>
          <w:color w:val="000000"/>
          <w:sz w:val="22"/>
          <w:szCs w:val="22"/>
          <w:rtl w:val="true"/>
        </w:rPr>
        <w:t xml:space="preserve">" </w:t>
      </w:r>
      <w:r>
        <w:rPr>
          <w:rFonts w:cs="Arial"/>
          <w:color w:val="000000"/>
          <w:sz w:val="22"/>
          <w:sz w:val="22"/>
          <w:szCs w:val="22"/>
          <w:rtl w:val="true"/>
        </w:rPr>
        <w:t>באופן השלם ביותר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ברית ז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שהיא נכרתת באמ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יא מגיעה עד יסוד הנפ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ל הגלים והמשברים שבעולם אינם מגיעים אלי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לא זו בל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לא שדווקא המשברים מגלים את עומק הקשר המוחלט שביניהם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 xml:space="preserve">ברית הנישואין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 xml:space="preserve">כדי שהנישואים יהיו אמיתיים הם צריכים להיות בקדושה </w:t>
      </w:r>
      <w:r>
        <w:rPr>
          <w:rFonts w:cs="Arial"/>
          <w:color w:val="000000"/>
          <w:sz w:val="22"/>
          <w:szCs w:val="22"/>
          <w:rtl w:val="true"/>
        </w:rPr>
        <w:t>- "</w:t>
      </w:r>
      <w:r>
        <w:rPr>
          <w:rFonts w:cs="Arial"/>
          <w:color w:val="000000"/>
          <w:sz w:val="22"/>
          <w:sz w:val="22"/>
          <w:szCs w:val="22"/>
          <w:rtl w:val="true"/>
        </w:rPr>
        <w:t>קידושין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היינו כמצוות התור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קידושין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דת משה וישראל</w:t>
      </w:r>
      <w:r>
        <w:rPr>
          <w:rFonts w:cs="Arial"/>
          <w:color w:val="000000"/>
          <w:sz w:val="22"/>
          <w:szCs w:val="22"/>
          <w:rtl w:val="true"/>
        </w:rPr>
        <w:t xml:space="preserve">". </w:t>
      </w:r>
      <w:r>
        <w:rPr>
          <w:rFonts w:cs="Arial"/>
          <w:color w:val="000000"/>
          <w:sz w:val="22"/>
          <w:sz w:val="22"/>
          <w:szCs w:val="22"/>
          <w:rtl w:val="true"/>
        </w:rPr>
        <w:t>שכן לא ניתן ליצור אחדות אמיתית בלא להתקשר ל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חד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י העולם הזה מלא פירודים וקטט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בלא להתקשר לשורש האחד של ה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שמחייה את הכל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ין אפשרות לחיות באחדות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בל כאשר הנישואין מבוססים על יסודות אנושיים בלב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גם אם ייקבעו על בסיס שיקול רציונאלי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רגשי אהבה עצומים ילוום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קיומם למשך זמן מוטל בסכנ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מפני שכל משבר עלול ליצור מצב חדש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פתאום יתברר להם שכל השיקולים והרגשות שהיו חלפו ואינ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הנישואין הגיעו לקיצ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אבל אם תהיה בנישואין קדוש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וונה לשם שמ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תהיה בהם </w:t>
      </w:r>
      <w:r>
        <w:rPr>
          <w:rFonts w:cs="Arial"/>
          <w:color w:val="000000"/>
          <w:sz w:val="22"/>
          <w:szCs w:val="22"/>
          <w:rtl w:val="true"/>
        </w:rPr>
        <w:t>'</w:t>
      </w:r>
      <w:r>
        <w:rPr>
          <w:rFonts w:cs="Arial"/>
          <w:color w:val="000000"/>
          <w:sz w:val="22"/>
          <w:sz w:val="22"/>
          <w:szCs w:val="22"/>
          <w:rtl w:val="true"/>
        </w:rPr>
        <w:t>ברית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והמשברים השונים לא ירסק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להפך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כל משבר יאפשר להם לגלות עומק נוסף בעצמ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תוך כך אם יכוונו לשם שמיים יוכלו להעמיק את אהבת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זהו שאמרו חכמ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אבות 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טז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כל אהבה שהיא תלויה בדבר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בטל דבר בטלה אה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שאינה תלויה בדבר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אינה בטילה לעולם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יסוד הפירוד בעול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כשברא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ת עולמו הסתיר את עצמ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ף אחדותו הסתתרה עמ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ך נתרבה הפירוד ב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כמעט ואין רואים את היסוד האחדותי בעו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פילו הצמחים מתחרים זה בזה על מקום ומזון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צמח שמצליח להתגב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שתרש היטב ויונק לעצמו מזון רב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אילו שכניו שלא הצליחו להשריש כמותו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מתנוונים ומת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גם החיות מתחרות זו בזו על מזון </w:t>
      </w:r>
      <w:r>
        <w:rPr>
          <w:rFonts w:cs="Arial"/>
          <w:color w:val="000000"/>
          <w:sz w:val="22"/>
          <w:szCs w:val="22"/>
          <w:rtl w:val="true"/>
        </w:rPr>
        <w:t xml:space="preserve">- </w:t>
      </w:r>
      <w:r>
        <w:rPr>
          <w:rFonts w:cs="Arial"/>
          <w:color w:val="000000"/>
          <w:sz w:val="22"/>
          <w:sz w:val="22"/>
          <w:szCs w:val="22"/>
          <w:rtl w:val="true"/>
        </w:rPr>
        <w:t>מי שתתגבר תזכה במזון ותחיי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י שתיכשל תמות ברעב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כך גדול הפירוד ב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יש חיות שטורפות חיות אחרות כדי להתקיי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יש נקבות דגים שמיד אחר שמשריצות את פרי בטנן הן יוצאות למסע טרף נמ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טורפות את דגיגיהן הקטנים שזה עתה יצאו לעו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אם ציפינו מבני האד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חננם בחכמה ורגיש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יחיו באהבה ושל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רי שבפועל יד איש באחי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כל עולמם מלא תחרות וקטט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כסף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כבו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מקו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נש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גבר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כל דבר קטן וגדול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מה שמתאמצים לעשות שלום ולהרגיע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קטטות גובר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הרצון העצמי של כל אחד גובר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דוחף אותו להתחרות בחבריו</w:t>
      </w:r>
      <w:r>
        <w:rPr>
          <w:rFonts w:cs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רק על ידי האמונה ב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אחד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ורא השמיים והאר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ניתן לגלות גם בתוך העולם הז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מרות כל הסיבוכ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ת האחדות והשלו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ן תיקונו של העולם תלוי בהתקשרות אל ה</w:t>
      </w:r>
      <w:r>
        <w:rPr>
          <w:rFonts w:cs="Arial"/>
          <w:color w:val="000000"/>
          <w:sz w:val="22"/>
          <w:szCs w:val="22"/>
          <w:rtl w:val="true"/>
        </w:rPr>
        <w:t xml:space="preserve">'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גודל ברית הנישואין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ברית הנישואין מגלה את האחדות שגנוזה ב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ל כן היא יקרה ואהובה כל כך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כל העולם שואף לאחדות ואהב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לחיים מלא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קטטות והתחרויות גובר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לא נחת ושמח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הסתיר את עצמו ואת אחדותו מן ה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אבל הוא מצפה שלמרות המסכים נצליח להתקרב אליו ולגלות את אחדותו בעו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הנה בברית הנישוא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ל ידי חופה וקידושי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מצליחים שני אנשים נפרדים לגלות את האחדות שבהם ולהתמלא אהבה וחיי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מתוך כך נעשה קידוש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גדול בעול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עד שאמרו חכמים שבכל חתונה יש משום התקשרות לקב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ה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כל המבין עניין זה ומשמח חתן וכל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זוכה לתור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נחשב כאילו הקריב קרבן תוד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אילו בנה חורבה אחת מחורבות ירושלים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ברכות 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/>
          <w:color w:val="000000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color w:val="000000"/>
          <w:sz w:val="22"/>
          <w:sz w:val="22"/>
          <w:szCs w:val="22"/>
          <w:rtl w:val="true"/>
        </w:rPr>
        <w:t>וכל המשטינים והמקטרגים שבעולם קמים כנגד גילוי אחדות ז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איך יתכ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לא העולם הזה רחוק מה</w:t>
      </w:r>
      <w:r>
        <w:rPr>
          <w:rFonts w:cs="Arial"/>
          <w:color w:val="000000"/>
          <w:sz w:val="22"/>
          <w:szCs w:val="22"/>
          <w:rtl w:val="true"/>
        </w:rPr>
        <w:t xml:space="preserve">', </w:t>
      </w:r>
      <w:r>
        <w:rPr>
          <w:rFonts w:cs="Arial"/>
          <w:color w:val="000000"/>
          <w:sz w:val="22"/>
          <w:sz w:val="22"/>
          <w:szCs w:val="22"/>
          <w:rtl w:val="true"/>
        </w:rPr>
        <w:t>ואיך אפשר שתתגלה בו אחדות אמיתית בין איש לאשה</w:t>
      </w:r>
      <w:r>
        <w:rPr>
          <w:rFonts w:cs="Arial"/>
          <w:color w:val="000000"/>
          <w:sz w:val="22"/>
          <w:szCs w:val="22"/>
          <w:rtl w:val="true"/>
        </w:rPr>
        <w:t xml:space="preserve">?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על כן צריכים להתחזק בקיום הנישואין </w:t>
      </w:r>
      <w:r>
        <w:rPr>
          <w:rFonts w:cs="Arial"/>
          <w:color w:val="000000"/>
          <w:sz w:val="22"/>
          <w:szCs w:val="22"/>
          <w:rtl w:val="true"/>
        </w:rPr>
        <w:t>"</w:t>
      </w:r>
      <w:r>
        <w:rPr>
          <w:rFonts w:cs="Arial"/>
          <w:color w:val="000000"/>
          <w:sz w:val="22"/>
          <w:sz w:val="22"/>
          <w:szCs w:val="22"/>
          <w:rtl w:val="true"/>
        </w:rPr>
        <w:t>כדת משה וישראל</w:t>
      </w:r>
      <w:r>
        <w:rPr>
          <w:rFonts w:cs="Arial"/>
          <w:color w:val="000000"/>
          <w:sz w:val="22"/>
          <w:szCs w:val="22"/>
          <w:rtl w:val="true"/>
        </w:rPr>
        <w:t xml:space="preserve">", </w:t>
      </w:r>
      <w:r>
        <w:rPr>
          <w:rFonts w:cs="Arial"/>
          <w:color w:val="000000"/>
          <w:sz w:val="22"/>
          <w:sz w:val="22"/>
          <w:szCs w:val="22"/>
          <w:rtl w:val="true"/>
        </w:rPr>
        <w:t>שעל ידי כך תהיה בהם אהבת אמת</w:t>
      </w:r>
      <w:r>
        <w:rPr>
          <w:rFonts w:cs="Arial"/>
          <w:color w:val="000000"/>
          <w:sz w:val="22"/>
          <w:szCs w:val="22"/>
          <w:rtl w:val="true"/>
        </w:rPr>
        <w:t>. "</w:t>
      </w:r>
      <w:r>
        <w:rPr>
          <w:rFonts w:cs="Arial"/>
          <w:color w:val="000000"/>
          <w:sz w:val="22"/>
          <w:sz w:val="22"/>
          <w:szCs w:val="22"/>
          <w:rtl w:val="true"/>
        </w:rPr>
        <w:t>ברוך אתה ה</w:t>
      </w:r>
      <w:r>
        <w:rPr>
          <w:rFonts w:cs="Arial"/>
          <w:color w:val="000000"/>
          <w:sz w:val="22"/>
          <w:szCs w:val="22"/>
          <w:rtl w:val="true"/>
        </w:rPr>
        <w:t xml:space="preserve">' </w:t>
      </w:r>
      <w:r>
        <w:rPr>
          <w:rFonts w:cs="Arial"/>
          <w:color w:val="000000"/>
          <w:sz w:val="22"/>
          <w:sz w:val="22"/>
          <w:szCs w:val="22"/>
          <w:rtl w:val="true"/>
        </w:rPr>
        <w:t>משמח חתן וכלה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Cs w:val="22"/>
          <w:rtl w:val="true"/>
        </w:rPr>
        <w:br/>
      </w:r>
      <w:r>
        <w:rPr>
          <w:rFonts w:cs="Arial"/>
          <w:b/>
          <w:b/>
          <w:bCs/>
          <w:color w:val="000000"/>
          <w:sz w:val="24"/>
          <w:sz w:val="24"/>
          <w:szCs w:val="24"/>
          <w:rtl w:val="true"/>
        </w:rPr>
        <w:t>תיקון העול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color w:val="000000"/>
          <w:sz w:val="22"/>
          <w:sz w:val="22"/>
          <w:szCs w:val="22"/>
          <w:rtl w:val="true"/>
        </w:rPr>
        <w:t>ואל יאמר אדם היאך אתקן את ה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שכולו מלא קטטות ומלחמות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לא ידע שבידיו של כל אחד הדבר תלוי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אם הוא עצמו יזכה לגלות בחיי נישואיו אהבה ואחווה שלום ורע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טה את כל העולם כולו לכף זכות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ירבו ההולכים בדרכ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הפירוד שבין הבריות ילך ויע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עד שהאחדות האלוקית תתגלה בעולם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פילו החיות כבר לא יטרפו זו את זו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 xml:space="preserve">וכדברי הנביא ישעיהו </w:t>
      </w:r>
      <w:r>
        <w:rPr>
          <w:rFonts w:cs="Arial"/>
          <w:color w:val="000000"/>
          <w:sz w:val="22"/>
          <w:szCs w:val="22"/>
          <w:rtl w:val="true"/>
        </w:rPr>
        <w:t>(</w:t>
      </w:r>
      <w:r>
        <w:rPr>
          <w:rFonts w:cs="Arial"/>
          <w:color w:val="000000"/>
          <w:sz w:val="22"/>
          <w:sz w:val="22"/>
          <w:szCs w:val="22"/>
          <w:rtl w:val="true"/>
        </w:rPr>
        <w:t>יא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/>
          <w:color w:val="000000"/>
          <w:sz w:val="22"/>
          <w:szCs w:val="22"/>
          <w:rtl w:val="true"/>
        </w:rPr>
        <w:t>): "</w:t>
      </w:r>
      <w:r>
        <w:rPr>
          <w:rFonts w:cs="Arial"/>
          <w:color w:val="000000"/>
          <w:sz w:val="22"/>
          <w:sz w:val="22"/>
          <w:szCs w:val="22"/>
          <w:rtl w:val="true"/>
        </w:rPr>
        <w:t>וגר זאב עם כבש ונמר עם גדי ירבץ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עגל וכפיר ומריא יחדו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נער קטון נוהג בם</w:t>
      </w:r>
      <w:r>
        <w:rPr>
          <w:rFonts w:cs="Arial"/>
          <w:color w:val="000000"/>
          <w:sz w:val="22"/>
          <w:szCs w:val="22"/>
          <w:rtl w:val="true"/>
        </w:rPr>
        <w:t xml:space="preserve">. </w:t>
      </w:r>
      <w:r>
        <w:rPr>
          <w:rFonts w:cs="Arial"/>
          <w:color w:val="000000"/>
          <w:sz w:val="22"/>
          <w:sz w:val="22"/>
          <w:szCs w:val="22"/>
          <w:rtl w:val="true"/>
        </w:rPr>
        <w:t>ופרה ודב תרעינה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יחדו ירבצו ילדיהן</w:t>
      </w:r>
      <w:r>
        <w:rPr>
          <w:rFonts w:cs="Arial"/>
          <w:color w:val="000000"/>
          <w:sz w:val="22"/>
          <w:szCs w:val="22"/>
          <w:rtl w:val="true"/>
        </w:rPr>
        <w:t xml:space="preserve">, </w:t>
      </w:r>
      <w:r>
        <w:rPr>
          <w:rFonts w:cs="Arial"/>
          <w:color w:val="000000"/>
          <w:sz w:val="22"/>
          <w:sz w:val="22"/>
          <w:szCs w:val="22"/>
          <w:rtl w:val="true"/>
        </w:rPr>
        <w:t>ואריה כבקר יאכל תבן</w:t>
      </w:r>
      <w:r>
        <w:rPr>
          <w:rFonts w:cs="Arial"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פורסם גם במדו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ב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מהעיתון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שבע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ברית הנישואין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אליעזר מלמד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>
        <w:rFonts w:cs="Arial"/>
      </w:rPr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3</Words>
  <Characters>4991</Characters>
  <CharactersWithSpaces>416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31:00Z</dcterms:created>
  <dc:creator>------------</dc:creator>
  <dc:description/>
  <dc:language>en-US</dc:language>
  <cp:lastModifiedBy/>
  <cp:lastPrinted>2000-04-02T15:30:00Z</cp:lastPrinted>
  <dcterms:modified xsi:type="dcterms:W3CDTF">2006-03-19T20:3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i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