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Start w:id="1" w:name="תאריך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ובת הבדיקה בבית מושכר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הגאון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8" w:name="תוכן"/>
      <w:bookmarkEnd w:id="8"/>
      <w:r>
        <w:rPr>
          <w:rFonts w:cs="Arial"/>
          <w:sz w:val="22"/>
          <w:sz w:val="22"/>
          <w:szCs w:val="22"/>
          <w:rtl w:val="true"/>
        </w:rPr>
        <w:t>למדנו בגמר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ו מיניה מרב נחמן בר יצח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שכיר בית לחברו בארבעה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ר על מי לבד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המשכיר לבדוק דחמירא דידיה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דלמא על השוכר לבדוק דאיסורא ברשותיה ק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משכיר בית לחבר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השוכר לעשות לו מזו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 אמר רב משרש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זוזה חובת הדר ה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א מ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ו רב נחמן בר יצח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תנינא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שכיר בית לחבר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עד שלא מסר לו מפתחות חל ארבעה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ר על המשכיר לבד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משמסר לו מפתחות חל ארבעה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ר על השוכר לבדוק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מסתפקת ב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 מי חלה חובת הבדיקה בבית מושכ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מי שהחמץ שייך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ל מי שהחמץ נמצא ברשות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היה לומר ששאלה זו תלויה במחלוק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תוספות בתחילת מסכת פס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 w:val="22"/>
          <w:szCs w:val="22"/>
          <w:rtl w:val="true"/>
        </w:rPr>
        <w:t xml:space="preserve"> הסביר שחיוב הבדיקה הוא מש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מצ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לו התוספות כתבו שחיוב הבדיקה נובע מחשש שיבוא לאכול את ה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ם החיוב הוא מש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מצ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רי החיוב מוטל על המשכ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וא יעבור על ה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אם החיוב הוא מחשש 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חיוב מוטל על השו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חשש האכילה קיים לגב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משמע גם מלשון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וקטת לגבי המשכיר את הט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חמירא</w:t>
      </w:r>
      <w:r>
        <w:rPr>
          <w:rFonts w:cs="Arial"/>
          <w:sz w:val="22"/>
          <w:sz w:val="22"/>
          <w:szCs w:val="22"/>
          <w:rtl w:val="true"/>
        </w:rPr>
        <w:t xml:space="preserve"> דידיה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ילו לגבי השוכר היא כות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איסורא</w:t>
      </w:r>
      <w:r>
        <w:rPr>
          <w:rFonts w:cs="Arial"/>
          <w:sz w:val="22"/>
          <w:sz w:val="22"/>
          <w:szCs w:val="22"/>
          <w:rtl w:val="true"/>
        </w:rPr>
        <w:t xml:space="preserve"> ברשותיה קא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ההבדל הלשוני ב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מיר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ב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סור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מע שלגבי המשכיר מדובר בדין מיוחד של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גבי השוכר זהו איסור אכילה 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דין מיוחד של חמ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למעשה קשה מאוד לומר שבהוה אמינא הבינה הגמרא כ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סקנה הסיקה כתוס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עוד שהתוספות עצמ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הביאו את סברתו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ב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לפרש הטעם כיון דשלו הוא ואין אדם יכול לבטל אלא הוא חייב לבדוק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ם כן הם הניחו בהוה אמי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תלות בין הבדיקה וה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אף שהביטול אינו מועיל אלא ל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מצ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נראה לה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לפי שיטת התוספות יש תלות בין דין הבדיקה לדין הביט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טעם חיוב הבדיקה אינו משום ה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מכל מקום לא יתכן שמי שאינו מחויב ב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עליו 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מצ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מצו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יהיה חייב בבדי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זו היא מצוה נפר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ין היא מנותקת ממצוות ה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מי ששייך בדין הביטול שייך גם בדין הבדי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עורי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פירא למסכת שבת ופסח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עריכת הרב בנימין רקובר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סחים 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בודקין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על המשכיר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ובת הבדיקה בבית מושכ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218</Characters>
  <CharactersWithSpaces>18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51:00Z</dcterms:created>
  <dc:creator>------------</dc:creator>
  <dc:description/>
  <dc:language>en-US</dc:language>
  <cp:lastModifiedBy/>
  <cp:lastPrinted>2000-04-02T15:30:00Z</cp:lastPrinted>
  <dcterms:modified xsi:type="dcterms:W3CDTF">2006-03-26T19:5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