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ייחוד היהודי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אבא וינגורט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  <w:lang w:val="fr-FR"/>
        </w:rPr>
        <w:t>לתלמדנו היקר הרב יואל קלינג נ</w:t>
      </w:r>
      <w:r>
        <w:rPr>
          <w:rFonts w:cs="Arial"/>
          <w:b/>
          <w:bCs/>
          <w:sz w:val="22"/>
          <w:szCs w:val="22"/>
          <w:rtl w:val="true"/>
          <w:lang w:val="fr-FR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fr-FR"/>
        </w:rPr>
        <w:t>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  <w:lang w:val="fr-FR"/>
        </w:rPr>
        <w:t>ולאחנו הגבורים מגוש קטיף וצפון השומרון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חשבתי היו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אחרי שנפל הפור בבחירות בישראל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rFonts w:cs="Arial"/>
          <w:sz w:val="22"/>
          <w:sz w:val="22"/>
          <w:szCs w:val="22"/>
          <w:rtl w:val="true"/>
          <w:lang w:val="fr-FR"/>
        </w:rPr>
        <w:t>ותמיד יש לזכור שאמנם משה רבנו מת בז</w:t>
      </w:r>
      <w:r>
        <w:rPr>
          <w:rFonts w:cs="Arial"/>
          <w:sz w:val="22"/>
          <w:szCs w:val="22"/>
          <w:rtl w:val="true"/>
          <w:lang w:val="fr-FR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FR"/>
        </w:rPr>
        <w:t>אד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ך בז</w:t>
      </w:r>
      <w:r>
        <w:rPr>
          <w:rFonts w:cs="Arial"/>
          <w:sz w:val="22"/>
          <w:szCs w:val="22"/>
          <w:rtl w:val="true"/>
          <w:lang w:val="fr-FR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FR"/>
        </w:rPr>
        <w:t>אדר הוא גם נולד</w:t>
      </w:r>
      <w:r>
        <w:rPr>
          <w:rFonts w:cs="Arial"/>
          <w:sz w:val="22"/>
          <w:szCs w:val="22"/>
          <w:rtl w:val="true"/>
          <w:lang w:val="fr-FR"/>
        </w:rPr>
        <w:t>!), "</w:t>
      </w:r>
      <w:r>
        <w:rPr>
          <w:rFonts w:cs="Arial"/>
          <w:sz w:val="22"/>
          <w:sz w:val="22"/>
          <w:szCs w:val="22"/>
          <w:rtl w:val="true"/>
          <w:lang w:val="fr-FR"/>
        </w:rPr>
        <w:t>לצאת מהאיצטגנינות שלנו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להיעקר מן העיסוק בתככי הפוליטיק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להביט לרגע אל אלו שהיו ממצדיקי הרבים וזכו להזהיר כזוהר הרקיע ואף להתרומם מעל הכוכבים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רצוני לשתף אותך בדברים שאמרתי לרגל יום הזכרון העשירי של אמנו הצדק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שבת פרשת כי תשא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התכנסנו הצאצאים הרב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ילדים נכדים ונינ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ישיבת היכל אליהו בכוכב יעקב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ישיבה שנוסדה לפני כמעט שמונים שנה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י אבי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סבנו הגאון הרב ירחמיאל אליהו בוצ</w:t>
      </w:r>
      <w:r>
        <w:rPr>
          <w:rFonts w:cs="Arial"/>
          <w:sz w:val="22"/>
          <w:szCs w:val="22"/>
          <w:rtl w:val="true"/>
          <w:lang w:val="fr-FR"/>
        </w:rPr>
        <w:t>'</w:t>
      </w:r>
      <w:r>
        <w:rPr>
          <w:rFonts w:cs="Arial"/>
          <w:sz w:val="22"/>
          <w:sz w:val="22"/>
          <w:szCs w:val="22"/>
          <w:rtl w:val="true"/>
          <w:lang w:val="fr-FR"/>
        </w:rPr>
        <w:t>קו זצ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 במונטרה שבשוייץ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כששם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עץ חיים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התנוסס על חזית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זכית גם אתה להכיר אות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דומה שההבטה אל דמותה הוא חויה למשפח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ך גם שיעור גדול לרבים בישרא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בפרט לנבוכים ועקורים מארץ זרוע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נאמר בפרשת כי תשא</w:t>
      </w:r>
      <w:r>
        <w:rPr>
          <w:rFonts w:cs="Arial"/>
          <w:sz w:val="22"/>
          <w:szCs w:val="22"/>
          <w:rtl w:val="true"/>
          <w:lang w:val="fr-FR"/>
        </w:rPr>
        <w:t>: "</w:t>
      </w:r>
      <w:r>
        <w:rPr>
          <w:rFonts w:cs="Arial"/>
          <w:sz w:val="22"/>
          <w:sz w:val="22"/>
          <w:szCs w:val="22"/>
          <w:rtl w:val="true"/>
          <w:lang w:val="fr-FR"/>
        </w:rPr>
        <w:t>ועתה אם תשא חטאת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אם אין מחני נא מספרך אשר כתבת</w:t>
      </w:r>
      <w:r>
        <w:rPr>
          <w:rFonts w:cs="Arial"/>
          <w:sz w:val="22"/>
          <w:szCs w:val="22"/>
          <w:rtl w:val="true"/>
          <w:lang w:val="fr-FR"/>
        </w:rPr>
        <w:t>" (</w:t>
      </w:r>
      <w:r>
        <w:rPr>
          <w:rFonts w:cs="Arial"/>
          <w:sz w:val="22"/>
          <w:sz w:val="22"/>
          <w:szCs w:val="22"/>
          <w:rtl w:val="true"/>
          <w:lang w:val="fr-FR"/>
        </w:rPr>
        <w:t>שמות ל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sz w:val="22"/>
          <w:sz w:val="22"/>
          <w:szCs w:val="22"/>
          <w:rtl w:val="true"/>
          <w:lang w:val="fr-FR"/>
        </w:rPr>
        <w:t>ופירש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י דהוא מקרא קצ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והכוונה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ם תשא חטאתם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על חטא העגל </w:t>
      </w:r>
      <w:r>
        <w:rPr>
          <w:rFonts w:cs="Arial"/>
          <w:sz w:val="22"/>
          <w:szCs w:val="22"/>
          <w:rtl w:val="true"/>
          <w:lang w:val="fr-F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FR"/>
        </w:rPr>
        <w:t>מוטב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אם אין מחני נא מספרך אשר כתבת</w:t>
      </w:r>
      <w:r>
        <w:rPr>
          <w:rFonts w:cs="Arial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rFonts w:cs="Arial"/>
          <w:sz w:val="22"/>
          <w:sz w:val="22"/>
          <w:szCs w:val="22"/>
          <w:rtl w:val="true"/>
          <w:lang w:val="fr-FR"/>
        </w:rPr>
        <w:t>ואמנם רש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י פירש פשוטו של מקרא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דב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כ יש כאן מקרא קצר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אך השאלה היא על התורה עצמ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מה קיצרה כאן בלשונה</w:t>
      </w:r>
      <w:r>
        <w:rPr>
          <w:rFonts w:cs="Arial"/>
          <w:sz w:val="22"/>
          <w:szCs w:val="22"/>
          <w:rtl w:val="true"/>
          <w:lang w:val="fr-FR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FR"/>
        </w:rPr>
        <w:t>ומו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ר הרב ויינברג זצ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על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שרידי אש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פירש דכך היתה טענתו של משה רבנו בפני המקום</w:t>
      </w:r>
      <w:r>
        <w:rPr>
          <w:rFonts w:cs="Arial"/>
          <w:sz w:val="22"/>
          <w:szCs w:val="22"/>
          <w:rtl w:val="true"/>
          <w:lang w:val="fr-FR"/>
        </w:rPr>
        <w:t>: "</w:t>
      </w:r>
      <w:r>
        <w:rPr>
          <w:rFonts w:cs="Arial"/>
          <w:sz w:val="22"/>
          <w:sz w:val="22"/>
          <w:szCs w:val="22"/>
          <w:rtl w:val="true"/>
          <w:lang w:val="fr-FR"/>
        </w:rPr>
        <w:t>אם תשא חטאתם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יפה הדב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אוכל לומר שקיימת את השבועה שנשבעת לאברהם יצחק ויעקב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אם אין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לומר אם לא תשא חטאת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אתה בא לקיים את השבועה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י שתעשה ממני גוי גדול </w:t>
      </w:r>
      <w:r>
        <w:rPr>
          <w:rFonts w:cs="Arial"/>
          <w:sz w:val="22"/>
          <w:szCs w:val="22"/>
          <w:rtl w:val="true"/>
          <w:lang w:val="fr-F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FR"/>
        </w:rPr>
        <w:t>מחני נא מספרך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ל תכניסני בעסק הזה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FR"/>
        </w:rPr>
        <w:t>ומעתה מובן שמשה רבנו רק רומז לדבר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אינו אומרם בפה מלא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י אין זה כבוד כלפי שמיא לומר בפני המקום ברוך הוא</w:t>
      </w:r>
      <w:r>
        <w:rPr>
          <w:rFonts w:cs="Arial"/>
          <w:sz w:val="22"/>
          <w:szCs w:val="22"/>
          <w:rtl w:val="true"/>
          <w:lang w:val="fr-FR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FR"/>
        </w:rPr>
        <w:t>אם תעשה כך וכך אומר שאתה בסד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קיימת את השבועה</w:t>
      </w:r>
      <w:r>
        <w:rPr>
          <w:rFonts w:cs="Arial"/>
          <w:sz w:val="22"/>
          <w:szCs w:val="22"/>
          <w:rtl w:val="true"/>
          <w:lang w:val="fr-FR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והוספתי שהשמירה על כבוד הזול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יתה מן התכונות המיוחדות של אמנו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ידעה את סוד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קרא הקצר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ובעדינות לשונה נזהרה זהירות יתרה שלא לפגוע באיש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במתק לשונה נתנה כבוד וגדולה לכל אחד ואחד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לשר ועשיר</w:t>
      </w:r>
      <w:r>
        <w:rPr>
          <w:rFonts w:cs="Arial"/>
          <w:sz w:val="22"/>
          <w:szCs w:val="22"/>
          <w:rtl w:val="true"/>
          <w:lang w:val="fr-FR"/>
        </w:rPr>
        <w:t>,</w:t>
      </w:r>
      <w:r>
        <w:rPr>
          <w:rFonts w:cs="Arial"/>
          <w:sz w:val="22"/>
          <w:sz w:val="22"/>
          <w:szCs w:val="22"/>
          <w:rtl w:val="true"/>
          <w:lang w:val="fr-FR"/>
        </w:rPr>
        <w:t>לעני ורש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רב ותלמיד חכ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בור ועם הארץ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נתנה את ההרגשה שהוא יחיד בעול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כי היא נמצאת רק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 לשמוע את שעל לב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על אושרו ועל צרותי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כי הוא הוא שעושה אתה את החסד הגדול ביות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בזכותו זוכה היא לכבדו בכבוד מלכים</w:t>
      </w:r>
      <w:r>
        <w:rPr>
          <w:rFonts w:cs="Arial"/>
          <w:sz w:val="22"/>
          <w:szCs w:val="22"/>
          <w:rtl w:val="true"/>
          <w:lang w:val="fr-FR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ויש מקום לשאו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יכן התקיימה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קללה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שקלל משה את עצמו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חני נא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והרי כלל נקוט בידנו שקללת חכם אפילו על תנאי היא באה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rFonts w:cs="Arial"/>
          <w:sz w:val="22"/>
          <w:sz w:val="22"/>
          <w:szCs w:val="22"/>
          <w:rtl w:val="true"/>
          <w:lang w:val="fr-FR"/>
        </w:rPr>
        <w:t>מכות י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sz w:val="22"/>
          <w:szCs w:val="22"/>
          <w:rtl w:val="true"/>
          <w:lang w:val="fr-FR"/>
        </w:rPr>
        <w:t>,</w:t>
      </w:r>
      <w:r>
        <w:rPr>
          <w:rFonts w:cs="Arial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sz w:val="22"/>
          <w:szCs w:val="22"/>
          <w:rtl w:val="true"/>
          <w:lang w:val="fr-FR"/>
        </w:rPr>
        <w:t xml:space="preserve">)! </w:t>
      </w:r>
      <w:r>
        <w:rPr>
          <w:rFonts w:cs="Arial"/>
          <w:sz w:val="22"/>
          <w:sz w:val="22"/>
          <w:szCs w:val="22"/>
          <w:rtl w:val="true"/>
          <w:lang w:val="fr-FR"/>
        </w:rPr>
        <w:t>וכתב על כך בעל הטורים ריש פרשת תצו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חני נא מספרך אשר כתבת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התקיים בפרשת תצו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ששמו של משה רבנו לא נזכר בפרשה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rFonts w:cs="Arial"/>
          <w:sz w:val="22"/>
          <w:sz w:val="22"/>
          <w:szCs w:val="22"/>
          <w:rtl w:val="true"/>
          <w:lang w:val="fr-FR"/>
        </w:rPr>
        <w:t>והיא הפרשה היחידה בתור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מאז לידתו של מש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לא נזכר בה משה</w:t>
      </w:r>
      <w:r>
        <w:rPr>
          <w:rFonts w:cs="Arial"/>
          <w:sz w:val="22"/>
          <w:szCs w:val="22"/>
          <w:rtl w:val="true"/>
          <w:lang w:val="fr-FR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ונשאלת השאלה למה דווקא בחרה התורה בפרשת תצוה להעלים את שמו של משה רבנו</w:t>
      </w:r>
      <w:r>
        <w:rPr>
          <w:rFonts w:cs="Arial"/>
          <w:sz w:val="22"/>
          <w:szCs w:val="22"/>
          <w:rtl w:val="true"/>
          <w:lang w:val="fr-FR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FR"/>
        </w:rPr>
        <w:t>ושמעתי על כך רעיון מענין מהרב יהודה אשכנזי ז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אם נאמר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ואם אין </w:t>
      </w:r>
      <w:r>
        <w:rPr>
          <w:rFonts w:cs="Arial"/>
          <w:sz w:val="22"/>
          <w:szCs w:val="22"/>
          <w:rtl w:val="true"/>
          <w:lang w:val="fr-F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FR"/>
        </w:rPr>
        <w:t>מחני נא מספרך אשר כתבת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פירוש הדבר ש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חני נא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הוא התיקון לחטא העגל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במה</w:t>
      </w:r>
      <w:r>
        <w:rPr>
          <w:rFonts w:cs="Arial"/>
          <w:sz w:val="22"/>
          <w:szCs w:val="22"/>
          <w:rtl w:val="true"/>
          <w:lang w:val="fr-FR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כי חטא העגל לא היה על כך שחיפשו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תמורה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לאלוק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אלא שחיפשו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תמורה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למשה רבנו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ראו שמשה בושש לבוא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חיפשו מי שילך לפניהם במקומו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למה מאבדים הם את העשתונות אם משה איננ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רי השי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ת אתם והוא ילך לפניהם</w:t>
      </w:r>
      <w:r>
        <w:rPr>
          <w:rFonts w:cs="Arial"/>
          <w:sz w:val="22"/>
          <w:szCs w:val="22"/>
          <w:rtl w:val="true"/>
          <w:lang w:val="fr-FR"/>
        </w:rPr>
        <w:t xml:space="preserve">?!!! </w:t>
      </w:r>
      <w:r>
        <w:rPr>
          <w:rFonts w:cs="Arial"/>
          <w:sz w:val="22"/>
          <w:sz w:val="22"/>
          <w:szCs w:val="22"/>
          <w:rtl w:val="true"/>
          <w:lang w:val="fr-FR"/>
        </w:rPr>
        <w:t>אלא שדמותו של משה רבנ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היה שלוחו של מקו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אפילה והסתירה את השכינ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זה היה החטא המקורי של העם</w:t>
      </w:r>
      <w:r>
        <w:rPr>
          <w:rFonts w:cs="Arial"/>
          <w:sz w:val="22"/>
          <w:szCs w:val="22"/>
          <w:rtl w:val="true"/>
          <w:lang w:val="fr-FR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FR"/>
        </w:rPr>
        <w:t>הם המירו את המשלח בשליח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חטא זה הוא סכנה המלווה את העם מאז היותו לגו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באופן קיצוני ולהבדיל אלף הבדלו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גיע לשיאו עם היווסדה של כת הנוצר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ד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ו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כ התיקון הוא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חני נא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שיש עליהם ללמוד לחיות כביכול גם ללא משה רבנו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תיקון זו מוטל על משה רבנ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הוא בא לביטוי דווקא בריש פרשת תצו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נאמר שם</w:t>
      </w:r>
      <w:r>
        <w:rPr>
          <w:rFonts w:cs="Arial"/>
          <w:sz w:val="22"/>
          <w:szCs w:val="22"/>
          <w:rtl w:val="true"/>
          <w:lang w:val="fr-FR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ואתה תצוה אל בני ישראל ויקחו אליך שמן זיך זך כתית למאור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rFonts w:cs="Arial"/>
          <w:sz w:val="22"/>
          <w:sz w:val="22"/>
          <w:szCs w:val="22"/>
          <w:rtl w:val="true"/>
          <w:lang w:val="fr-FR"/>
        </w:rPr>
        <w:t>שמות כ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ז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</w:t>
      </w:r>
      <w:r>
        <w:rPr>
          <w:rFonts w:cs="Arial"/>
          <w:sz w:val="22"/>
          <w:szCs w:val="22"/>
          <w:rtl w:val="true"/>
          <w:lang w:val="fr-FR"/>
        </w:rPr>
        <w:t xml:space="preserve">').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לכאורה הביטוי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ואתה תצוה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והביטוי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ויקחו אליך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הם כמעט סותרים זה את ז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י תצוה מורה על ציוו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ך תעש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עוד ש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ויקחו אליך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מורה לכאורה שהם לוקחים מעצמם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היה צריך להיות כתוב לשון ציווי</w:t>
      </w:r>
      <w:r>
        <w:rPr>
          <w:rFonts w:cs="Arial"/>
          <w:sz w:val="22"/>
          <w:szCs w:val="22"/>
          <w:rtl w:val="true"/>
          <w:lang w:val="fr-FR"/>
        </w:rPr>
        <w:t>: "</w:t>
      </w:r>
      <w:r>
        <w:rPr>
          <w:rFonts w:cs="Arial"/>
          <w:sz w:val="22"/>
          <w:sz w:val="22"/>
          <w:szCs w:val="22"/>
          <w:rtl w:val="true"/>
          <w:lang w:val="fr-FR"/>
        </w:rPr>
        <w:t>תקחו</w:t>
      </w:r>
      <w:r>
        <w:rPr>
          <w:rFonts w:cs="Arial"/>
          <w:sz w:val="22"/>
          <w:szCs w:val="22"/>
          <w:rtl w:val="true"/>
          <w:lang w:val="fr-FR"/>
        </w:rPr>
        <w:t xml:space="preserve">"! </w:t>
      </w:r>
      <w:r>
        <w:rPr>
          <w:rFonts w:cs="Arial"/>
          <w:sz w:val="22"/>
          <w:sz w:val="22"/>
          <w:szCs w:val="22"/>
          <w:rtl w:val="true"/>
          <w:lang w:val="fr-FR"/>
        </w:rPr>
        <w:t>אלא שזה גופא מה שנצטווה משה רבנ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צוות באופן כזה שיקחו בעצמם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זהו תפקידו של המחנך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הביא לידי כך שיעשו מרצונם ולא מכוח ציוויו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FR"/>
        </w:rPr>
        <w:t>במילים אחרו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תפקידו של המחנך וסוד הצלחתו הוא להביא לידי כך שכבר לא נזקקים לו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FR"/>
        </w:rPr>
        <w:t>מבחנו של מורה הוא בשעה שמשאיר את הילדים לבדם בכיתה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ידוע שבימי הביניים היתה מטרתם של כומרים רבים שהעם יישאר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בור ועם הארץ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 שתמיד יזדדק להם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אך להבדי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א כך הוא מחנך בישרא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אדרבה ייעודו להביא את העם לידי דעת יתרה </w:t>
      </w:r>
      <w:r>
        <w:rPr>
          <w:rFonts w:cs="Arial"/>
          <w:sz w:val="22"/>
          <w:szCs w:val="22"/>
          <w:rtl w:val="true"/>
          <w:lang w:val="fr-F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FR"/>
        </w:rPr>
        <w:t>ללמוד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 ללמד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כל אחד יוכל בעצמו להיות מחנך</w:t>
      </w:r>
      <w:r>
        <w:rPr>
          <w:rFonts w:cs="Arial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ואוסיף שאם נבחרה דווקא פרשת תצוה ללמדנו זה היסוד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י העלמת שמו של משה רבנ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כי המצוה הראשונה בה </w:t>
      </w:r>
      <w:r>
        <w:rPr>
          <w:rFonts w:cs="Arial"/>
          <w:sz w:val="22"/>
          <w:szCs w:val="22"/>
          <w:rtl w:val="true"/>
          <w:lang w:val="fr-F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FR"/>
        </w:rPr>
        <w:t>היא הדלקת הנרות</w:t>
      </w:r>
      <w:r>
        <w:rPr>
          <w:rFonts w:cs="Arial"/>
          <w:sz w:val="22"/>
          <w:szCs w:val="22"/>
          <w:rtl w:val="true"/>
          <w:lang w:val="fr-FR"/>
        </w:rPr>
        <w:t>: "</w:t>
      </w:r>
      <w:r>
        <w:rPr>
          <w:rFonts w:cs="Arial"/>
          <w:sz w:val="22"/>
          <w:sz w:val="22"/>
          <w:szCs w:val="22"/>
          <w:rtl w:val="true"/>
          <w:lang w:val="fr-FR"/>
        </w:rPr>
        <w:t>להעלות נר תמיד</w:t>
      </w:r>
      <w:r>
        <w:rPr>
          <w:rFonts w:cs="Arial"/>
          <w:sz w:val="22"/>
          <w:szCs w:val="22"/>
          <w:rtl w:val="true"/>
          <w:lang w:val="fr-FR"/>
        </w:rPr>
        <w:t>" (</w:t>
      </w:r>
      <w:r>
        <w:rPr>
          <w:rFonts w:cs="Arial"/>
          <w:sz w:val="22"/>
          <w:sz w:val="22"/>
          <w:szCs w:val="22"/>
          <w:rtl w:val="true"/>
          <w:lang w:val="fr-FR"/>
        </w:rPr>
        <w:t>שם</w:t>
      </w:r>
      <w:r>
        <w:rPr>
          <w:rFonts w:cs="Arial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sz w:val="22"/>
          <w:sz w:val="22"/>
          <w:szCs w:val="22"/>
          <w:rtl w:val="true"/>
          <w:lang w:val="fr-FR"/>
        </w:rPr>
        <w:t>וביאר ברש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sz w:val="22"/>
          <w:szCs w:val="22"/>
          <w:rtl w:val="true"/>
          <w:lang w:val="fr-FR"/>
        </w:rPr>
        <w:t>: "</w:t>
      </w:r>
      <w:r>
        <w:rPr>
          <w:rFonts w:cs="Arial"/>
          <w:sz w:val="22"/>
          <w:sz w:val="22"/>
          <w:szCs w:val="22"/>
          <w:rtl w:val="true"/>
          <w:lang w:val="fr-FR"/>
        </w:rPr>
        <w:t>מדליק עד שתהא שלהבת עולה מאליה</w:t>
      </w:r>
      <w:r>
        <w:rPr>
          <w:rFonts w:cs="Arial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FR"/>
        </w:rPr>
        <w:t>זוהי ההגדרה של ייעודו של מחנך בישראל</w:t>
      </w:r>
      <w:r>
        <w:rPr>
          <w:rFonts w:cs="Arial"/>
          <w:sz w:val="22"/>
          <w:szCs w:val="22"/>
          <w:rtl w:val="true"/>
          <w:lang w:val="fr-FR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אמנו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 היתה עם אבי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סבנו הגדול הגאון הרב ירחמיאל אליהו בוצ</w:t>
      </w:r>
      <w:r>
        <w:rPr>
          <w:rFonts w:cs="Arial"/>
          <w:sz w:val="22"/>
          <w:szCs w:val="22"/>
          <w:rtl w:val="true"/>
          <w:lang w:val="fr-FR"/>
        </w:rPr>
        <w:t>'</w:t>
      </w:r>
      <w:r>
        <w:rPr>
          <w:rFonts w:cs="Arial"/>
          <w:sz w:val="22"/>
          <w:sz w:val="22"/>
          <w:szCs w:val="22"/>
          <w:rtl w:val="true"/>
          <w:lang w:val="fr-FR"/>
        </w:rPr>
        <w:t>קו זצ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שנת תשי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 בישראל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הסבא הלך אתה אצל מרן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חזון איש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 שיתן לה ברכ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האמא היתה מספרת בהתפעלות ובהתרגשות מהי הברכה שבירך אותה מרן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חזון איש</w:t>
      </w:r>
      <w:r>
        <w:rPr>
          <w:rFonts w:cs="Arial"/>
          <w:sz w:val="22"/>
          <w:szCs w:val="22"/>
          <w:rtl w:val="true"/>
          <w:lang w:val="fr-FR"/>
        </w:rPr>
        <w:t xml:space="preserve">": </w:t>
      </w:r>
      <w:r>
        <w:rPr>
          <w:rFonts w:cs="Arial"/>
          <w:sz w:val="22"/>
          <w:sz w:val="22"/>
          <w:szCs w:val="22"/>
          <w:rtl w:val="true"/>
          <w:lang w:val="fr-FR"/>
        </w:rPr>
        <w:t>איר זאלט קענען ערציען אייר קינדער אזוי ווי איר פארשטייט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תוכלי לחנך את ילדייך כפי שאת מבינה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חזון איש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נתן לה בברכה זו אמון מופלא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שניתנה בה דעת יתרה והיא תבין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אליה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כיצד לחנך את ילדי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זהו גם החינוך שחינכה אותנו כל העת</w:t>
      </w:r>
      <w:r>
        <w:rPr>
          <w:rFonts w:cs="Arial"/>
          <w:sz w:val="22"/>
          <w:szCs w:val="22"/>
          <w:rtl w:val="true"/>
          <w:lang w:val="fr-FR"/>
        </w:rPr>
        <w:t>: "</w:t>
      </w:r>
      <w:r>
        <w:rPr>
          <w:rFonts w:cs="Arial"/>
          <w:sz w:val="22"/>
          <w:sz w:val="22"/>
          <w:szCs w:val="22"/>
          <w:rtl w:val="true"/>
          <w:lang w:val="fr-FR"/>
        </w:rPr>
        <w:t>עד שתהא השלהבת עולה מאליה</w:t>
      </w:r>
      <w:r>
        <w:rPr>
          <w:rFonts w:cs="Arial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FR"/>
        </w:rPr>
        <w:t>נתנה יסודות והכוונ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תורה ובדרך ארץ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יראה ובחכמ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ך דאגה לכך שכל אחד יתפתח מעצמ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עפ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י דרכו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בשעה שאנו מתבוננים בעשרות הצאצא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נו רואים את התופעה המופלא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יצד כל אחד הוא ברייה בפני עצמ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עולם ומלוא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עיתים עם כיוונים והשקפות שונים לחלוטין מאחיו ורעי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ך היסוד המשותף הוא יראת שמים ואהבת הבריו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הבה ואחוו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אשרי יולדת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זכתה לכך</w:t>
      </w:r>
      <w:r>
        <w:rPr>
          <w:rFonts w:cs="Arial"/>
          <w:sz w:val="22"/>
          <w:szCs w:val="22"/>
          <w:rtl w:val="true"/>
          <w:lang w:val="fr-FR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לפני שנים הייתי בביקור באר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ב לפני פור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ביקרתי בניו יורק את הרב חיים סגל זצ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 ותלח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 אשתו פופ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תה של דודינו יצחק ורעכא שטרנבוך זכרונם לברכ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הרב סגל היה גדול בתורה וצדיק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היה תלמיד מובהק של הרב יצחק הוטנר זצ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הוא אמר לי רעיון מענין בשמו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עפ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י הגמרא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בשעת מתן תורה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כפה עליהם הקב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 את ההר כגיגית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ואעפ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כ הדר קבלוה בימי אחשורוש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rFonts w:cs="Arial"/>
          <w:sz w:val="22"/>
          <w:sz w:val="22"/>
          <w:szCs w:val="22"/>
          <w:rtl w:val="true"/>
          <w:lang w:val="fr-FR"/>
        </w:rPr>
        <w:t>שבת פ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ח</w:t>
      </w:r>
      <w:r>
        <w:rPr>
          <w:rFonts w:cs="Arial"/>
          <w:sz w:val="22"/>
          <w:szCs w:val="22"/>
          <w:rtl w:val="true"/>
          <w:lang w:val="fr-FR"/>
        </w:rPr>
        <w:t>,</w:t>
      </w:r>
      <w:r>
        <w:rPr>
          <w:rFonts w:cs="Arial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sz w:val="22"/>
          <w:sz w:val="22"/>
          <w:szCs w:val="22"/>
          <w:rtl w:val="true"/>
          <w:lang w:val="fr-FR"/>
        </w:rPr>
        <w:t>נמצא שפעמיים ניתנה התורה כביכול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בפעם הראשונה בימי שבועות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בפעם השניה בימי פורים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הצד השוה שבהם ששניהם היו ב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נכי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אלא שבפעם הראשונה היה זה ב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נכי ד</w:t>
      </w:r>
      <w:r>
        <w:rPr>
          <w:rFonts w:cs="Arial"/>
          <w:sz w:val="22"/>
          <w:szCs w:val="22"/>
          <w:rtl w:val="true"/>
          <w:lang w:val="fr-FR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FR"/>
        </w:rPr>
        <w:t>אלוקיך אשר הוצאתיך מארץ מצרים</w:t>
      </w:r>
      <w:r>
        <w:rPr>
          <w:rFonts w:cs="Arial"/>
          <w:sz w:val="22"/>
          <w:szCs w:val="22"/>
          <w:rtl w:val="true"/>
          <w:lang w:val="fr-FR"/>
        </w:rPr>
        <w:t>" (</w:t>
      </w:r>
      <w:r>
        <w:rPr>
          <w:rFonts w:cs="Arial"/>
          <w:sz w:val="22"/>
          <w:sz w:val="22"/>
          <w:szCs w:val="22"/>
          <w:rtl w:val="true"/>
          <w:lang w:val="fr-FR"/>
        </w:rPr>
        <w:t>שמות כ</w:t>
      </w:r>
      <w:r>
        <w:rPr>
          <w:rFonts w:cs="Arial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sz w:val="22"/>
          <w:szCs w:val="22"/>
          <w:rtl w:val="true"/>
          <w:lang w:val="fr-FR"/>
        </w:rPr>
        <w:t xml:space="preserve">'), </w:t>
      </w:r>
      <w:r>
        <w:rPr>
          <w:rFonts w:cs="Arial"/>
          <w:sz w:val="22"/>
          <w:sz w:val="22"/>
          <w:szCs w:val="22"/>
          <w:rtl w:val="true"/>
          <w:lang w:val="fr-FR"/>
        </w:rPr>
        <w:t>ובפעם השניה ב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נכי הסתר אסתיר את פני ביום ההוא</w:t>
      </w:r>
      <w:r>
        <w:rPr>
          <w:rFonts w:cs="Arial"/>
          <w:sz w:val="22"/>
          <w:szCs w:val="22"/>
          <w:rtl w:val="true"/>
          <w:lang w:val="fr-FR"/>
        </w:rPr>
        <w:t>" (</w:t>
      </w:r>
      <w:r>
        <w:rPr>
          <w:rFonts w:cs="Arial"/>
          <w:sz w:val="22"/>
          <w:sz w:val="22"/>
          <w:szCs w:val="22"/>
          <w:rtl w:val="true"/>
          <w:lang w:val="fr-FR"/>
        </w:rPr>
        <w:t>דברים ל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ח</w:t>
      </w:r>
      <w:r>
        <w:rPr>
          <w:rFonts w:cs="Arial"/>
          <w:sz w:val="22"/>
          <w:szCs w:val="22"/>
          <w:rtl w:val="true"/>
          <w:lang w:val="fr-FR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 xml:space="preserve">אם נשפוט לפי הכלל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פום צערא אגרא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הרי הזכות בפעם השניה גדולה בהרב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בפעם הראשונה ההתגלות היתה כה ברורה שבעצם לא ניתנה להם שום בחיר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האמת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סתרה להם בפנים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ולא נשארה להם הברירה אלא לומר כן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וזוהי המשמעות של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כפה עליהם הר כגיגית</w:t>
      </w:r>
      <w:r>
        <w:rPr>
          <w:rFonts w:cs="Arial"/>
          <w:sz w:val="22"/>
          <w:szCs w:val="22"/>
          <w:rtl w:val="true"/>
          <w:lang w:val="fr-FR"/>
        </w:rPr>
        <w:t>" (</w:t>
      </w:r>
      <w:r>
        <w:rPr>
          <w:rFonts w:cs="Arial"/>
          <w:sz w:val="22"/>
          <w:sz w:val="22"/>
          <w:szCs w:val="22"/>
          <w:rtl w:val="true"/>
          <w:lang w:val="fr-FR"/>
        </w:rPr>
        <w:t>עי</w:t>
      </w:r>
      <w:r>
        <w:rPr>
          <w:rFonts w:cs="Arial"/>
          <w:sz w:val="22"/>
          <w:szCs w:val="22"/>
          <w:rtl w:val="true"/>
          <w:lang w:val="fr-FR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בדבריו המופלאים של הרב ויינברג על מאמר זה בספרו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פרקים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בחלק ג</w:t>
      </w:r>
      <w:r>
        <w:rPr>
          <w:rFonts w:cs="Arial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sz w:val="22"/>
          <w:sz w:val="22"/>
          <w:szCs w:val="22"/>
          <w:rtl w:val="true"/>
          <w:lang w:val="fr-FR"/>
        </w:rPr>
        <w:t>עמ</w:t>
      </w:r>
      <w:r>
        <w:rPr>
          <w:rFonts w:cs="Arial"/>
          <w:sz w:val="22"/>
          <w:szCs w:val="22"/>
          <w:rtl w:val="true"/>
          <w:lang w:val="fr-FR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FR"/>
        </w:rPr>
        <w:t>שמ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ג </w:t>
      </w:r>
      <w:r>
        <w:rPr>
          <w:rFonts w:cs="Arial"/>
          <w:sz w:val="22"/>
          <w:szCs w:val="22"/>
          <w:rtl w:val="true"/>
          <w:lang w:val="fr-F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FR"/>
        </w:rPr>
        <w:t>שמ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sz w:val="22"/>
          <w:sz w:val="22"/>
          <w:szCs w:val="22"/>
          <w:rtl w:val="true"/>
          <w:lang w:val="fr-FR"/>
        </w:rPr>
        <w:t>אך בפעם השניה היה עליהם לגלות את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נכי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מתוך ההסת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זוהי עבודה קשה לאין שיעו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זכותם רבה היא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במילים אחרו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ניתן לומר שבפעם הראשונה היה זה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תן תורה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אך בפעם השניה היתה זאת כבר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קבלת התורה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כפי האמור</w:t>
      </w:r>
      <w:r>
        <w:rPr>
          <w:rFonts w:cs="Arial"/>
          <w:sz w:val="22"/>
          <w:szCs w:val="22"/>
          <w:rtl w:val="true"/>
          <w:lang w:val="fr-FR"/>
        </w:rPr>
        <w:t>: "</w:t>
      </w:r>
      <w:r>
        <w:rPr>
          <w:rFonts w:cs="Arial"/>
          <w:sz w:val="22"/>
          <w:sz w:val="22"/>
          <w:szCs w:val="22"/>
          <w:rtl w:val="true"/>
          <w:lang w:val="fr-FR"/>
        </w:rPr>
        <w:t>הדר קבלוה בימי אחשורוש</w:t>
      </w:r>
      <w:r>
        <w:rPr>
          <w:rFonts w:cs="Arial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FR"/>
        </w:rPr>
        <w:t>ועם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קבלה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הושלמה הנתינ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זהו המעבר מ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ואתה תצוה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ויקחו אליך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בפעם הראשונה היה זה בבחינת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ואתה תצוה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אך רק בימי פור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שיגעו למצוא את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נכי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בתוך ההסת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התקיים בהם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ויקחו אליך</w:t>
      </w:r>
      <w:r>
        <w:rPr>
          <w:rFonts w:cs="Arial"/>
          <w:sz w:val="22"/>
          <w:szCs w:val="22"/>
          <w:rtl w:val="true"/>
          <w:lang w:val="fr-FR"/>
        </w:rPr>
        <w:t>", "</w:t>
      </w:r>
      <w:r>
        <w:rPr>
          <w:rFonts w:cs="Arial"/>
          <w:sz w:val="22"/>
          <w:sz w:val="22"/>
          <w:szCs w:val="22"/>
          <w:rtl w:val="true"/>
          <w:lang w:val="fr-FR"/>
        </w:rPr>
        <w:t>עד שתהא השלהבת עולה מאליה</w:t>
      </w:r>
      <w:r>
        <w:rPr>
          <w:rFonts w:cs="Arial"/>
          <w:sz w:val="22"/>
          <w:szCs w:val="22"/>
          <w:rtl w:val="true"/>
          <w:lang w:val="fr-FR"/>
        </w:rPr>
        <w:t>"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 xml:space="preserve">והנה יש לתהות על הביטוי הכפול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ואנכי הסתר אסתיר</w:t>
      </w:r>
      <w:r>
        <w:rPr>
          <w:rFonts w:cs="Arial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FR"/>
        </w:rPr>
        <w:t>והכי יש הסתר בתוך הסתר</w:t>
      </w:r>
      <w:r>
        <w:rPr>
          <w:rFonts w:cs="Arial"/>
          <w:sz w:val="22"/>
          <w:szCs w:val="22"/>
          <w:rtl w:val="true"/>
          <w:lang w:val="fr-FR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FR"/>
        </w:rPr>
        <w:t>ודומה שמה שעבר על אמנו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 יכול לשמש כמשל וכדוגמא לדבר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יש הסתר במישור של הכלל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יש בחיים של הפרט טרגדיות קשות מנשוא שהם ג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כ בבחינת הסתר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כשההסתר הבא על הפרט מתווסף על ההסתר הפוקד את הכל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הרי לך תחושה קשה של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ואנכי הסתר אסתיר</w:t>
      </w:r>
      <w:r>
        <w:rPr>
          <w:rFonts w:cs="Arial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FR"/>
        </w:rPr>
        <w:t>אמנו הרבנית מרים לאה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 היתה עם אבינו הרב שאול וינגורט זצ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 בתוככי ההסתר הכלל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ולי הקשה ביותר שפקד את עמנו מאז היותו לגוי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הם חיו יום יום את אימת השוא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אמנם בחסדי השם לא בתוככי תאי הגז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ך היו מעורים עמוק עמוק בנעש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י נסיונותיהם להציל את אלה שקראו לעזרה מהגיטאות וכדומ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בפעילותם המופלאה למען הביא מזור לאלה ששרדו וברחו לשוייץ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הם עם כמה יהודים גדולים כיצחק ורעכא שטרנבוך ור</w:t>
      </w:r>
      <w:r>
        <w:rPr>
          <w:rFonts w:cs="Arial"/>
          <w:sz w:val="22"/>
          <w:szCs w:val="22"/>
          <w:rtl w:val="true"/>
          <w:lang w:val="fr-FR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FR"/>
        </w:rPr>
        <w:t>אליהו שטרנבוך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יו נקודת אור בחושך ובאפלה שאופפו את הקרבנו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בחוסר האונים שאפיין את אלה שנשארו מן הצד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כי ניתן לתאר את גודל הטרגדיה של אבינו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שהתוודע לגודל המימד של החורבן הלאומ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כשקיבל את הידיעה המרה שחורבן זה פקד כמעט את כל בני משפחת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יניהם אביו אמ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חיו ואחות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שכל הנסיונות להציל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עד הרגע האחרון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עלו בתוהו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אי אפשר לתאר את ההרגשה של מי שעלה בידו להציל או להביא מזור למאות ואלפ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את אביו ואמו לא הצליח להוציא מגיא ההריגה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 xml:space="preserve">נחמה פורתא מצא אבינו </w:t>
      </w:r>
      <w:r>
        <w:rPr>
          <w:rFonts w:cs="Arial"/>
          <w:sz w:val="22"/>
          <w:szCs w:val="22"/>
          <w:rtl w:val="true"/>
          <w:lang w:val="fr-F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FR"/>
        </w:rPr>
        <w:t>בבית המאושר שהקים עם אמנו שכה אהב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עם שלושת הפעוטים שהחלו לגדל יחדי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קן הצלה פורתא בתוך נהר הדמעות </w:t>
      </w:r>
      <w:r>
        <w:rPr>
          <w:rFonts w:cs="Arial"/>
          <w:sz w:val="22"/>
          <w:szCs w:val="22"/>
          <w:rtl w:val="true"/>
          <w:lang w:val="fr-F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FR"/>
        </w:rPr>
        <w:t>בתורה שהפיץ בכל מקו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קרובים ולרחוק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תלמידי חכמים ולסטודנט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בעלי בתים ולפליט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בפרט בשיעורים שמסר בישיב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ישיבת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עץ חיים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במונטרה </w:t>
      </w:r>
      <w:r>
        <w:rPr>
          <w:rFonts w:cs="Arial"/>
          <w:sz w:val="22"/>
          <w:szCs w:val="22"/>
          <w:rtl w:val="true"/>
          <w:lang w:val="fr-F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FR"/>
        </w:rPr>
        <w:t>ובציפייה ובתפילה לעלות ולהתיישב במקום שארית הפליט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הר ציון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לא רק הוא ציפ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לא כולם ציפו ל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ראו בו בבואה של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שארית הפליטה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שאגר בתוכו את כל הטוב והיפה ששרד מן האפילה והאימ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חשו שיש לו את הכישורים הרוחני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מוסריים והתורניים להיות ממרימי קרן ישראל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למאות ואלפ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אבד להם הכ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וא היה להם הזיק האחרון של תקו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ל גבורה נפשית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ראו בו אות ומופ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במאור הפנים שהקרין למרות כל מה שפקדה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מנע מהם ליפול ליאוש ולחדלון</w:t>
      </w:r>
      <w:r>
        <w:rPr>
          <w:rFonts w:cs="Arial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ואז בא אותו יום הנורא והנמה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יום כ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ב אלול תש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יום בו אירח עם אמנו בבית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מדי יום ביומ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ת מורו ורבו הגדול הרב יחיאל יעקב ויינברג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על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שרידי אש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זצ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rFonts w:cs="Arial"/>
          <w:sz w:val="22"/>
          <w:sz w:val="22"/>
          <w:szCs w:val="22"/>
          <w:rtl w:val="true"/>
          <w:lang w:val="fr-FR"/>
        </w:rPr>
        <w:t>שהביאו אך לפני חודשי מספר מבתי החולים בגרמניה בהם שכן לאחר ששרד מגיא ההריגה</w:t>
      </w:r>
      <w:r>
        <w:rPr>
          <w:rFonts w:cs="Arial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sz w:val="22"/>
          <w:sz w:val="22"/>
          <w:szCs w:val="22"/>
          <w:rtl w:val="true"/>
          <w:lang w:val="fr-FR"/>
        </w:rPr>
        <w:t>ובריתחא דתורה בה שקע עם רבו לא שם אל לבו לשע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כשהסתכל בשעונ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תנצל בפני רבו ואמר שעליו לעלות לישיבה ברכב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לא כהרגל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 לא לאחר לתפילת מנחה ולשיעורו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כפי שהעיר לי הרב אדם אקנין שליט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וא היה עם רבו בעולם שאין בו זמן ולפתע חזר אל הזמן ואל השעה הקוראת ל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לא שעה אל תשוקתו לעצור את הזמן</w:t>
      </w:r>
      <w:r>
        <w:rPr>
          <w:rFonts w:cs="Arial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sz w:val="22"/>
          <w:sz w:val="22"/>
          <w:szCs w:val="22"/>
          <w:rtl w:val="true"/>
          <w:lang w:val="fr-FR"/>
        </w:rPr>
        <w:t>היה בעולם האצילו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ו יושבים ונהנים מזיו השכינ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נעקר ממנו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מ לחזור לעולם החובו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לומר הננ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גם אם אני נדרש לשנות הרגלים או לוותר על עקרון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FR"/>
        </w:rPr>
        <w:t>וברכב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קוע כפ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נ בשיעור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א חש שהיא לא עוצרת בתחנה שליד הישיב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ירד ממנ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נפל מבלי קום שוב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וכי יש לך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סתר פרטי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גדול מזה</w:t>
      </w:r>
      <w:r>
        <w:rPr>
          <w:rFonts w:cs="Arial"/>
          <w:sz w:val="22"/>
          <w:szCs w:val="22"/>
          <w:rtl w:val="true"/>
          <w:lang w:val="fr-FR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FR"/>
        </w:rPr>
        <w:t>שליח מצוה שניזוק מתוך ששקוע היה בתורת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נפגע בשעה שבא מתוככי שיחה של תורה עם גאון בישראל ששרד מן האש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הולך למסור שיעורו ברבים במשכן של תור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שהתקדש בקדושה יתירה </w:t>
      </w:r>
      <w:r>
        <w:rPr>
          <w:rFonts w:cs="Arial"/>
          <w:sz w:val="22"/>
          <w:szCs w:val="22"/>
          <w:rtl w:val="true"/>
          <w:lang w:val="fr-FR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val="fr-FR"/>
        </w:rPr>
        <w:t>משכן ששימש כמפלט למאות ואלפים שמצאו בו מקום נחת פורתא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כ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רון קודש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שכמעט לבדו שימר את קולה של תורה בשעה שדמם הקול במדבר האימים</w:t>
      </w:r>
      <w:r>
        <w:rPr>
          <w:rFonts w:cs="Arial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והאמא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אמא לשלושה פעוטות שבאחת התייתמ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היתה צריכה להתמודד עם אותו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סתר פרטי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בתוככי ההסתר הכללי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כי אין המעמסה קשה מנשוא</w:t>
      </w:r>
      <w:r>
        <w:rPr>
          <w:rFonts w:cs="Arial"/>
          <w:sz w:val="22"/>
          <w:szCs w:val="22"/>
          <w:rtl w:val="true"/>
          <w:lang w:val="fr-FR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FR"/>
        </w:rPr>
        <w:t>וכי נהר הדמעות לא עבר על גדותיו</w:t>
      </w:r>
      <w:r>
        <w:rPr>
          <w:rFonts w:cs="Arial"/>
          <w:sz w:val="22"/>
          <w:szCs w:val="22"/>
          <w:rtl w:val="true"/>
          <w:lang w:val="fr-FR"/>
        </w:rPr>
        <w:t xml:space="preserve">? </w:t>
      </w:r>
      <w:r>
        <w:rPr>
          <w:rFonts w:cs="Arial"/>
          <w:sz w:val="22"/>
          <w:sz w:val="22"/>
          <w:szCs w:val="22"/>
          <w:rtl w:val="true"/>
          <w:lang w:val="fr-FR"/>
        </w:rPr>
        <w:t>וכי אחר שאותו שביב אור אחרון כבה ואיננ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ניתן יהיה אי פעם לצאת ממנהרת החושך והאפלה</w:t>
      </w:r>
      <w:r>
        <w:rPr>
          <w:rFonts w:cs="Arial"/>
          <w:sz w:val="22"/>
          <w:szCs w:val="22"/>
          <w:rtl w:val="true"/>
          <w:lang w:val="fr-FR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וכאן התגלתה האמא במלוא כוחה ותפארת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לא רק שלא נפלה ליאוש ולחדלון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לא בגבורה הלקוחה מעולמות עלומים ונסתר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נתה ביתה מחדש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ה קול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נכי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בקע מתוככי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סתר אסתיר</w:t>
      </w:r>
      <w:r>
        <w:rPr>
          <w:rFonts w:cs="Arial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sz w:val="22"/>
          <w:sz w:val="22"/>
          <w:szCs w:val="22"/>
          <w:rtl w:val="true"/>
          <w:lang w:val="fr-FR"/>
        </w:rPr>
        <w:t>בית מופלא של אמונה וחסד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ל שמחת הלב ומאור פנ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ל יראה וחכמ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ו לא נדם קולה של תור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אדרבה הוא בקע ממנו במלוא העצמ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זכות שנהיה בית של חסד לכל דכפין ודצריך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בית ועד לחכמ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חכמי הישיבה שהסתופפו בציל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בראשם אביה הגדו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סבינו הרב ירחמיאל אליהו זצ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חכמים שהגיעו אליו מכל קצות תב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לגאון ששרד מן האש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על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שרידי אש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כשהאמא דאגה לצרכיו במסירות ובחסד אין קץ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כל אלו לצד הריצה התמידית והמפרכת אחרי פרנסת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מתוך שתורת חסד היתה על לשונ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זכתה שחסד של תורה שרר בבית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זכורנ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ילד או כנע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פע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שבת לאחר התפיל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ישבו שלושה תלמידי חכמים חשובים בקידוש ונלחמו במלחמתה של תורה על סוגיא קשה שבש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ס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והקולות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רעידו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את הקירות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rFonts w:cs="Arial"/>
          <w:sz w:val="22"/>
          <w:sz w:val="22"/>
          <w:szCs w:val="22"/>
          <w:rtl w:val="true"/>
          <w:lang w:val="fr-FR"/>
        </w:rPr>
        <w:t>אחד מהם היה הרב אברהם שטרנבוך שליט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 בנם של ר</w:t>
      </w:r>
      <w:r>
        <w:rPr>
          <w:rFonts w:cs="Arial"/>
          <w:sz w:val="22"/>
          <w:szCs w:val="22"/>
          <w:rtl w:val="true"/>
          <w:lang w:val="fr-FR"/>
        </w:rPr>
        <w:t xml:space="preserve">' </w:t>
      </w:r>
      <w:r>
        <w:rPr>
          <w:rFonts w:cs="Arial"/>
          <w:sz w:val="22"/>
          <w:sz w:val="22"/>
          <w:szCs w:val="22"/>
          <w:rtl w:val="true"/>
          <w:lang w:val="fr-FR"/>
        </w:rPr>
        <w:t>יצחק ורעכא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יני זוכר מי היו האחרים</w:t>
      </w:r>
      <w:r>
        <w:rPr>
          <w:rFonts w:cs="Arial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sz w:val="22"/>
          <w:sz w:val="22"/>
          <w:szCs w:val="22"/>
          <w:rtl w:val="true"/>
          <w:lang w:val="fr-FR"/>
        </w:rPr>
        <w:t>כשיצאו אמרה לי האמא שזה היה לה רגע מאושר בחיי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ולנו הילדים לא נשאר כי אם לנשום קמעה קמעה מן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נכי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שמילא את האוי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קלוט מעט מהשמן זית זך שציפה את קירות הבי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מגבורת הנפש שהיא לכולנו לאות ולמופת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לא רק גבורה לשע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לא של חמישים שנה של מלחמה יום יומי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בה היא בודדה באלמנותה ובכאבי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ך משכילה להסיר את תחושת הבדידות ממאות ואלפי לבבו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לראשונה חשים בחויה שבעולם יפה הם חי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שנוסכת בהם שמן משחת קודש של שמחה וחמימות</w:t>
      </w:r>
      <w:r>
        <w:rPr>
          <w:rFonts w:cs="Arial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אחינו הגבורים מגוש קטיף וצפון השומרון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גם אתם חוויתם חוויה קשה של הסתר פנים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דאי שאין שום מקום להשוואה עם מה שחווה הדור לפני קרוב לשבעים שנ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אך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סתר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לובש לבושים שונ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דור דור ודורשיו ונסיונותיו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ואף בימי אסת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יה הסתר שקדם לישועה הגדול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הישועה עצמה היתה בהסתר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FR"/>
        </w:rPr>
        <w:t>אולי הנסיון הקשה שיש בהסתר שאתם חווית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וא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סתר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והשתיקה של היהודים עצמם לנוכח מעשי אחיה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נוכח הדורסנות שקדמה לעקיר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לנוכח הטלטולים המבישים שלאחרי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כמה קשה האטימות מול זעקת האח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כשעדיין לא זכינו אף להרהור קל של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בל אשמים אנחנו על אחינו אשר ראינו צרת נפשו בהתחננו אלינו ולא שמענו</w:t>
      </w:r>
      <w:r>
        <w:rPr>
          <w:rFonts w:cs="Arial"/>
          <w:sz w:val="22"/>
          <w:szCs w:val="22"/>
          <w:rtl w:val="true"/>
          <w:lang w:val="fr-FR"/>
        </w:rPr>
        <w:t>" (</w:t>
      </w:r>
      <w:r>
        <w:rPr>
          <w:rFonts w:cs="Arial"/>
          <w:sz w:val="22"/>
          <w:sz w:val="22"/>
          <w:szCs w:val="22"/>
          <w:rtl w:val="true"/>
          <w:lang w:val="fr-FR"/>
        </w:rPr>
        <w:t>בראשית מ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sz w:val="22"/>
          <w:sz w:val="22"/>
          <w:szCs w:val="22"/>
          <w:rtl w:val="true"/>
          <w:lang w:val="fr-FR"/>
        </w:rPr>
        <w:t>ותוצאות הבחירות יעידו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FR"/>
        </w:rPr>
        <w:t>וליד ולצד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סתר הכללי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הרבה מכם חוו ג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כ 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סתר פרטי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שאמנם תוצאה הוא מההסתר הכלל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ך יש בו מימד אישי פרסונלי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אלו שמשפחותיהם נהרס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אלה שבפרנסתם ובכוח יצירתם נפגעו ללא תקוה למזור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ודומה שדווקא חוסר הפרופורציה שבין ההסתר הכפול דאז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ההסתר הכפול שאתם חווית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וא הקורא לנו להביט אל אז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להתבשם מדמותה של אמנו ע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אם היא שאבה את כוחות הנפש לגלות את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נכי</w:t>
      </w:r>
      <w:r>
        <w:rPr>
          <w:rFonts w:cs="Arial"/>
          <w:sz w:val="22"/>
          <w:szCs w:val="22"/>
          <w:rtl w:val="true"/>
          <w:lang w:val="fr-FR"/>
        </w:rPr>
        <w:t xml:space="preserve">" </w:t>
      </w:r>
      <w:r>
        <w:rPr>
          <w:rFonts w:cs="Arial"/>
          <w:sz w:val="22"/>
          <w:sz w:val="22"/>
          <w:szCs w:val="22"/>
          <w:rtl w:val="true"/>
          <w:lang w:val="fr-FR"/>
        </w:rPr>
        <w:t>בתוך ההסתר הכפול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למשוח בשמן התקוה לבבות נדכא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דומה שגם לכם כוחות נפש אדירים לגלות את ה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אנכי</w:t>
      </w:r>
      <w:r>
        <w:rPr>
          <w:rFonts w:cs="Arial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sz w:val="22"/>
          <w:sz w:val="22"/>
          <w:szCs w:val="22"/>
          <w:rtl w:val="true"/>
          <w:lang w:val="fr-FR"/>
        </w:rPr>
        <w:t>להיות נושאי שם שמים ברב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לנסוך בקרבנו אמונה וביטחון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תפילה והודייה על הניסים שבכל יום עמנו</w:t>
      </w:r>
      <w:r>
        <w:rPr>
          <w:rFonts w:cs="Arial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שמעתי פעם סיפור מופלא מפי דודי היקר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תלמיד חכם עצום ורופא ישראל נאמן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רב ד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ר מנחם רוטנברג זצ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הגיע פעם יהודי לרבי לוי יצחק ברדיטשוב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הרבי שאל על שלומ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הוא ענה לו</w:t>
      </w:r>
      <w:r>
        <w:rPr>
          <w:rFonts w:cs="Arial"/>
          <w:sz w:val="22"/>
          <w:szCs w:val="22"/>
          <w:rtl w:val="true"/>
          <w:lang w:val="fr-FR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FR"/>
        </w:rPr>
        <w:t>נו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 xml:space="preserve">הרי רבונו של עולם מנהיג את העולם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rFonts w:cs="Arial"/>
          <w:sz w:val="22"/>
          <w:sz w:val="22"/>
          <w:szCs w:val="22"/>
          <w:rtl w:val="true"/>
          <w:lang w:val="fr-FR"/>
        </w:rPr>
        <w:t>דער אייברשטע פירט די וועלט</w:t>
      </w:r>
      <w:r>
        <w:rPr>
          <w:rFonts w:cs="Arial"/>
          <w:sz w:val="22"/>
          <w:szCs w:val="22"/>
          <w:rtl w:val="true"/>
          <w:lang w:val="fr-FR"/>
        </w:rPr>
        <w:t xml:space="preserve">)! </w:t>
      </w:r>
      <w:r>
        <w:rPr>
          <w:rFonts w:cs="Arial"/>
          <w:sz w:val="22"/>
          <w:sz w:val="22"/>
          <w:szCs w:val="22"/>
          <w:rtl w:val="true"/>
          <w:lang w:val="fr-FR"/>
        </w:rPr>
        <w:t>אמר לו הרבי</w:t>
      </w:r>
      <w:r>
        <w:rPr>
          <w:rFonts w:cs="Arial"/>
          <w:sz w:val="22"/>
          <w:szCs w:val="22"/>
          <w:rtl w:val="true"/>
          <w:lang w:val="fr-FR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FR"/>
        </w:rPr>
        <w:t>רצוני לומר לך דבר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שנינו אומרים את אותן המלים</w:t>
      </w:r>
      <w:r>
        <w:rPr>
          <w:rFonts w:cs="Arial"/>
          <w:sz w:val="22"/>
          <w:szCs w:val="22"/>
          <w:rtl w:val="true"/>
          <w:lang w:val="fr-FR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FR"/>
        </w:rPr>
        <w:t>הקב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 מנהיג את העולם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אך שנינו מתכוונים לדבר אחד לגמרי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val="fr-FR"/>
        </w:rPr>
        <w:t>כשאתה אומר</w:t>
      </w:r>
      <w:r>
        <w:rPr>
          <w:rFonts w:cs="Arial"/>
          <w:sz w:val="22"/>
          <w:szCs w:val="22"/>
          <w:rtl w:val="true"/>
          <w:lang w:val="fr-FR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FR"/>
        </w:rPr>
        <w:t>הקב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 מנהיג את העול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ך כוונתך</w:t>
      </w:r>
      <w:r>
        <w:rPr>
          <w:rFonts w:cs="Arial"/>
          <w:sz w:val="22"/>
          <w:szCs w:val="22"/>
          <w:rtl w:val="true"/>
          <w:lang w:val="fr-FR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FR"/>
        </w:rPr>
        <w:t>הרי אני יהודי טוב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מתפלל ומניח תפילין בכל יו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ומר תהיל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שומע שיעור פה וש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ולך לקבל את פני הרב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למה אני סובל כ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כ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בריאות רעוע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ין לי פרנס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קשה לי לשדך את בנות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מה כה רע ל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בל מה אעש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הרי הקב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 מנהיג את העולם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  <w:r>
        <w:rPr>
          <w:rFonts w:cs="Arial"/>
          <w:sz w:val="22"/>
          <w:sz w:val="22"/>
          <w:szCs w:val="22"/>
          <w:rtl w:val="true"/>
          <w:lang w:val="fr-FR"/>
        </w:rPr>
        <w:t>וכשאני אומר</w:t>
      </w:r>
      <w:r>
        <w:rPr>
          <w:rFonts w:cs="Arial"/>
          <w:sz w:val="22"/>
          <w:szCs w:val="22"/>
          <w:rtl w:val="true"/>
          <w:lang w:val="fr-FR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FR"/>
        </w:rPr>
        <w:t>רבונו של עולם מנהיג את העול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כך אני מתכוון</w:t>
      </w:r>
      <w:r>
        <w:rPr>
          <w:rFonts w:cs="Arial"/>
          <w:sz w:val="22"/>
          <w:szCs w:val="22"/>
          <w:rtl w:val="true"/>
          <w:lang w:val="fr-FR"/>
        </w:rPr>
        <w:t xml:space="preserve">: </w:t>
      </w:r>
      <w:r>
        <w:rPr>
          <w:rFonts w:cs="Arial"/>
          <w:sz w:val="22"/>
          <w:sz w:val="22"/>
          <w:szCs w:val="22"/>
          <w:rtl w:val="true"/>
          <w:lang w:val="fr-FR"/>
        </w:rPr>
        <w:t>אנ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וי יצחק בן שר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תפילתי אינה תפיל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תורתי אינה תור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ני כמעט ולא מקיים מצוות עם הכוונה הרצוי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ולמה א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כ מגיע לי כ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כ הרבה חסד ושפע ממך בכל עת ובכל שעה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למה כ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כ טוב ל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fr-FR"/>
        </w:rPr>
        <w:t>אבל מה אעשה הרי הקב</w:t>
      </w:r>
      <w:r>
        <w:rPr>
          <w:rFonts w:cs="Arial"/>
          <w:sz w:val="22"/>
          <w:szCs w:val="22"/>
          <w:rtl w:val="true"/>
          <w:lang w:val="fr-FR"/>
        </w:rPr>
        <w:t>"</w:t>
      </w:r>
      <w:r>
        <w:rPr>
          <w:rFonts w:cs="Arial"/>
          <w:sz w:val="22"/>
          <w:sz w:val="22"/>
          <w:szCs w:val="22"/>
          <w:rtl w:val="true"/>
          <w:lang w:val="fr-FR"/>
        </w:rPr>
        <w:t>ה מנהיג את העולם</w:t>
      </w:r>
      <w:r>
        <w:rPr>
          <w:rFonts w:cs="Arial"/>
          <w:sz w:val="22"/>
          <w:szCs w:val="22"/>
          <w:rtl w:val="true"/>
          <w:lang w:val="fr-FR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בסוף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צוני לשתף אות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תכ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עיון קצר לקראת חג הגאולה הבא עלינו לטו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זכו לצאת ממצרים ע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 מכת בכור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מה הכה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ווקא בבכ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וד המכה לא מתפרסם במק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כבר בפרשת שמות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ה אמר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ני בכרי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מר אליך שלח את בני ויעבד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תמאן לשלח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נה אנכי הורג את בנך בכרך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ות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ב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</w:t>
      </w:r>
      <w:r>
        <w:rPr>
          <w:rFonts w:cs="Arial"/>
          <w:color w:val="000000"/>
          <w:sz w:val="22"/>
          <w:szCs w:val="22"/>
          <w:rtl w:val="true"/>
          <w:lang w:val="fr-FR"/>
        </w:rPr>
        <w:t>).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ני בכרי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איפוא המפתח ליציאת מצ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עלה כאן שתי מחשבות שעלו לאחרונה</w:t>
      </w:r>
      <w:r>
        <w:rPr>
          <w:rFonts w:cs="Arial"/>
          <w:color w:val="000000"/>
          <w:sz w:val="22"/>
          <w:szCs w:val="22"/>
          <w:rtl w:val="true"/>
          <w:lang w:val="fr-FR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>.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מכת בכורות הגיעה חווית ההבח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הבדלה וההשגחה של בורא עולם לשיא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רק בין מצרים לארץ גוש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ין בכור מצרים לבכור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בתוככי המצרים בין בכור למי שאיננו בכ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מאות אלפי בתים פגעה המכה דווקא ורק בבכ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ן היה בבכור בה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ותר מ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כה פגעה אף באלו שכלפי חוץ היו נחשבים ל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שוט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רק במכת בכורות התגלה לעין כל שבכורים ה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ך לשון הגמ</w:t>
      </w:r>
      <w:r>
        <w:rPr>
          <w:rFonts w:cs="Arial"/>
          <w:color w:val="000000"/>
          <w:sz w:val="22"/>
          <w:szCs w:val="22"/>
          <w:rtl w:val="true"/>
          <w:lang w:val="fr-FR"/>
        </w:rPr>
        <w:t>'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בא מציעא 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color w:val="000000"/>
          <w:sz w:val="22"/>
          <w:szCs w:val="22"/>
          <w:rtl w:val="true"/>
          <w:lang w:val="fr-FR"/>
        </w:rPr>
        <w:t>,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color w:val="000000"/>
          <w:sz w:val="22"/>
          <w:szCs w:val="22"/>
          <w:rtl w:val="true"/>
          <w:lang w:val="fr-FR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י הוא שהבחנתי במצרים בין טיפה של בכור לטיפה שאינה של בכור וכו</w:t>
      </w:r>
      <w:r>
        <w:rPr>
          <w:rFonts w:cs="Arial"/>
          <w:color w:val="000000"/>
          <w:sz w:val="22"/>
          <w:szCs w:val="22"/>
          <w:rtl w:val="true"/>
          <w:lang w:val="fr-FR"/>
        </w:rPr>
        <w:t>'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שבאו עשרה רווקים על מצרית אח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נתעברה מהן בעשר עבורי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עשר בכורות שהן בכורות של אביהם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ולם מתו</w:t>
      </w:r>
      <w:r>
        <w:rPr>
          <w:rFonts w:cs="Arial"/>
          <w:color w:val="000000"/>
          <w:sz w:val="22"/>
          <w:szCs w:val="22"/>
          <w:rtl w:val="true"/>
          <w:lang w:val="fr-FR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דומה שהתואר לו זכינו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ני בכרי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הקורא לנו להידבק במידות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גם לגלות כושר הבדלה והבחנה</w:t>
      </w:r>
      <w:r>
        <w:rPr>
          <w:rFonts w:cs="Arial"/>
          <w:color w:val="000000"/>
          <w:sz w:val="22"/>
          <w:szCs w:val="22"/>
          <w:rtl w:val="true"/>
          <w:lang w:val="fr-FR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י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וקיכם אשר הבדלתי אתכם מן העמ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בדלתם בין הבהמה הטהורה לטמאה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קרא כ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ד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כשם שהוא השכיל לחשוף א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בכור הנס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וככי בני 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סתר בתוך הס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 עלינו כאמור להשתדל לגלות 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כ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תוך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סתר אסתי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>.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פ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 הרב שמשון רפאל היר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כור הוא הפותח את הרח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זכותו שאר הבאים יכולים לעבור יותר בקל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ני בכרי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בטא איפוא את הרעיון שישראל הם הפותחים 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ח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פני האנושות כ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ם העם למופת ולדוגמא המראה את הדרך לאנוש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בבחינת אברהם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 המון גו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נה מצאנו שתי תגובות הפוכות לנוכח ייעודו זה של עם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חת של יתר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בא להסתופף בצילו של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שניה של עמל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בא להילחם עם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 שישראל לא יטביעו את חותמתם על 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דומה שפרעה וחבר מרעיו המה עוד יותר מתוחכמים מעמל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עתי פעם מהרב אשכנזי ז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הרגשה מעניינת למה פרעה לקח לארמונו את שרה אמ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רה היא היא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ח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וא רוצה לקחת רחם 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וח ההפרייה של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שרות העם והתרבות המצר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ן ג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 פעל אותו פרעה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שר לא ידע את יוסף</w:t>
      </w:r>
      <w:r>
        <w:rPr>
          <w:rFonts w:cs="Arial"/>
          <w:color w:val="000000"/>
          <w:sz w:val="22"/>
          <w:szCs w:val="22"/>
          <w:rtl w:val="true"/>
          <w:lang w:val="fr-FR"/>
        </w:rPr>
        <w:t>"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צו פרעה לכל עמו לא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הבן הילוד היאורה תשליכוהו וכל הבת תחיון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ות 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ו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במקום להילחם חזיתית עם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ני בכרי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מנסה להשתלט על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ח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מי הם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בר מרע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 פרע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שיו וישמע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שיו רוצה להיות בעל הבית על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ח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 רבק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טוען שהוא הבכ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ש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אד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א רומ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וא העולם הנוצרי שטען לאורך הדורות שהוא כביכול </w:t>
      </w:r>
      <w:r>
        <w:rPr>
          <w:rFonts w:cs="Arial"/>
          <w:color w:val="000000"/>
          <w:sz w:val="22"/>
          <w:szCs w:val="22"/>
          <w:lang w:val="fr-FR" w:eastAsia="en-US"/>
        </w:rPr>
        <w:t>verus israel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האמית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גם ישמעאל ואלו שניתלים בו הי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וצה להיות בעל הבית על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ח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המולד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ה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ארץ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רש האמה הזאת ואת בנה כי לא יירש בן האמה הזאת עם בני עם יצחק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אשית 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color w:val="000000"/>
          <w:sz w:val="22"/>
          <w:szCs w:val="22"/>
          <w:rtl w:val="true"/>
          <w:lang w:val="fr-FR"/>
        </w:rPr>
        <w:t>').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תשובת שרה כי לא יירש בן האמה הזאת עם בני אתה למד שהיה מריב עם יצחק על הירושה ואומר אני בכור ונוטל פי ש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 שם</w:t>
      </w:r>
      <w:r>
        <w:rPr>
          <w:rFonts w:cs="Arial"/>
          <w:color w:val="000000"/>
          <w:sz w:val="22"/>
          <w:szCs w:val="22"/>
          <w:rtl w:val="true"/>
          <w:lang w:val="fr-FR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תוך שישראל המה הפותחים את הרחם לאנוש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ם גם רחמנים ובני רחמ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ש שמתפתים לטענות א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 עשיו או של ישמע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תוך הרצון להיות אוניברסאל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ם מוותרים על הזהות היהוד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וכנים להעניק 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ח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 ישראל לאנוש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וכחים המה שרק בשמירה על הייחוד היהודי יש בכוח ישראל להיות פותחי הרח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נגן את התזמורת האלוק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השפיע על בני אנו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ק כשאברם מל את עצמ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ם חותמת יהודית על בשר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ה הוא נבדל מהאנושות כ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כה הוא להיות אבר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ב המון גויים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אה מה שכתב על כך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הרב יחיאל יעקב ויינברג ז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 בספרו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פרק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ד במאמרו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י הנה בריתי אית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מוד ת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</w:t>
      </w:r>
      <w:r>
        <w:rPr>
          <w:rFonts w:cs="Arial"/>
          <w:color w:val="000000"/>
          <w:sz w:val="22"/>
          <w:szCs w:val="22"/>
          <w:rtl w:val="true"/>
          <w:lang w:val="fr-FR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ברכות חמות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בברכת חג כשר ושמח</w:t>
      </w:r>
      <w:r>
        <w:rPr>
          <w:rFonts w:cs="Arial"/>
          <w:b/>
          <w:bCs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אברהם אבא וינגורט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ייחוד היהוד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אבא וינגורט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4</Words>
  <Characters>16196</Characters>
  <CharactersWithSpaces>1352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27:00Z</dcterms:created>
  <dc:creator>------------</dc:creator>
  <dc:description/>
  <dc:language>en-US</dc:language>
  <cp:lastModifiedBy/>
  <cp:lastPrinted>2000-04-02T15:30:00Z</cp:lastPrinted>
  <dcterms:modified xsi:type="dcterms:W3CDTF">2006-04-02T11:2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