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ניין הארץ בשליחות ה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ודקביץ</w:t>
      </w:r>
      <w:r>
        <w:rPr>
          <w:rFonts w:cs="Arial"/>
          <w:sz w:val="24"/>
          <w:szCs w:val="24"/>
          <w:rtl w:val="true"/>
        </w:rPr>
        <w:t>'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0"/>
        <w:ind w:left="0" w:right="0" w:hanging="0"/>
        <w:jc w:val="right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 xml:space="preserve">מספרים על יהודיה זקנה שיצאה מבית הכנסת בשבת 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ש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שהיא בוכה בדמעות של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שמעה בקריאת התורה על מכירת יוסף הצדיק בידי אחיו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לשאלת המתפללים האם בגיל כמו שלה זו הפעם הראשונה שהיא שומעת את הסיפור – ענתה שאד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וקא מכיון שהיא שומעת כבר שנים רבות את פרשת הש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בוכה כל פעם מח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רי יוסף כבר יוד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השנים שע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חיו מתכוננים להשליכו לבור ולמוכרו לישמעא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בכל זאת כל שנה הוא הולך לקראתם ושוב מושלך אל הבור</w:t>
      </w:r>
      <w:r>
        <w:rPr>
          <w:rFonts w:cs="Arial"/>
          <w:sz w:val="22"/>
          <w:szCs w:val="22"/>
        </w:rPr>
        <w:t>?</w:t>
      </w:r>
    </w:p>
    <w:p>
      <w:pPr>
        <w:pStyle w:val="Normal"/>
        <w:bidi w:val="0"/>
        <w:ind w:left="0" w:right="0" w:hanging="0"/>
        <w:jc w:val="righ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/>
          <w:sz w:val="22"/>
          <w:sz w:val="22"/>
          <w:szCs w:val="22"/>
          <w:rtl w:val="true"/>
        </w:rPr>
        <w:t>בימים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ויב המוסלמי מכה בנו באכזריות ומלמד אותנו שיעור כואב בערבות הדדית – כיצד מרגיש עם בריא כשנופלים קסא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טיו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אר מרעי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ישין על ערי הצפון והדרום בארץ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בכך משום תיקון של חטא האדישות ששררה בתקופה שקדמה לגירוש – אל מול נפילת אלפי הפצ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ים על גוש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קטיף ומול שיגורי הקסאמים על שדרות וישובי הנג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ק  בזכות חסד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 עמנו נסתיימו במעט נפגע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ל לנו לשגות ולחשוב שכתוצאה מהרגשת האחדות העכשווית נפקחו לפתע העינים ואותם אחינ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שרנו שנדבקו במשיחי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שקר של עג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ו כעת מטעותם וחזרו מהרצון לשוב ולמכור את אחיהם ואת נחלת אבותינו תמורת אשליות רגעיות שמחיר ההתפכחות מהם איום ונו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פי שהתרענו שוב ושוב וכפי שכולנו רואים כעת לצערנ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אחים עדיין רוצים למכור את יוסף לישמעא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וכן מאוד יהיה להסתמך שוב על טוב לבם</w:t>
      </w:r>
      <w:r>
        <w:rPr>
          <w:rFonts w:cs="Arial"/>
          <w:sz w:val="22"/>
          <w:szCs w:val="22"/>
        </w:rPr>
        <w:t>...</w:t>
      </w:r>
    </w:p>
    <w:p>
      <w:pPr>
        <w:pStyle w:val="Normal"/>
        <w:bidi w:val="0"/>
        <w:ind w:left="0" w:right="0" w:hanging="0"/>
        <w:jc w:val="righ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/>
          <w:sz w:val="22"/>
          <w:sz w:val="22"/>
          <w:szCs w:val="22"/>
          <w:rtl w:val="true"/>
        </w:rPr>
        <w:t>מבלי להכיר בטעויות ה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יכולת לקבל החלטות טובות בהווה ולצעוד נכונה לקראת העת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יון שמושלי העם הזה אינם מראים סימנים של הפקת לק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נו לדבר בעיקר כלפי עצ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יבור של אוהבי הארץ ונאמנ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למוד מה צריך לתקן כדי למנוע את המכירה הב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עוד לא ברור כראוי במה טע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יתן להתמודד ולהתכונן לקראת הב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אין להתפלא על משב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אמון הקשה הפוקד את הציבור שלנו כלפי המנהיגות הרוחנית והמעשית</w:t>
      </w:r>
      <w:r>
        <w:rPr>
          <w:rFonts w:cs="Arial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righ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/>
          <w:sz w:val="22"/>
          <w:sz w:val="22"/>
          <w:szCs w:val="22"/>
          <w:rtl w:val="true"/>
        </w:rPr>
        <w:t>על כן ברצוני לעסוק כאן בקצרה רק במה שמוטל עלינו לע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ומני שיש לתת את הדגש על שתי נקודות מרכזי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אשונה היא מכוח מה אנו בונים את ארצנו ה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וברים שהם שליחים של המדינה ופועלים רק מכו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טבעי הוא שישתדלו תמיד להשתלב בכל המע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מנהיגות שתרצה להחריב ולפגוע בקדשי ישראל תשׂוּשׂ להעמיד ציבור כזה אל הקיר ולנצל אותו כשותף בכיר בין המוציאי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פועל של כל תהליך המנוגד לחלוטין לדרכם ולרוח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מי שיודע ומרגיש שהוא שליח ש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 בלבד בבנין הארץ ועַ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יה – הוא שיוכל לעמוד במבח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עיתים הוא 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מי שמתחנך ומתעצם בשאלת מקור הסמכות ממנה יונק הוא את חי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ברר לעצמו שאין לו כל שררה מחייבת מעליו מלבד הבורא יתברך שמ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לא אם כן זוכה השררה האנושית לבטא את הדרכת הבורא</w:t>
      </w:r>
      <w:r>
        <w:rPr>
          <w:rFonts w:cs="Arial"/>
          <w:sz w:val="22"/>
          <w:szCs w:val="22"/>
          <w:rtl w:val="true"/>
        </w:rPr>
        <w:t xml:space="preserve">) – </w:t>
      </w:r>
      <w:r>
        <w:rPr>
          <w:rFonts w:cs="Arial"/>
          <w:sz w:val="22"/>
          <w:sz w:val="22"/>
          <w:szCs w:val="22"/>
          <w:rtl w:val="true"/>
        </w:rPr>
        <w:t>רק הוא ישאר נאמן לעקרונותיו</w:t>
      </w:r>
      <w:r>
        <w:rPr>
          <w:rFonts w:cs="Arial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righ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/>
          <w:sz w:val="22"/>
          <w:sz w:val="22"/>
          <w:szCs w:val="22"/>
          <w:rtl w:val="true"/>
        </w:rPr>
        <w:t>הנקודה השניה היא המוכנות לחשוב ולדבר באופן ברור וגלוי על הפתרון לבעיית האוכלוסייה הערבית השוהה בארץ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עיה שבה נתלים רבים היא מה עושים עם כמות כזו של אוכלוסיה ערבית ב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וע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כדאי להזכיר שכיום הבעיה כבר ניכרת לכל גם במרחבי הנגב והג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א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שבע וב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מלה ובל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פו ובעכו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במצות ירושת הארץ עליה קראנו בשבת שעבר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הורשתם את הארץ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נחלקו הראשונ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פירש שעיקר המצווה היא ליישב את הארץ ולהכניסה תחת ריבונו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פירש שעיקר המצווה היא להוריש – לגרש מהארץ את עמי הארץ הגוי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מנם רבים דנו בשיטתו ביחס לאלו עמים מדובר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שנים 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סקנו במסירות בירושת הארץ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י 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ספנו ב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ים ויישובים פורחי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עורפנו נשפה כל הזמן הבעיה איתה מתמודד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השבוע חל יום פטירתו ז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בלי שנעסוק בה כרא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יוון שלאחים קל יותר לגרש את אח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קטה הממשלה בפתרון הנוח והקל</w:t>
      </w:r>
      <w:r>
        <w:rPr>
          <w:rFonts w:cs="Arial"/>
          <w:sz w:val="22"/>
          <w:szCs w:val="22"/>
        </w:rPr>
        <w:t>...</w:t>
      </w:r>
    </w:p>
    <w:p>
      <w:pPr>
        <w:pStyle w:val="Normal"/>
        <w:bidi w:val="0"/>
        <w:ind w:left="0" w:right="0" w:hanging="0"/>
        <w:jc w:val="righ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/>
          <w:sz w:val="22"/>
          <w:sz w:val="22"/>
          <w:szCs w:val="22"/>
          <w:rtl w:val="true"/>
        </w:rPr>
        <w:t>ברור שפתרון בכיוון הזה אינו מיידי ואינו פש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יש לנסות לחשוב כיצד יש לקד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ודאי בזמנים בה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פותח ל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לון הזדמנוי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כל הפ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עסוק בדחיפות בנושא של עידוד הגירה</w:t>
      </w:r>
      <w:r>
        <w:rPr>
          <w:rFonts w:cs="Arial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righ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/>
          <w:sz w:val="22"/>
          <w:sz w:val="22"/>
          <w:szCs w:val="22"/>
          <w:rtl w:val="true"/>
        </w:rPr>
        <w:t>בחלוף שנה מאז הפקרת נחלת אבותינו וגירוש מתיישבים יהודים על משפחותיהם – אנו מקבלים כעת תזכורת כואבת עד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אנו מתפללים שמתוכה תצמח לבסוף טובה גדולה לחידוש ימינו כקדם – אולם הדבר תלוי בכך שאנו נשכיל לתקן ולעשות את המוטל עלינו</w:t>
      </w:r>
      <w:r>
        <w:rPr>
          <w:rFonts w:cs="Arial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/>
          <w:sz w:val="22"/>
          <w:sz w:val="22"/>
          <w:szCs w:val="22"/>
          <w:rtl w:val="true"/>
        </w:rPr>
        <w:t>ומתוך שיבתנו לתורת 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יב ה</w:t>
      </w:r>
      <w:r>
        <w:rPr>
          <w:rFonts w:cs="Arial"/>
          <w:sz w:val="22"/>
          <w:szCs w:val="22"/>
          <w:rtl w:val="true"/>
        </w:rPr>
        <w:t xml:space="preserve">'  </w:t>
      </w:r>
      <w:r>
        <w:rPr>
          <w:rFonts w:cs="Arial"/>
          <w:sz w:val="22"/>
          <w:sz w:val="22"/>
          <w:szCs w:val="22"/>
          <w:rtl w:val="true"/>
        </w:rPr>
        <w:t>את שבותנו וירים קר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בטחת הנביא לישראל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"</w:t>
      </w:r>
      <w:r>
        <w:rPr>
          <w:rFonts w:cs="Arial"/>
          <w:sz w:val="22"/>
          <w:sz w:val="22"/>
          <w:szCs w:val="22"/>
          <w:rtl w:val="true"/>
        </w:rPr>
        <w:t>שובי בתולת ישראל שובי אל ערייך אלה</w:t>
      </w:r>
      <w:r>
        <w:rPr>
          <w:rFonts w:cs="Arial"/>
          <w:sz w:val="22"/>
          <w:szCs w:val="22"/>
        </w:rPr>
        <w:t>".</w:t>
      </w:r>
    </w:p>
    <w:p>
      <w:pPr>
        <w:pStyle w:val="Normal"/>
        <w:bidi w:val="0"/>
        <w:ind w:left="0" w:right="0" w:hanging="0"/>
        <w:jc w:val="righ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ניין הארץ בשליחות ה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דוד דודקביץ</w:t>
    </w:r>
    <w:r>
      <w:rPr>
        <w:rFonts w:cs="Arial"/>
        <w:rtl w:val="true"/>
      </w:rPr>
      <w:t>'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רכים מעשיות </w:t>
    </w:r>
    <w:r>
      <w:rPr>
        <w:rFonts w:cs="Arial"/>
        <w:rtl w:val="true"/>
      </w:rPr>
      <w:t>(</w:t>
    </w:r>
    <w:r>
      <w:rPr>
        <w:rFonts w:cs="Arial"/>
        <w:rtl w:val="true"/>
      </w:rPr>
      <w:t>בעקבות הגירוש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3926</Characters>
  <CharactersWithSpaces>327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20:00Z</dcterms:created>
  <dc:creator>------------</dc:creator>
  <dc:description/>
  <dc:language>en-US</dc:language>
  <cp:lastModifiedBy/>
  <cp:lastPrinted>2000-04-02T15:30:00Z</cp:lastPrinted>
  <dcterms:modified xsi:type="dcterms:W3CDTF">2007-02-07T09:2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