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דור של גאול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60"/>
        <w:ind w:left="0" w:right="0" w:hanging="0"/>
        <w:jc w:val="both"/>
        <w:outlineLvl w:val="1"/>
        <w:rPr>
          <w:rFonts w:cs="Arial"/>
          <w:bCs/>
          <w:w w:val="80"/>
          <w:sz w:val="24"/>
          <w:szCs w:val="24"/>
          <w:lang w:val="fr-FR" w:eastAsia="en-US"/>
        </w:rPr>
      </w:pPr>
      <w:bookmarkStart w:id="5" w:name="תוכן"/>
      <w:bookmarkEnd w:id="5"/>
      <w:r>
        <w:rPr>
          <w:bCs/>
          <w:w w:val="80"/>
          <w:sz w:val="24"/>
          <w:sz w:val="24"/>
          <w:szCs w:val="24"/>
          <w:rtl w:val="true"/>
          <w:lang w:val="fr-FR" w:eastAsia="en-US"/>
        </w:rPr>
        <w:t>טוב למות בעד ארצנו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/>
      </w:pPr>
      <w:r>
        <w:rPr>
          <w:w w:val="90"/>
          <w:sz w:val="26"/>
          <w:sz w:val="26"/>
          <w:szCs w:val="22"/>
          <w:rtl w:val="true"/>
          <w:lang w:val="fr-FR" w:eastAsia="en-US"/>
        </w:rPr>
        <w:t>בראו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ת צבא מצרים רודף אחריה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ט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ענת ישראל כלפי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שה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ת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: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וע נלקחנו ממצרים למות במדב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?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הלא טוב לעבוד במצרי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ן המוות במדב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ס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גנון דבריהם של ישראל נראה שלא הזדהו בנפשם עם יציאת מצר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וראו את התהליך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ניינו האישי של משה רבנ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אומר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: "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קחתנ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מות במדב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.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מה זאת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י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נו להוציאנו ממצר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/>
      </w:pPr>
      <w:r>
        <w:rPr>
          <w:w w:val="90"/>
          <w:sz w:val="26"/>
          <w:sz w:val="26"/>
          <w:szCs w:val="22"/>
          <w:rtl w:val="true"/>
          <w:lang w:val="fr-FR" w:eastAsia="en-US"/>
        </w:rPr>
        <w:t>ק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שי נוסף מעורר האב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-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עזרא בפירושו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ל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רי מש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: "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ייצבו וראו את ישועת 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'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: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לתמוה כיצד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א מחנה גדו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ל שש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-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אות אלף איש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הרודפים אחריה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?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למה לא יילחמו על נפשם ועל בניה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?"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תשובתו עונה האב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-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זרא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: 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"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י זה הדור היוצא ממצר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ם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למד 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נ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ריו לסבול עול מצר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נפשו שפל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,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הלא תראה שעמלק בא בעם מועט ולולא תפילת משה היה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חול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את ישרא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בד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שה גדולות ולו נ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נ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 עליל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סובב שמתו כל העם היוצא ממצרים הזכר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י אין כוח בהם להלחם בכנענים עד שקם דור אח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ור המדבר שלא ראו גלות והי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ה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להם נפש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ג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וה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"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דברי ה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-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ז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א עול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,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לא תבוא גאולת 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דור שהוא שפל בנפש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לצורך הגאול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ש לרומם את הנפש לפני הרמת הא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צ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ים החיצוני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>
          <w:rFonts w:cs="Arial"/>
          <w:w w:val="90"/>
          <w:sz w:val="26"/>
          <w:szCs w:val="22"/>
          <w:lang w:val="fr-FR" w:eastAsia="en-US"/>
        </w:rPr>
      </w:pPr>
      <w:r>
        <w:rPr>
          <w:rFonts w:cs="Arial"/>
          <w:w w:val="90"/>
          <w:sz w:val="26"/>
          <w:szCs w:val="2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/>
      </w:pPr>
      <w:r>
        <w:rPr>
          <w:w w:val="90"/>
          <w:sz w:val="26"/>
          <w:sz w:val="26"/>
          <w:szCs w:val="22"/>
          <w:rtl w:val="true"/>
          <w:lang w:val="fr-FR" w:eastAsia="en-US"/>
        </w:rPr>
        <w:t>כ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נגד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ח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ולשת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תו הדור ראינו בדורות ראשונ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עת תקומת המלכ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ת גבורתו של יהונתן ונושא כליו שהתקומם מול הפלשת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ד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ריו שאין מעצור ל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הושיע ברב או במעט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בריו אלו של יהונתן הוכיחו את בשלותו של 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ם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אל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עצמאות פנימי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בזכותה תבוא גם יד 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ושיעה בימי בית שני בעת מלחמת המכב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הרי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וע כי בשעת הקרב האחרון של יהודה המכבי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נגד צבא 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חידס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יווני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טענו חיילי ישראל כי אין טעם לפתוח בקרב כאשר התבוסה והנפילה נראים מראש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כנגדם ענה יהודה כי עצם הזכות והרצון להלחם ה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מרוממי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 רוח ישרא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עדיף ל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ת בקרב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ל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 לסגת מפני אויב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ודה נפל 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ותו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ק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ב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בל אחיו החשמונאים זכו מאוחר יות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זכות כוח גבורת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הקים את מלכות ישראל בימי בית שני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60"/>
        <w:ind w:left="0" w:right="0" w:hanging="0"/>
        <w:jc w:val="both"/>
        <w:outlineLvl w:val="1"/>
        <w:rPr>
          <w:rFonts w:cs="Arial"/>
          <w:bCs/>
          <w:w w:val="80"/>
          <w:sz w:val="24"/>
          <w:szCs w:val="24"/>
          <w:lang w:val="fr-FR" w:eastAsia="en-US"/>
        </w:rPr>
      </w:pPr>
      <w:r>
        <w:rPr>
          <w:rFonts w:cs="Arial"/>
          <w:bCs/>
          <w:w w:val="80"/>
          <w:sz w:val="24"/>
          <w:szCs w:val="24"/>
          <w:rtl w:val="tru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60"/>
        <w:ind w:left="0" w:right="0" w:hanging="0"/>
        <w:jc w:val="both"/>
        <w:outlineLvl w:val="1"/>
        <w:rPr>
          <w:rFonts w:cs="Arial"/>
          <w:bCs/>
          <w:w w:val="80"/>
          <w:sz w:val="24"/>
          <w:szCs w:val="24"/>
          <w:lang w:val="fr-FR" w:eastAsia="en-US"/>
        </w:rPr>
      </w:pPr>
      <w:r>
        <w:rPr>
          <w:bCs/>
          <w:w w:val="80"/>
          <w:sz w:val="24"/>
          <w:sz w:val="24"/>
          <w:szCs w:val="24"/>
          <w:rtl w:val="true"/>
          <w:lang w:val="fr-FR" w:eastAsia="en-US"/>
        </w:rPr>
        <w:t>רוח גבורה לעומת שיעבוד רוחני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>
          <w:rFonts w:cs="Arial"/>
          <w:w w:val="90"/>
          <w:sz w:val="26"/>
          <w:szCs w:val="22"/>
          <w:lang w:val="fr-FR" w:eastAsia="en-US"/>
        </w:rPr>
      </w:pPr>
      <w:r>
        <w:rPr>
          <w:w w:val="90"/>
          <w:sz w:val="26"/>
          <w:sz w:val="26"/>
          <w:szCs w:val="22"/>
          <w:rtl w:val="true"/>
          <w:lang w:val="fr-FR" w:eastAsia="en-US"/>
        </w:rPr>
        <w:t>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ורנ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ור התקומה והתחיי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אחר גלות ארוכה בת שנות אלפי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מוטטה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גלות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 גבורת ישראל והביאה למורך רב בלבב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אשר היתה המנוסה לקול עלה נידף ורודף אי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שיבתנו לארצנו נלוותה רוח גבור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הוכחה במלחמות ישראל בעשרות השנים האחרונ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יקר הגבורה ומאמצי ההצלה היו קשורים בהצלת נפשות ובמאבק על עצם הקיו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אמצים אלו יונקים את כוחם מטבע האד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אשר קם על נפשו גם כנגד אויבי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ח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זקים ממנו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–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כי כל אשר לאיש ייתן בעד נפש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ד היום לא זכינו לראות מאבק ומסירות בשעת סכנות נפש למען אמונה ורעיו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הנ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גיעה השעה שבה נבחן 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ם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ישרא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-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ד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השגחה העליונ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ל זכותו להיגא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בת אחת חברו כוחות שונ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המשותף לכולם הוא שיעבוד רוחני לתרבות הנוכרית ולדברי הפריץ היושב בבית הלב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>
          <w:rFonts w:cs="Arial"/>
          <w:w w:val="90"/>
          <w:sz w:val="26"/>
          <w:szCs w:val="22"/>
          <w:lang w:val="fr-FR" w:eastAsia="en-US"/>
        </w:rPr>
      </w:pPr>
      <w:r>
        <w:rPr>
          <w:w w:val="90"/>
          <w:sz w:val="26"/>
          <w:sz w:val="26"/>
          <w:szCs w:val="22"/>
          <w:rtl w:val="true"/>
          <w:lang w:val="fr-FR" w:eastAsia="en-US"/>
        </w:rPr>
        <w:t>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ך כ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חות רשע אלו הי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גם שרי הממשל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ופטי בית המשפט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נשי הצבא ושוטרי המשטרה עם חיל 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ק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גס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המכונה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ס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"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מ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–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מתוך החלטה לקבל את משמעת הגוי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לעק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ר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מישראל כל מרכיב בבניין הארץ ו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ח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 האומ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נמשך מתוך אמונת ישרא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קדושת התורה וקדושת הארץ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נגד תשע משפחות ביישוב עמונ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ומנו אלפי שוטרים וחיילים בשיטות שלא היו מביישות את פראי הגויים בימי הפוגרומים הקשים ביות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ל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ותה עוצמה דורסת ורומסת התייצבו אלפי בני נוע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כים וצעיר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בתוכם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נות חי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נשים צדקניות שבאו ללא נשק וללא ארגו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חסום בגופם את הסערה המשתולל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גם כאשר כלו כל הקיצ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נסתמו בגזירת בית המשפט הצעות אחרונות לפשר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אשר מול עיני הנערים והנערות ניצבו פרשים ושוטרים חמושים בכל כלי משחית ובאים בח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הלילה לפרוע פרע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א נסוג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הבנים והבנות מעמידת מ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תם למען כבודם של ישראל וארצ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/>
      </w:pPr>
      <w:r>
        <w:rPr>
          <w:w w:val="90"/>
          <w:sz w:val="26"/>
          <w:sz w:val="26"/>
          <w:szCs w:val="22"/>
          <w:rtl w:val="true"/>
          <w:lang w:val="fr-FR" w:eastAsia="en-US"/>
        </w:rPr>
        <w:t>ב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כזריות שאין כדוגמתה נדרסו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פ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רסות הסוס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וכו באלות השוטרים מכות נמרצות בשפיכות ד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לא רחמ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גם פצוע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רבני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נשי שיב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כל זאת לא נסוג אח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ר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לבם של גיבורי הנפש חלשי הגוף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ול גולגלות שבור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 ועצמות מרוסק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מול חילול כבודן של בנות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שראל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,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משיכו ועמדו ללא תקוות ניצחו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ך באמונ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י טובים 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סורים בעד ישראל וכבודו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ן השייכות למחנה העבדים שהולבש במדים וחומש בנשק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>
          <w:rFonts w:cs="Arial"/>
          <w:w w:val="90"/>
          <w:sz w:val="26"/>
          <w:szCs w:val="22"/>
          <w:lang w:val="fr-FR" w:eastAsia="en-US"/>
        </w:rPr>
      </w:pPr>
      <w:r>
        <w:rPr>
          <w:rFonts w:cs="Arial"/>
          <w:w w:val="90"/>
          <w:sz w:val="26"/>
          <w:szCs w:val="2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/>
      </w:pPr>
      <w:r>
        <w:rPr>
          <w:w w:val="90"/>
          <w:sz w:val="26"/>
          <w:sz w:val="26"/>
          <w:szCs w:val="22"/>
          <w:rtl w:val="true"/>
          <w:lang w:val="fr-FR" w:eastAsia="en-US"/>
        </w:rPr>
        <w:t>כ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נגד אותו דור גלות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שעליו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אר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אבן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-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זרא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קם לנו דור חדש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דור מבשר גאול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ואם גם הציפייה לא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תממשת מיד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ין שום ספק כי מסירות זו לא לשווא הית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ל כאב וכל זעקה מוצאים את מקומם בכוסות התרעלה ששתינו מיד הגויים בעב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ובידי עושי רצונם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בה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ו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על דורנו יאמר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: "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ק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מי אורי כי בא אורך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"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י ייקח 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ד</w:t>
      </w:r>
      <w:r>
        <w:rPr>
          <w:w w:val="90"/>
          <w:sz w:val="26"/>
          <w:sz w:val="26"/>
          <w:szCs w:val="22"/>
          <w:rtl w:val="true"/>
          <w:lang w:val="fr-FR" w:eastAsia="en-US"/>
        </w:rPr>
        <w:t xml:space="preserve">ינו את קובעת כוס התרעלה אשר שתינו מצינו ויחל להשקות בה את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יבינ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י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סורים אלו הם הגלגלים שיניעו לפנים את מרכבת הגאול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א רק גאולת העם אלא בעיקר את גאולת רוחו של הע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360" w:before="0" w:after="120"/>
        <w:ind w:left="0" w:right="0" w:firstLine="397"/>
        <w:jc w:val="both"/>
        <w:rPr/>
      </w:pPr>
      <w:r>
        <w:rPr>
          <w:w w:val="90"/>
          <w:sz w:val="26"/>
          <w:sz w:val="26"/>
          <w:szCs w:val="22"/>
          <w:rtl w:val="true"/>
          <w:lang w:val="fr-FR" w:eastAsia="en-US"/>
        </w:rPr>
        <w:t>א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ר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נ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 שזכינו לראות ולשמוע את קולות הגבורה והאמונ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שיצאו מפי בנינו ובנותינו בני ציון המסולאים בפז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זכות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זכות אמונת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עמדו לנו עד אשר יקום 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ג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ב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ר להוש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ע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נו מידי הקמים עלינ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מבית ומחוץ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.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וגם אנו נזכ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כמו בדורות הראשונים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,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לשיר שיר חדש על גאולתנו ועל פדות נפשנו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: "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ה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 xml:space="preserve">' </w:t>
      </w:r>
      <w:r>
        <w:rPr>
          <w:w w:val="90"/>
          <w:sz w:val="26"/>
          <w:sz w:val="26"/>
          <w:szCs w:val="22"/>
          <w:rtl w:val="true"/>
          <w:lang w:val="fr-FR" w:eastAsia="en-US"/>
        </w:rPr>
        <w:t>ימלוך לעולם ועד</w:t>
      </w:r>
      <w:r>
        <w:rPr>
          <w:rFonts w:cs="Arial"/>
          <w:w w:val="90"/>
          <w:sz w:val="26"/>
          <w:szCs w:val="22"/>
          <w:rtl w:val="true"/>
          <w:lang w:val="fr-FR" w:eastAsia="en-US"/>
        </w:rPr>
        <w:t>".</w:t>
      </w:r>
      <w:r>
        <w:rPr>
          <w:rFonts w:cs="Arial"/>
          <w:w w:val="90"/>
          <w:sz w:val="30"/>
          <w:szCs w:val="22"/>
          <w:rtl w:val="true"/>
          <w:lang w:val="fr-FR" w:eastAsia="en-US"/>
        </w:rPr>
        <w:t xml:space="preserve"> </w:t>
      </w:r>
    </w:p>
    <w:p>
      <w:pPr>
        <w:pStyle w:val="Normal"/>
        <w:jc w:val="both"/>
        <w:rPr>
          <w:rFonts w:cs="Arial"/>
          <w:w w:val="90"/>
          <w:sz w:val="30"/>
          <w:szCs w:val="22"/>
          <w:lang w:val="fr-FR" w:eastAsia="en-US"/>
        </w:rPr>
      </w:pPr>
      <w:r>
        <w:rPr>
          <w:rFonts w:cs="Arial"/>
          <w:w w:val="90"/>
          <w:sz w:val="30"/>
          <w:szCs w:val="22"/>
          <w:rtl w:val="true"/>
          <w:lang w:val="fr-FR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------------------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 xml:space="preserve">באדיבות תנועת </w:t>
      </w:r>
      <w:r>
        <w:rPr>
          <w:rFonts w:cs="Arial"/>
          <w:rtl w:val="true"/>
        </w:rPr>
        <w:t>"</w:t>
      </w:r>
      <w:r>
        <w:rPr>
          <w:rtl w:val="true"/>
        </w:rPr>
        <w:t>קוממיות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להזמנת חוברת המאמרים </w:t>
      </w:r>
      <w:r>
        <w:rPr>
          <w:rFonts w:cs="Arial"/>
        </w:rPr>
        <w:t>997442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2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דור של גאולה </w:t>
    </w:r>
    <w:r>
      <w:rPr>
        <w:rFonts w:cs="Arial"/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9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6-03-29T10:3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