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מוז 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ס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קור חול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ִצְוַת עֲשֵׂה שֶׁל דִּבְרֵיהֶם לְבַקֵּר חוֹלִים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ּלְסַעֲדָם בְּכָל צָרְכֵיהֶ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ְאֵלּוּ הֵן גְּמִילוּת חֲסָדִים שֶׁבְּגוּפוֹ שֶׁאֵין לָהֶם שִׁעוּ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פ שֶׁכָּל מִצְוֹת אֵלּוּ מִדִּבְרֵיהֶם הֲרֵי הֵן בִּכְלַ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ְאָהַבְתָּ לְרֵעֲךָ כָּמוֹךָ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ָּל הַדְּבָרִים שֶׁאַתָּה רוֹצֶה שֶׁיַּעֲשׂוּ אוֹתָם לְךָ אֲחֵרִ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ֲשֵׂה אַתָּה אוֹתָן לְאָחִיךָ בְּתוֹרָה וּבְמִצְוֹת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לכות אבל פרק יד הלכה א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ְּשֶׁחָלָה הָאָדָ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ִצְוָה עַל כָּל אֶחָד לְבַקְּרוֹ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ֶׁכֵּן מָצִינוּ בַּקָּדוֹשׁ בָּרוּךְ הוּא שֶׁבִּקֵּר אֶת אַבְרָהָם אָבִינוּ בַּיּוֹם הַשְּׁלִישִׁי לְמִילָתוֹ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ִקַּר מִצְוַת בִּקּוּר חוֹלִים הוּא לִרְאוֹת אִם אֶפְשָׁר לַעֲזֹר לוֹ בְּמַשֶּׁהוּ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ְאִם כָּל עִנְיָנָיו מְסֻדָּרִ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ְּגוֹן שֶׁהוּא בְּבֵית חוֹלִ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ֵשׁ לִרְאוֹת אִם יֵשׁ צֹרֶךְ לַעֲזֹר לְמִשְׁפַּחְתּוֹ שֶׁלֹּא יַטְרִידוּהוּ מַחֲשָׁבוֹת פַּרְנָסָה וְכַ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ְיִרְאֶה אִם צָרִיךְ לְדַבֵּר עִמּוֹ שֶׁלֹּא יִשְׁקַע הַחוֹלֶה בְּעַצְבוּ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ְלִפְעָמִים כְּשֶׁיֵּשׁ מְבַקְּרִים רַבִּים אוֹ כְּשֶׁהַחוֹלֶה חַלָּשׁ הַבִּקּוּר מַזִּיק לַחוֹלֶ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ְיֵשׁ בְּמַצָּב זֶה לְבַקֵּר בִּקּוּר קָצָר כְּכָל הָאֶפְשָׁ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וֹלֶה שֶׁקָּרָה לוֹ אָסוֹן וּכְגוֹן שֶׁמֵּת לוֹ מֵת וְכַד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אֵין מוֹדִיעִין לוֹ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ֶׁלֹּא תִּטָּרֵף דַּעְתּוֹ מֵרֹב צַעַ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ַאֲפִלּוּ נוֹדַע לוֹ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ֵין אוֹמְרִים לוֹ לִקְרֹעַ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ֶׁמָּא תִּגְדַּל דַּאֲגָתוֹ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ְאֵין בּוֹכִין וְאֵין מַסְפִּידִין בְּפָנָיו בֵּין עַל מֵתוֹ בֵּין עַל מֵת אַחֵר אַף עַל פִּי שֶּׁאֵינוֹ קְרוֹבוֹ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ֶּן יְפַחֵד שֶׁגַּם הוּא יָמוּ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ּמַשְׁתִּיקִין אֶת הַמְנַחֲמִים בְּפָנָ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9" w:name="_Toc114978079"/>
      <w:r>
        <w:rPr>
          <w:rFonts w:cs="Arial"/>
          <w:b/>
          <w:b/>
          <w:bCs/>
          <w:sz w:val="24"/>
          <w:sz w:val="24"/>
          <w:szCs w:val="24"/>
          <w:rtl w:val="true"/>
        </w:rPr>
        <w:t>בַּקָּשַׁת רַחֲמִים</w:t>
      </w:r>
      <w:bookmarkEnd w:id="9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אִם בִּקֵּר חוֹלֶה וְלֹא בִּקֵּשׁ עָלָיו רַחֲמִ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ֹא קִיֵּם אֶת הַמִּצְוָ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ְלָכֵן לֹא יֹאמַר לַחוֹלֶה סְתָ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תִּהְיֶה בָּרִי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ֶלָּ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ַקָּבָּ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ִשְׁלַח לְךָ רְפוּאָה שְׁלֵמָ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חרונ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ְּשֶׁמְבַקֵּשׁ רַחֲמִים על הַחוֹלֶ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ִם מְבַקֵּשׁ בְּפָנָ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ָכוֹל לְבַקֵּשׁ בְּכָל לָשׁוֹן שֶׁיִּרְצֶ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ֶׁהֲרֵי מְבַקֵּשׁ כִּבְיָכוֹל לִפְנֵי הַשְּׁכִינָה שֶׁהִיא אֵצֶל הַחוֹלֶ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ֲבָל כְּשֶׁמְבַקֵּשׁ שֶׁלֹּא בְּפָנָ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ְבַקֵּשׁ בִּלְשׁוֹן הַקֹּדֶשׁ כֵּיוָן שֶׁמַּלְאֲכֵי הַשָּׁרֵת מַעֲלִים אֶת תְּפִלָּתוֹ וְאֵין הֵם מַכִּירִים אֶלָּא אֶת לְשׁוֹן הַקֹּדֶשׁ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ְּשֶׁמְּבַקֵּשׁ רַחֲמִים עַל חוֹלֶה יְבַקֵּשׁ עָלָיו בְּתוֹךְ כָּל חוֹלֵי יִשְׂרָאֵ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ֶׁמִּתּוֹךְ שֶׁכּוֹלְלוֹ עִם הָאֲחֵרִים תְּפִלָּתוֹ נִשְׁמַעַת יוֹתֵר בִּזְכוּתָן שֶׁל רַבִּ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ְיֹאמַ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ַמָּקוֹם יְרַחֵם עָלֶיךָ בְּתוֹךְ כָּל חוֹלֵי יִשְׂרָאֵל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ְשַׁבָּת יֹאמַ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ַׁבָּת הִיא מִלִּזְעֹק וּרְפוּאָה קְרוֹבָה לָבוֹ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רפז ו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לה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10" w:name="_Toc114978080"/>
      <w:r>
        <w:rPr>
          <w:rFonts w:cs="Arial"/>
          <w:b/>
          <w:b/>
          <w:bCs/>
          <w:sz w:val="24"/>
          <w:sz w:val="24"/>
          <w:szCs w:val="24"/>
          <w:rtl w:val="true"/>
        </w:rPr>
        <w:t>הַנְהַגַת הַמְּבַקְּרִים</w:t>
      </w:r>
      <w:bookmarkEnd w:id="10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ַקְּרוֹבִים וְהַחֲבֵרִים שֶׁרְגִילִים לִכָּנֵס לְבֵיתוֹ תָּמִ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ֵמָּה הוֹלְכִים לְבַקְּרוֹ מִיָּד כְּשֶׁשָּׁמְעוּ שֶׁהוּא חוֹלֶ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ֲבָל הָרְחוֹקִים שֶׁאֵינָם רְגִילִים בְּבֵיתוֹ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ֹא יִכָּנְסוּ עַד לְאַחַר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ָמִ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ְאִם קָפַץ עָלָיו הַחֹלִ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ַּם הָרְחוֹקִים נִכְנָסִים מִיָּ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ֵין מְבַקְּרִין בְּ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ָׁעוֹת הָרִאשׁוֹנוֹת שֶׁל הַיּוֹ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ִפְּנֵי שֶׁאָז קַלָּה הַמַּחֲלָה עַל החוֹלֶה וְהַמְבַקֵּר יִטְעֶה לַחֲשֹׁב שֶׁהַמַּצָּב טוֹב וְלֹא יְבַקֵּשׁ עָלָיו רַחֲמִ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ְּמוֹ כֵן לֹא יְבַקֵּר בְּ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ָׁעוֹת הָאַחֲרוֹנוֹת שֶׁל הַיּוֹ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ֶׁאָז מַכְבִּיד הַחֹלִי וְעָלוּל הַמְבַקֵּר לְהִתְיָאֵשׁ מֵהַחוֹלֶה וְלֹא לְבַקֵּשׁ עָלָיו רַחֲמִ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ֲפִלּוּ הַגָּדוֹל יֵלֵךְ לְבַקֵּר אֶת הַקָּטָן וַאֲפִלּוּ כַּמָּה פְּעָמִים בְּיוֹ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ְכָל הַמּוֹסִיף הֲרֵי זֶה מְשֻׁבָּ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ּבִלְבַד שֶׁלֹּא יִהְיֶה לְטֹרַח עַל הַחוֹלֶ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ְּשֶׁהַחוֹלֶה שׁוֹכֵב עַל הָאָרֶ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ֹא יֵשֵׁב הַמְבַקֵּר עַל גַּבֵּי כִּסֵּא הַגָּבוֹהַּ מִמֶּנּוּ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ְפִי שֶׁהַשְּׁכִינָה לְמַעְלָה מֵרַאֲשׁוֹתָיו שֶׁל חוֹלֶ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ֶׁנֶּאֱמַ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ִסְעָדֶנּוּ עַל עֶרֶשׂ דְּוָ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ֲבָל כְּשֶׁהַחוֹלֶה שׁוֹכֵב בְּמִטָּ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ֻתָּר לַמְבַקֵּר לֵישֵׁב עַל כִּסֵּא וְסַפְסָ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ַחוֹלֶה אֵינוֹ צָרִיךְ לַעֲמֹד אֲפִלּוּ מִפְּנֵי נָשִׂ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ְאִם רוֹצֶה לַעֲמֹ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ֵין אוֹמְרִים לוֹ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ֵׁב</w:t>
      </w:r>
      <w:r>
        <w:rPr>
          <w:rFonts w:cs="Arial"/>
          <w:sz w:val="22"/>
          <w:szCs w:val="22"/>
          <w:rtl w:val="true"/>
        </w:rPr>
        <w:t>!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ד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ֵין מְבַקְּרִין חוֹלֵי מֵעַיִם וְכַ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ֶׁמִּתְבַּיְּשִׁין כְּשֶׁבָּאִים לְבַקֵּר אוֹתָ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ּמִכָּאן יִלְמַד אָדָם לָחֳלָאִים אֲחֵרִים שֶׁלֹּא לִגְרֹם בּוּשָׁה לַחוֹלֶה בְּבִקּוּרוֹ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ו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ֵשׁ אוֹמְרִים שֶׁמֻּתָּר לְבַקֵּר שׂוֹנֵא שֶׁחוֹלֶ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ַק יִזָּהֵר שֶׁלֹּא תֵּצֵא מִזֶּה מַחֲלֹקֶת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לד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ז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ְּכָל מִקְרֶה שֶׁאֵין מְבַקְּרִים חוֹלֶה יֵשׁ לְבַקֵּשׁ עָלָיו רַחֲמִים בַּתְּפִלָּה וְיֵשׁ לִשְׁאֹל לִבְנֵי בֵיתוֹ אִם אֶפְשָׁר לְסַיֵּעַ וְלַעֲזֹר לַחוֹלֶה אוֹ לִבְנֵי הַבַּיִ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ז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כְּשֶׁמְּבַקְּרִים חוֹלֶה יִשְׂרָאֵל וְיֵשׁ חוֹלֶה נָכְרִי לְיָדוֹ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ִתְעַכְּבִים לְיָדוֹ וּמְאַחֲלִים גַּם לוֹ רְפוּאָה שְׁלֵמָה מִפְּנֵי דַּרְכֵי שָׁלוֹ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קור חול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בין אדם לחבר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9</Words>
  <Characters>4665</Characters>
  <CharactersWithSpaces>389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56:00Z</dcterms:created>
  <dc:creator>------------</dc:creator>
  <dc:description/>
  <dc:language>en-US</dc:language>
  <cp:lastModifiedBy/>
  <cp:lastPrinted>2000-04-02T15:30:00Z</cp:lastPrinted>
  <dcterms:modified xsi:type="dcterms:W3CDTF">2006-03-28T20:5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