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הכשרת כלים לפסח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ליון </w:t>
      </w:r>
      <w:r>
        <w:rPr>
          <w:rFonts w:cs="Arial"/>
          <w:b/>
          <w:bCs/>
          <w:color w:val="3366FF"/>
          <w:sz w:val="28"/>
          <w:szCs w:val="28"/>
        </w:rPr>
        <w:t>35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בת לימוד הלכות פסח ודרשת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שואלין בהלכות פסח קודם לפסח שלושים י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בואר במשנה ברורה ביא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>
          <w:lang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ש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חינ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ט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י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צ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געל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עו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ץ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ל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ש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ת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לכותיה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פסח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כה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בימינו אין הלכות אלו נוגעים לנו בגלל שקונים מצות מוכ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וגעים לכל אחד בדיני ההג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ית הכנסת שלנו הנהגנו להתחיל בלימוד הלכות פסח כבר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ראוי לנהוג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כותב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ף יומי או הלכות פסח 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חרונים דנים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חובת הלימוד של הלכות פסח היא עד כדי ביטול סדר קבוע כגון דף יומי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 שלא מבטלים את השיעור הקבוע ורק צריכים להוסיף שיעור מיוחד ללימוד הלכות פס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בטלים את הלימוד הקבוע כגון דף היומי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לא יש להוסיף וללמוד הלכות 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יאור להלכה תחילת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רשת שבת הגדול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הלכות מעש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ותב המשנה ברורה על דרשת שבת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פלפולים העיקר אלא המעשה אשר יע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>
          <w:lang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כשי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והג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דרוש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דול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יק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למד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עש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שו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יינ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נ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על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עו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ץ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י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צ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א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רש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פלפו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וש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למ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צא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בתן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ף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יים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שלושים יום קודם לכל חג או רק לפני פסח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ן בעל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גם בשאר הח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ג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ש השנה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צריכים ללמוד את הלכותיהם שלשים יום לפנ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זה נאמר רק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א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רש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לכותיהן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י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יאו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ר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דעת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עצר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ג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סיון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חיוב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ש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פס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ש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ת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א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א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יז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דם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בולעו כך פולט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סוד היסודות של הלכות הכשרת כלים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הכלל שהגמרא מביאה בכמה מקו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ל</w:t>
      </w:r>
      <w:r>
        <w:rPr>
          <w:rFonts w:cs="Arial"/>
          <w:sz w:val="22"/>
          <w:szCs w:val="22"/>
          <w:rtl w:val="true"/>
        </w:rPr>
        <w:t xml:space="preserve">:, </w:t>
      </w:r>
      <w:r>
        <w:rPr>
          <w:rFonts w:cs="Arial"/>
          <w:sz w:val="22"/>
          <w:sz w:val="22"/>
          <w:szCs w:val="22"/>
          <w:rtl w:val="true"/>
        </w:rPr>
        <w:t>פסחים עד</w:t>
      </w:r>
      <w:r>
        <w:rPr>
          <w:rFonts w:cs="Arial"/>
          <w:sz w:val="22"/>
          <w:szCs w:val="22"/>
          <w:rtl w:val="true"/>
        </w:rPr>
        <w:t xml:space="preserve">.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ו</w:t>
      </w:r>
      <w:r>
        <w:rPr>
          <w:rFonts w:cs="Arial"/>
          <w:sz w:val="22"/>
          <w:szCs w:val="22"/>
          <w:rtl w:val="true"/>
        </w:rPr>
        <w:t>:) "</w:t>
      </w:r>
      <w:r>
        <w:rPr>
          <w:rFonts w:cs="Arial"/>
          <w:sz w:val="22"/>
          <w:sz w:val="22"/>
          <w:szCs w:val="22"/>
          <w:rtl w:val="true"/>
        </w:rPr>
        <w:t>כבולעו כך פולט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הכשרה של כלים נקבעת על פי דרך ההשתמשו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ה הדרך שבלעו הכלים הם פול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כלים שאין דרך להכשירם באותה הדרך בה הם בל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דעת כי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השתמש בהם ב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כלים שעל פניו נראה שלא בלעו כלל כיון שלא משתמשים בהם ב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נדבק בהם חמ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גון ידיות וגומיות המק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ידיות הטלפון וכל 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גם להם צריכים פת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ון שישנם הלכות מסועפות בנוש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ה על כל אחד ללמוד הלכ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אול רב פוסק שמבין בעניינ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דבר שע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רכת כלים מיוחדת לפס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ל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דנה בעניין קדרות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רב הטוב ביותר הוא לשבור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נות קדרות חדשות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>
          <w:lang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דיר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פס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שבר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א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הינ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ס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יעבד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ר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ץ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סח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שיב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ץ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זיר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למ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יעבד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בר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ה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מנ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ביד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זד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טעמיה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מ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נ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מזבנ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ד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כר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ל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יצל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יר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קדר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פקיע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ירים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ר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פקיע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ירים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ו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בינ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כנדיכי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שינ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רב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ו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כר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לים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פקיע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יר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פרס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לכ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רבי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ו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תי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ינ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נה תקופתנו מתקופות קוד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ימינו יש כמעט לכל משפחה מערכת כלים שלמה מיוחדת ל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כמו בתקופות קודמות שחיו בעוני ולא היה להם כי אם כלי אחד ל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צריכים לשאול כיצד יש להגעילם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גם כלי חמץ שמצניעים ואינו משתמש בהם בפסח חייב לנק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שון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פשפן היטב שלא יהא חמץ ניכר ב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ם לא שפשפן לפני הפסח משפשפן תוך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לא עשה 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שפשפן אחר ה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יבון והגע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ך הליבון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יהיה הכלי באש עד שיאדים ויהיו ניצוצות של אש נתזים ממנו אם יכו אותו בפטי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דוע מה שאמרו חכמי ה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בים המגעילים ומעטים המבי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כל אחד ואחד יכול להגעיל כלים לעצמו וכל שכן ל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דעת עצמו ללא ידיעה ובקיאות קודמת בפרטי ה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חובה להקדים ולשאול רב כיצד יש לנהוג ולעשות בכל ד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ייתי במקום מרכזי שבו היה דוכן להגע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שם דוד גדול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חתיו קי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ני רואה שמהמים עולות בו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 כאן הכל היה נראה על פניו טוב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אני רואה שהאחראי על ההגעלה לקח כלים והכניסם בידיו לתוך המים המבעב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התי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מעשה כש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הוא מצליח להכניס את ידיו בחופשיות למים הרותח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יגשתי לב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סיתי לנגוע בקצה אצבעי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ידי נכנסה למים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גיליתי שהבועות שבמים נבעו מכך שהקיטור היה מנענע את הסיר כל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ילמדו כל מי שרוצה להג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ביתו ובין ל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ע את הלכות הגעלה היט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דאוג שהמים יהיו רותחים כ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סימן לכך הוא שיעלו המים בוע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 רתי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ניח את הכלי כמה שניות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קלוט היטב את חום הרת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סתפק בהכנסה של הכלי לשניה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לזמן ארו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ים הקרים שמכניס להגעלה מקררים את הטמפרטורה הגבוהה של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קפיד להביא את המים לידי רתיחה ורק אז יכניס את הכלים ה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קפיד שהמים יגיעו לכל מקום ב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למקום אחיזת הכלי על ידי הצבת לא מגיעים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חזיק את הכלי אחרי ההגעלה הראשונה ב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הכניסו שוב למים כך שגם מקום הצבת יגיע לידי רתיחה והגע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י פעולת ההגעלה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חלקו הראשונים מה עושה ההגע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המים הרותחים נכנסים לדפנות הסיר ומבטלים את החמץ הבלוע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מפליטים את החמץ לתוך המים הרותחים שבד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מביא שההגעלה מפליטה את החמץ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לטה שהכלים פולטים האיסור שבהם והוא מלשון שורו עבר ולא יגעי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וף מסכ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ובר שהמים הרותחים של ההגעלה נכנסים לדפנות הס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טלים את החמץ שבתוך הס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ן ק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דע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ך להקפיד שיהיה שישים במים שבסיר כנגד החמץ הבל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רצוי שהמים יהיו פגומים על ידי שיכניס ב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ומר לניקוי כל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געלה לכלי שאינו בן יומו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מרן 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דין הגעלה לכלי שאינו בן יו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ז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מדברי מרן משמע שמקל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ותב שמחמירים אף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ינו טעמא משום שבפסח מחמירים בכל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גם נותן טעם לפגם אס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צ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קילים רק בשעת צורך גדול וסעודת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כמה פוסקים שמקילים ב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י חר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לי חרס אין 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י חרס שבלע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פשרות להגעילו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פותח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סימן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דין של כלי ח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דירות של חרס שנשתמש בהם חמץ 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ותם שעושים בהם דייסא ומיני קמ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היסק שיסיקם באש אינו מועיל להם ולא לשום כלי חרס שנשתמש בהם חמין אפילו ש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אור אלא שעירה לתוכה רותח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יש אוסרים אפילו בכלי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ם ימלאו גח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שרת סכי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קור להכשרת סכינים הוא מהגמרא בפס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אמר ליה רבינא לרב אשי הני סכיני בפסחא היכי עבדינן ל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אל רבינא את רב אשי כיצד ניתן להכשיר סכינים לפס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ידי חדתא קא עבדי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ר לו רב אשי שהוא קונה חדשים כל שנה לפס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נח מר דאפשר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לא אפשר ליה מ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ר לו רב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ודו עש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 שאין לו היכולת לכך מה יעשה</w:t>
      </w:r>
      <w:r>
        <w:rPr>
          <w:rFonts w:cs="Arial"/>
          <w:sz w:val="22"/>
          <w:szCs w:val="22"/>
          <w:rtl w:val="true"/>
        </w:rPr>
        <w:t xml:space="preserve">?). </w:t>
      </w:r>
      <w:r>
        <w:rPr>
          <w:rFonts w:cs="Arial"/>
          <w:sz w:val="22"/>
          <w:sz w:val="22"/>
          <w:szCs w:val="22"/>
          <w:rtl w:val="true"/>
        </w:rPr>
        <w:t>אמר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א כעין חדתא קאמי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נה לו רב אשי שהוא לא התכוון שהוא קונה כל שנה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מגעילו ומכשירו עד שנעשה כעין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צד עשה זאת</w:t>
      </w:r>
      <w:r>
        <w:rPr>
          <w:rFonts w:cs="Arial"/>
          <w:sz w:val="22"/>
          <w:szCs w:val="22"/>
          <w:rtl w:val="true"/>
        </w:rPr>
        <w:t xml:space="preserve">?), </w:t>
      </w:r>
      <w:r>
        <w:rPr>
          <w:rFonts w:cs="Arial"/>
          <w:sz w:val="22"/>
          <w:sz w:val="22"/>
          <w:szCs w:val="22"/>
          <w:rtl w:val="true"/>
        </w:rPr>
        <w:t xml:space="preserve">קתייהו בטינא ופרזלייהו בנורא והדר מעיילנא לקתייהו ברותח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סביר רב 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יה מכסה את קת הסכית בט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להב ממתכת היה מלבין ב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מגעיל את הקת במים רותח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לכתא אידי ואידי ברותחין ובכלי ראש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כך נפסקה ההלכה בגמר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בארים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לכתא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שיש הבדל בדרך ההשתמשות בין הסכינ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יש הבדל בדרך הכשר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סכינים שמיועדים אך ורק למריחת גבינה רכה או חמאה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ולם לא השתמשו בהם ב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ן צורך להגעילם אלא ישטפם וישפשפם היטב בסבון ו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שנם סכינים שהשתמשו בהם להפך פרוסת לחם שהניחוה על חצובת האש כדי לשו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כין זו בלעה באש והכשרתה על ידי ליבון ב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סכינים שלפעמים מגיס בהם תבשיל של אטריות או של דייסה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סכינים כאלו צריכים הג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ון שישנם סכינים שעשויים משני חיבור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ת עשויה מעץ ומחוברת במסמרים לל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עשות כמו שעשה רב 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גבס את חלק הידית שמחובר עם הלהב בתחבושת של גב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להב להגעיל או ל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כולים להשמש בה ב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צריך להסיר כל חלודה מהסכ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יבים להסיר כל חלודה מהסכינים הצריכים הגעלה או לי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נשארה חלו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הוכש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כין שהשתמש בה אך ורק במאכלים 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למריחת גבינה רכה וכד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פשף היטב עם סבון וד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כין שהשתמש בה בכלי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הגיס בו תבשיל של חמץ וכד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הגעי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כין שהשתמש בו בכלי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חתך בה ב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 להחמיר ולהגעילו בכלי ראשון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ש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כין שהשתמש בה ללא נוז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הפך בה פרוסת לחם על האש וכד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ה ליב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לודה חוצצת בהגע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קור להסרת חלודה מכלים הצריכים הגעלה לומדים מפרשת כלי מיד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ת מ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דבר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ֹאמֶר אֶלְעָזָר הַכֹּהֵן אֶל אַנְשֵׁי הַצָּבָא הַבָּאִים לַמִּלְחָמָה זֹאת חֻקַּת הַתּוֹרָה אֲשֶׁר צִוּ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ֶת מֹשֶׁ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ַךְ אֶת הַזָּהָב וְאֶת הַכָּסֶף אֶת הַנְּחֹשֶׁת אֶת הַבַּרְזֶל אֶת הַבְּדִיל וְאֶת הָעֹפָרֶ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ָּל דָּבָר אֲשֶׁר יָבֹא בָאֵשׁ תַּעֲבִירוּ בָאֵשׁ וְטָהֵר אַךְ בְּמֵי נִדָּה יִתְחַטָּא וְכֹל אֲשֶׁר לֹא יָבֹא בָּאֵשׁ תַּעֲבִירוּ בַמָּיִ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י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>
          <w:lang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ותינ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זהב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צריך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עביר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וד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געילנו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ו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ו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א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ודה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תכ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ת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זהב לא מקבל חל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אר המתכות צריכים להיות ללא חל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 בהם חלודה לא הוכש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שום שהחמץ נמצא מתחת לחלו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ולחנות שו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 א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פרט כל רב ופוס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צריך לדעת להתאים את פסקי ההלכה בענייני הגעלה לכלים הנפוצים בתקופ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כלים נשתנו בימינו ממה שהיו 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מה שנפסק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בענייני שולח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 כ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לא מחייב שכך יש לפסוק בימ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שולחנות של פעם היו עשויים ממדף פשוט על גבי חצובה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הם שהיו מחופין ב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מינו השולחנות ה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ולחנות שצורת השתמשותם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ולחן מט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יו לַשּים בצק ומניחים עליו דברים חריפים וחמים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ש שולחן שבת שתמיד מכוסה במ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ולחן נמוך בסלון שעליו מגישים חטיפים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ור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לחנות בימינו עשויים מציפוי פורמי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עשויים מעץ חש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אחד מ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ש דין הגעלה השונה מחב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לחן שכל השנה הקפידו לכסותו במפה ובניי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שברור הוא שלא נגע בו מאכל חמץ כל הש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צריך ה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ניקיון יסו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ולחן סלו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שוטפו היט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כלו עליו לפעמים דבר חם או חרי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 להחמיר ולערות עליו מים רות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ם האוכל הוגש באופן שלא נגע בשולחן אין להחמי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כל מקרה טוב לכסותו בניילון או במפה רגילה כל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כלו עלי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רק </w:t>
      </w:r>
      <w:r>
        <w:rPr>
          <w:rFonts w:cs="Arial"/>
          <w:sz w:val="22"/>
          <w:sz w:val="22"/>
          <w:szCs w:val="22"/>
          <w:rtl w:val="true"/>
        </w:rPr>
        <w:t xml:space="preserve">דברים צונ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נקותו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פשף היטב במקומות שיש בהם חריצים אם יש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יכסה אותו במפה כל ימי הח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ולחן מטבח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השולחן במטבח משמש גם כמשטח ל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ערות עליו מים רות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ב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שאור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ואם יש חשש שיתקל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רה עליו מים פו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סה אותו היטב במפה הדוקה לכל ימי הח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פ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דעת שגם בד בולע וצריך הג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ה שמכסים בה את השולחן צריכה הגעלה אם בלעה 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עת החמץ במפה יכולה להיות על ידי מרק רותח שנשפך ישירות על המפה מהכלי שהיה על ה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מאכל יבש ורותח שנפל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משקה חריף חמץ כגון ויסקי שנשפך על השולחן ונבלע במ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בה להגעיל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אם לא יגעיל את המ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ל להשפך על המפה תבשיל רותח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לע מהחמץ הבלוע במפה ונמצא נכשל ב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ההגעלה היא על ידי כיבוס במים רותח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שרת השי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יש במטבח משמש לפעמים כמשטח לישת ב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ניחים עליו את הבצק שיתפח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ו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ר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גם מניחים עליו קדרות רותחות מתבשילים חמץ ויתכן ויש בתחתיתן רט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כל שַיִש בולע מתבשילי החמץ או מהבצק שעורכים על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דרך הכשרה לש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אי אפשר לשורפו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נ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אין לו תקנה אלא יש לנקותו יפה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כסותו במפת ניילון עבה או בנייר כסף ע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יהיה מוסתר כל ימות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האי גוונא שר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ַיִש ישן שיש בו נקבים נקבים חלולים חל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הוא סוג לא ט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נקות היטב את כל החורים שלא יימצאו שם פירורי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יסתום את החורים בדבק מיוחד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כסה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יריים של גז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ם כלים שונים שלא ניתן להחליפם בכלים מיוחדים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טח האמייל שעל הג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ם שלא מחזיקים בבית כיריים של גז מיוחדים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תמשים בכיריים ובחצובות שעל הכיריים גם בימות הפס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חצובו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צובות הכיריים בלועות בחמץ באופן שלא ניתן להפלי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פעמים נשפך תבשיל חמץ רותח על החצובה ובולע למרות שיש אש בס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ם מצופים אמייל אין להם תקנה בליבון מחשש שמא יפק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טוב ביותר הוא לקנות חצובות חילופיות מיוחדות ל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שכח לק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אין לו לעת עתה האמצעי ל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עטוף את החצובה היטב בנייר כסף עבה במקום שהסיר נו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ליף את הנייר מידי י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גש הכיריים שעליו מונחת החצוב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רקעית שעליו מונחת החצובה בעייתית כל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יתיות אינה נוגעת רק לחמץ אלא גם לבשר ו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יכול לגלוש חלב רותח על המ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תיפול קציצה של בשר על המ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ת בולעת מהחלב שבלוע מ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קר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קלף את הקצ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קליפה הקציצה אינה כשרה לאכ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שהלכות הגעלה מובאות בסימן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הלכות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אופן זה נוגע ל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אשה בפרט לדעת הלכות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יקבעו נשים שיעור בו ילמדו הלכ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חוץ ב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ולט אד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טבחים שבהם מצוי קולט אדים מעל הכי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לט אדים זה בולע מאדי ה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גע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די לדעת אם בלע קולט האדים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בצע בדיקה פשוטה ו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רתיח מים מתחת לקו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אם הקולט חם בשיעור שהיד סולדת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כשי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לא יכש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בעת הבישול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לה טיפה של אדים ליפול בתבש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בלועה מהחמץ הבלוע בקול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פן הכשרת קולט אדים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נקותו 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פותו בנייר כ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לי זכוכ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דעת שכלי זכוכית לא ניתנו להכ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מרות שמרן פסק שכלי זכוכית אינם בול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ותב שבארצות אשכנז מחמירים בכל כלי ה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פסק מרן רשכ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מפסקיו אין אנו ז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כינה דיברה מתוך גר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קפידו עליי שאני פוסק כדעת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כלי 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הם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היה חכם בכל החכמות שב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בד בקיאותו השלמה בכל חכמת התו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סק שזכוכית בול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ידע זאת מבחי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ע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זכוכית בול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כלי זכוכית חייבים הכש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השתמש בכוס זכוכית בצו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חמיר ולמלאות קערה במים ולהכניס את הכוס לת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ליף את מימי הקערה כל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עות במשך שלוש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מותר הכוס לשימוש ב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בלעה ח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ין דרך להכש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ינו אם לעיתים השתמש בה בחמץ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נ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נורים שלנו יש זכוכית בדלת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בה לסלק את החמץ מהחיבורים השונים שבידיות התנור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נו יודעים שיש מקומות בתנור שלא ניתן להגיע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חמץ התקוע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ם תהא קבור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ן הטוב ביותר הוא לכסות את דלתות התנור בנייר כסף ע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חקו את הנייר כסף בחריצים שבתנור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ז רק בדיעבד יכולים להשתמש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יקנו תנור חדש ל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דיברנו במוצאי שבת ב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נחת יהוד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יה שם יהודי אחד שמוכר תנורים והוא צידד מאוד לדבריי ולחומרות שבתנו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תנור בעל שני תאים לכל השנה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תנורים שיש בהם שני ת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 עליון ותא תח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גורם לבליעה במדף שבין שני התנ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אינו יכול להשתמש באחד לחלב ובשני לב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ונה הוציאו תנ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ם הכשר של אחד הבד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תירו אותו לבשר וחלב כיון שיש מגש מבוד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קשתי להפעיל את התנור התח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געתי בעליון ועדיין היה למעלה חם בחום שהיד סולד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סמכתי ידי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שהוציאו תנור שיש בו מגש עליון ומגש תחתון וביניהם מגש של 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יש בידוד גמור וחזק בין שני הת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פעלת התא התחתון לא התחמם התא העליון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ו הכשר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יש לדעת שציפוי התאים של התנורים עשוי מאמי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ציפוי זה שום תקנה כי אי אפשר להגעילו או ללב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ליית כבד בתנ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מבקשים לצלות כבד או בשר לא מוכשר בתנור כל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י רגיל להזה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ופן זה מטפטף דם על החלק התחתון של התנור והוא בול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יכולים להשתמש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בתא שמתחת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יש להניח מגש מתחת לכבד או לבשר בשעת הצל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לאות את המגש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כל הדם יטפטף באותם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זה לא נאסר התנור ולא בלע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ר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פשי ואפשי והתורה אסר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גמרא מספ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לין דף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על ילתא אשתו של רב נח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תו של ראש הגולה והיא היתה פקחית מא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מה שאסרה תורה התירה לנו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רה דם התירה כבד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סרה 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י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חא דשיבוט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יא אמרה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שברצונה לטעום טעם של בשר ב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רב נחמן שיצלו לה כ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עמו כמו בשר בח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 מה באה הגמרא ללמדנו ב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לא יאמר אדם אי אפשי באכילת חזיר והוא מאוס עי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ן בכל שאר דברים א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קרא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א יאמר אפשי ואפשי והתורה אס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רה ילתא אשתו של רב נח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ניתן לומר אפשי ואפשי על אכילת דם או על אכילת בשר וחלב והרי אינני מכירה בטע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רצתה לטעום את טעמם בהיתר ואז תקיים את מצות התורה בביר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הירות ממצה עש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ום מוכרים מצ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י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ה עשיר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עשירה את מוכריה בכסף ובעו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מצה העשירה עשויה מקמח מצה טח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תיר בשו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עשויה מקמח למצ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ינו הקמח הוא קמח שמור ולא אפו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רי שבנקל יבוא לחימוץ בשעת אפ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בדקתי וראיתי ב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מצה עשירה איסור דאורייתא של חמץ ג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כניסו לבית אפילו לילדים קט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דוע שבפסח צריכים להזהר מאוד מכל מאכל שמכניסים ל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דורשים את ה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בחים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פסח אינו נאכל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נאכל אלא עד ח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נאכל אלא למנו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נאכל אלא צ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כתב התנא הפסח נאכל למנוייו ונאכל עד ח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אכל צ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למדנו שבפסח ר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נו נא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א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 צריך זהירות גדולה ור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הירות ובירור על כל מאכל שבא לאכ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שמעתי מ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נשה שלו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שמע מרבנו יוסף חיים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היה אליעזר עבד אברהם בבית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וכל עד אם דיברתי דברי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א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ה שאל אליעזר שהטריד אותו כל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י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יעזר שאל בעניין ההכשר של כל המאכלים שהגישו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ה עש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זה מע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בישל וא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שלפני שאוכלים צריכים לברר היטב את טיב המאכ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ייתי בחתונה וישבתי ליד רבה של ירושלים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ום משאש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חל יום פטירתו בחודש ניס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גישו לפניו קצ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צה לאכול מה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ליאתי אמר לי שהוא נוהג שלא לאכול קציצות כלל אלא אם הוא יודע מראש את כל המרכיבים של הקצי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ישבתי בחתונה ליד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ן ציון אבא שאול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ו לנו דגים שנעשו אך ורק לכבו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ציתי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י חכם בן ציון שהוא חושש שאם לא נאכל ייפגע המא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קשתי מבעל האולם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תי אותו בפני חכם בן ציון מה המקור של הד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י שהם דגים כשרים ומהו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תי אותו מי בישל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 לי שהפועל הרוסי </w:t>
      </w:r>
      <w:r>
        <w:rPr>
          <w:rFonts w:cs="Arial"/>
          <w:sz w:val="22"/>
          <w:szCs w:val="22"/>
          <w:rtl w:val="true"/>
        </w:rPr>
        <w:t xml:space="preserve">(!) </w:t>
      </w:r>
      <w:r>
        <w:rPr>
          <w:rFonts w:cs="Arial"/>
          <w:sz w:val="22"/>
          <w:sz w:val="22"/>
          <w:szCs w:val="22"/>
          <w:rtl w:val="true"/>
        </w:rPr>
        <w:t>הכניס אותם לתנ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 כך חכם בן ציון כעס מאוד והקפיד על בעל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ער בו איך הוא מחזיק ה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 בבד מכשיל את האורחים ב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מונ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לכתי לבקר את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ום משאש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צאי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תה שם חגיג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מר לי בגעג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סודו של מנהג זה בהררי הקדושה וה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שה לשם אהבה ואחוה שלום ור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יון שבימות הפסח היו נזהרים ביותר שלא לאכל האחד אצל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פידו על חומרא זו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ד לאחר פסח היו מארחים אחד א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ראות שמה שלא אכל אצלו בפסח לא היה בגלל איבה חלילה אלא בגלל חו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עתה הם אוכלים האחד ממאכלי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צערנו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זה השתנה ביותר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רפו לזה ריקודים וכל מיני הוללות שאין בהם אפילו של ריח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להזהר מאוד לק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ל תלך בדרך אתם מנע רגלך מנתיב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ידי שנה היו לוחצים עליי להשתתף במימונה הגדולה בגן סא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יד התחמקתי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ה הראשונה לכהונתי כרב היתה שנת פטירתו של רבי מאיר אבוחצירא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הם שלא נאה לחגוג בשנה שנפטר צדיק ש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ה אחרת אמרתי שצריכים לכבד את השנה הסמוכה לפטירתו של הצד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מדי שנה מצאתי תירוץ אחר והתחמקתי מלהופיע במקום שלא שורה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חה במעונ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געלת מצק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ך השתמשות המצקת להכניס אותה לסיר בהיותו על ה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רות ממנה לתוך צל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טוענים שכיון ש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מצקת דין של כלי שני והגעלתה בכלי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 כ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מצקת דין של כלי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כשמכניסים אותה לסיר בשעה שהוא על גבי ה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קת מגיעה לטמפרטורה גבוהה בגלל הרתיחה של התבש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ה דין של כלי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עלתה בכלי 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יר לח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ר לחץ קשה מאוד להגע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רוצה להגע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ליף את הזרבובית ה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חליף את הגומי האוטם שעל מכסה הס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יון שקשה מאוד הכש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 ביותר הוא שלא לסמוך ע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קנה סיר לחץ מיוחד לפס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קר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חושבים שכיון שהמקרר תשמישו בצו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צריך להכשירו ודי לשוטפו בשטיפה טובה של המד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 כ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נקותו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דית המקרר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ון שהדרך לפתוח ולסגור את המקרר בשעת בישול או טי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שוש שמא דבוק בה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פוך עליה מים רות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תו חשש קיים גם בידיות הברז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צועת הגומי</w:t>
      </w:r>
      <w:r>
        <w:rPr>
          <w:rFonts w:cs="Arial"/>
          <w:sz w:val="22"/>
          <w:sz w:val="22"/>
          <w:szCs w:val="22"/>
          <w:rtl w:val="true"/>
        </w:rPr>
        <w:t xml:space="preserve"> המקיפה את הדל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נקותה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מהלך השנה נכנסים לשם פירורי חמץ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נקותה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פוך שם חומר ניקוי כדי שיפסל החמץ ממא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תא ההקפ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מניח בו לחם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פשירו וינקנו היט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בעת שנלוש בה בצק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שה שרגילה ללוש בצק כשטבעת על י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ה לדעת שמאחר והטבעת באה במגע עם הבצק כשיעור רת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חייבת לנקותה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עמים היא צריכה גם להגע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יש עליה אבן ואי אפשר להגעילה ברות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 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על הבעל לדאוג לרכוש לאשתו טבעת חדשה לכבוד פס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חשש בטבעת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ם תכין בפסח קציצות שיש בהם פלפל חריף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כולה הטבעת לפלוט חמץ הבלוע בה לתוך הקצ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חכם עיניו בראש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כן או שתכין טבעת מיוחדת כשרה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ם הטבעת ללא אבן טובה שתגעיל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עת הכנת האוכל בפסח תסיר א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כשרת הכי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ממלאים את הכיור במים 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ניסים לתוכם את הכלים המלוכ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שוטפים את הכלים תחת זרם המים ללא מילוי הכיור ב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ו שמשתמשים בכיור מלא במים לרחיצת כ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ין הכיור חמור יותר כי הוא בלע ואין לו תקנה כיון שכלי חרס לא פו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שתמשים בכיור בדרך הרג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ינו קל מא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 הוא לצפות את הכ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כיום קערה מפלסטיק המותאמת לגודל הכ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זה לא נוגעים הכלים של פסח כלל בכיור של הח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נקות היטב את הכיור קודם ל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יור מנירוסט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נקה אותו יפה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ערה עליו מים רות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סננת של הכיור והמשולש </w:t>
      </w:r>
      <w:r>
        <w:rPr>
          <w:rFonts w:cs="Arial"/>
          <w:sz w:val="22"/>
          <w:sz w:val="22"/>
          <w:szCs w:val="22"/>
          <w:rtl w:val="true"/>
        </w:rPr>
        <w:t>יש בכיור רשת לעצירת מעבר הלכל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דם יכול לראות ב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שת מלוכלכת ויש בה שחר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וך זה הוא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בלוע ברשת של הכי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רשת עשויה מברז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לבנה על ה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טוב ביותר לקנות רשת מיוחדת לפס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שולש המשמש כפח ומניחים אותו בכי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וא מנירוסט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געילו ב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וא מפלסטי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ליפו בחדש וד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לטה חשמל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פלטה חשמלית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פלטה ה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ושלמ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מעלה בה היא שניתן לפרק את המגש העליון ולנק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חלי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מי שיכול להבטיח שבמהלך כל השנה לא נשפך חמץ על הפ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שום דרך להשתמש בפלטה הרגילה ולהכשירה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כן יחמם אותה כמה ש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כן ירחצנה היטב עם ס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טפנה בנייר כסף ע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כול להשתמש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רמו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רמוס עשוי מ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הקפיד כל השנה כולה ולא השתמש בו אלא למים חמ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תה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חץ אותו יפה ואין בעיה להשתמש בו ב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אכסן בו פעם אחת דייסה חמה לתינ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עה הזכוכית ואין אפשרות להכש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זכוכית בולע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אנחנו מחמירים כדע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כלי זכוכית אין לו הגע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ברשת שינ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חליף את מברשת השיניים 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מש במברשת מיוחדת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ט שמברשת השיניים אינה יקרה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אוכלים חמץ עד שעה ר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חצח שיניו היטב במברשת ה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כן יזרקנה לאש עם ביעור כל שאר ה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חשש הוא שבין סיבי המברשת יימצאו פירורים דקים של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עשות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שחת שינ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חת שיניים צריכה הכשר 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נהנה מטע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פסח צריך להקפיד שתהיה משחת שיניים עם הכשר מיוחד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ֵי 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ושם וסב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וש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וצה לקנות בושם לאשתו כמתנה ל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דעת שכל בושם מכיל בדרך כלל אלכוה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כוהול עשוי בדרך כלל מ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 להיות בושם עם הכשר מיוחד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זהר בזה מא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סבון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מי שאומר שסבון לא צריך הכשר כיון שהוא פסול אפילו למאכ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מעשה יש להחמיר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שב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ידי שהוא משתמש בו בחשיבות למקלחת ולנקיון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ר מן דין יש סבונים שיש בהם ריח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ו ריח הוא בו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שם צריך הכשר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מי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כלל אדם משתמש במימייה בטי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ימיות יקרות העשויות מאלומינ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עשויות מפלסטיק 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ימיות שעוטף אותם בד לשמ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אף אחד לא שם לב במהלך הטיול אם נכנסו פירורים בין המימייה לבין הכיסוי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כבס היטב את הבד העוטף את המימ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ראית ע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ביא תקלה לצדיקים במאכ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ם שנזהר ביותר בכל מאכ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הכניס לפיו דבר שאינו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יל אותו ומונע ממנו כל תק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רו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בר מ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י שיש בו יראת שמים צריך לברר על כל מה שהוא 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כשיל אחרים הלומד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פלא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י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שה אחת ראתה את אשתו מטגנת דג מצופ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מ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כה השכנה וטיגנה גם כן את הדג שלה עם ק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 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סיפרה לו את שאי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מייד אותו שכן ושאל את הרב פלא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הרב שלא ייתכן הדבר שאשתו הרבנית כך ע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הרב ושאל את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מרה לו שהיה זה קמח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חנה מצה דק דק ונראה כמו ק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 עד כמה צריכים להזהר ממראית הע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פסח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חרור מעבדותו של היצר הר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סח יצאנו מעבדות ל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עלינו ללמוד שכל השנה אנחנו עבדים ליצר הרע ולתאו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פסח יש לנו הזדמנות להשתחרר מעבד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זרוק את כ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ב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היצר הרע הדומה לש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ם שמבערים את החמץ מביתנו כך אנחנו מבערים את יצר הרע מקרב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ריאה לשחרורו של יונתן פולאר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הגו בקהילות ישראל להניח בליל פסח כסא וכוס לכבוד אליהו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ע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ך טוב לישרא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שנים של יונתן פולארד זה לא טוב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מלא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שנים שאותו יהודי יושב בבית סוהר בתנאים קשים ועל אנו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בפסח יצאנו מעבדות ל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כים בשבת הגדול כל הרבנים להתפלל לשחרורו של יונתן פולארד בקר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וד מעט י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יברך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בטחנו לאשתו שכאשר הוא ישוחרר נביא אותו לישיבה שלנו ונלמד אות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דעת שיהודי זה פיקח גדול ו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כך שכשאני הולך לבק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הבולשת שבאים לשמור עליו לא מדברים אתי ולא מתייחסים לדבר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דרך המתרג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חרי שהתרחקנו ממתחם הכלא ארבעים קילומטר היו עונים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תפלא על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אתם לא לוקחים אותו לבלוש אחרי ארגוני ט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יש לכם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קאעיד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פילו לכם את מגדלי התא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הרבה צרות שעשו ושמתכננים כל הזמן לעשות 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י אתה צו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א רוצים לשחרר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כשיו נברך אותו שית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בם של כולם לשחרר א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בר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מץ ומצה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בכל דור ודור חייב אדם להראות את עצמו כאילו הוא בעצמו יצא עתה משעבוד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ותנו הוציא מש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ל דבר זה צו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תו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זכרת כי עבד הי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כאילו אתה בעצמך היית עבד ויצאת לחירות ונפדית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הכשרת כלים לפסח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מקור"/>
    <w:basedOn w:val="Normal"/>
    <w:qFormat/>
    <w:pPr>
      <w:spacing w:lineRule="auto" w:line="360"/>
      <w:ind w:left="652" w:hanging="0"/>
    </w:pPr>
    <w:rPr>
      <w:rFonts w:cs="Guttman Kere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4</Words>
  <Characters>24517</Characters>
  <CharactersWithSpaces>2047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16:00Z</dcterms:created>
  <dc:creator>------------</dc:creator>
  <dc:description/>
  <dc:language>en-US</dc:language>
  <cp:lastModifiedBy/>
  <cp:lastPrinted>2000-04-02T15:30:00Z</cp:lastPrinted>
  <dcterms:modified xsi:type="dcterms:W3CDTF">2006-04-09T00:1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