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 נזוז מכא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י בדיחי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5" w:name="תוכן"/>
      <w:bookmarkEnd w:id="5"/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ארץ</w:t>
      </w:r>
      <w:r>
        <w:rPr>
          <w:rFonts w:cs="Arial"/>
          <w:b/>
          <w:bCs/>
          <w:sz w:val="38"/>
          <w:szCs w:val="24"/>
          <w:rtl w:val="true"/>
          <w:lang w:val="fr-FR"/>
        </w:rPr>
        <w:t>-</w:t>
      </w: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ישראל היא הנקודה העיקרי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תם נצבים היום כלכם לפני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היכם</w:t>
      </w:r>
      <w:r>
        <w:rPr>
          <w:rFonts w:cs="Arial"/>
          <w:w w:val="90"/>
          <w:szCs w:val="22"/>
          <w:rtl w:val="true"/>
          <w:lang w:val="fr-FR"/>
        </w:rPr>
        <w:t xml:space="preserve">..." </w:t>
      </w:r>
      <w:r>
        <w:rPr>
          <w:rFonts w:cs="Arial"/>
          <w:w w:val="90"/>
          <w:szCs w:val="22"/>
          <w:rtl w:val="true"/>
          <w:lang w:val="fr-FR"/>
        </w:rPr>
        <w:t>בכל יום ויו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מיוחד בתקופתנו הגדולה והנוראה המסובכת הזא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ולנו נדרשים ביתר שאת להיות נצבים לפני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ה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גילוי החיים האמית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יומה של תורת החיים בארץ הח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ל הבורא יתברך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הים חיים ומלך עולם שנתנה לנו כפי המבואר בזוהר הקדוש ריש פרשת מקץ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רץ החיים העליונה היא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</w:t>
      </w:r>
      <w:r>
        <w:rPr>
          <w:rFonts w:cs="Arial"/>
          <w:w w:val="90"/>
          <w:szCs w:val="22"/>
          <w:rtl w:val="true"/>
          <w:lang w:val="fr-FR"/>
        </w:rPr>
        <w:t xml:space="preserve">! </w:t>
      </w:r>
      <w:r>
        <w:rPr>
          <w:rFonts w:cs="Arial"/>
          <w:w w:val="90"/>
          <w:szCs w:val="22"/>
          <w:rtl w:val="true"/>
          <w:lang w:val="fr-FR"/>
        </w:rPr>
        <w:t>התייצבות זו בקיומה של התורה הגואל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יאחזות וביישוב ארץ חי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צריכה להיות בקומה זקופ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גבורה ובשמח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פי שלימד מרן מורנו ורבנו הרב צבי יהודה הכהן קוק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בהזכירו את ביטויו של אור החיים הקדוש בפרשת נצבים</w:t>
      </w:r>
      <w:r>
        <w:rPr>
          <w:rFonts w:cs="Arial"/>
          <w:w w:val="90"/>
          <w:szCs w:val="22"/>
          <w:rtl w:val="true"/>
          <w:lang w:val="fr-FR"/>
        </w:rPr>
        <w:t>: "</w:t>
      </w:r>
      <w:r>
        <w:rPr>
          <w:rFonts w:cs="Arial"/>
          <w:w w:val="90"/>
          <w:szCs w:val="22"/>
          <w:rtl w:val="true"/>
          <w:lang w:val="fr-FR"/>
        </w:rPr>
        <w:t>אתם נצבים</w:t>
      </w:r>
      <w:r>
        <w:rPr>
          <w:rFonts w:cs="Arial"/>
          <w:w w:val="90"/>
          <w:szCs w:val="22"/>
          <w:rtl w:val="true"/>
          <w:lang w:val="fr-FR"/>
        </w:rPr>
        <w:t>" – "</w:t>
      </w:r>
      <w:r>
        <w:rPr>
          <w:rFonts w:cs="Arial"/>
          <w:w w:val="90"/>
          <w:szCs w:val="22"/>
          <w:rtl w:val="true"/>
          <w:lang w:val="fr-FR"/>
        </w:rPr>
        <w:t>כי להיות לפני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נצבו ונשאו ראשם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>וכך נהג 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הלכה למעש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תוך גדלותה של תורה בכל מקצעותיה בשלמות ובאמיתיות ובישרו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סתמכו על אביהם של ישראל – כביטויים של השאגת אריה ומרן הרב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– הרמ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ן ז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קובע ופוסק</w:t>
      </w:r>
      <w:r>
        <w:rPr>
          <w:rFonts w:cs="Arial"/>
          <w:w w:val="90"/>
          <w:szCs w:val="22"/>
          <w:rtl w:val="true"/>
          <w:lang w:val="fr-FR"/>
        </w:rPr>
        <w:t>: "...</w:t>
      </w:r>
      <w:r>
        <w:rPr>
          <w:rFonts w:cs="Arial"/>
          <w:w w:val="90"/>
          <w:szCs w:val="22"/>
          <w:rtl w:val="true"/>
          <w:lang w:val="fr-FR"/>
        </w:rPr>
        <w:t>מצוות עשה הזה שנצטווינו לרשת הארץ ולשבת ב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אם כן היא מצוות עשה לדורות מתחייב כל יחיד ממ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אפילו בזמן גלות</w:t>
      </w:r>
      <w:r>
        <w:rPr>
          <w:rFonts w:cs="Arial"/>
          <w:w w:val="90"/>
          <w:szCs w:val="22"/>
          <w:rtl w:val="true"/>
          <w:lang w:val="fr-FR"/>
        </w:rPr>
        <w:t xml:space="preserve">..." </w:t>
      </w:r>
      <w:r>
        <w:rPr>
          <w:rFonts w:cs="Arial"/>
          <w:w w:val="90"/>
          <w:szCs w:val="22"/>
          <w:rtl w:val="true"/>
          <w:lang w:val="fr-FR"/>
        </w:rPr>
        <w:t xml:space="preserve">והיא מצווה כוללת כל התורה כול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אור החיים הקדוש פרשת נצבים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Cs w:val="22"/>
          <w:rtl w:val="true"/>
          <w:lang w:val="fr-FR"/>
        </w:rPr>
        <w:t>וכן מבאר מרן הרב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רץ ישראל תישאר ודאי הבסיס לכל</w:t>
      </w:r>
      <w:r>
        <w:rPr>
          <w:rFonts w:cs="Arial"/>
          <w:w w:val="90"/>
          <w:szCs w:val="22"/>
          <w:rtl w:val="true"/>
          <w:lang w:val="fr-FR"/>
        </w:rPr>
        <w:t>..." (</w:t>
      </w:r>
      <w:r>
        <w:rPr>
          <w:rFonts w:cs="Arial"/>
          <w:w w:val="90"/>
          <w:szCs w:val="22"/>
          <w:rtl w:val="true"/>
          <w:lang w:val="fr-FR"/>
        </w:rPr>
        <w:t>אגרות הרא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 אג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קמ</w:t>
      </w:r>
      <w:r>
        <w:rPr>
          <w:rFonts w:cs="Arial"/>
          <w:w w:val="90"/>
          <w:szCs w:val="22"/>
          <w:rtl w:val="true"/>
          <w:lang w:val="fr-FR"/>
        </w:rPr>
        <w:t xml:space="preserve">'). </w:t>
      </w:r>
      <w:r>
        <w:rPr>
          <w:rFonts w:cs="Arial"/>
          <w:w w:val="90"/>
          <w:szCs w:val="22"/>
          <w:rtl w:val="true"/>
          <w:lang w:val="fr-FR"/>
        </w:rPr>
        <w:t>ומוסיף מרן הרב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לבאר באגרת נוספת</w:t>
      </w:r>
      <w:r>
        <w:rPr>
          <w:rFonts w:cs="Arial"/>
          <w:w w:val="90"/>
          <w:szCs w:val="22"/>
          <w:rtl w:val="true"/>
          <w:lang w:val="fr-FR"/>
        </w:rPr>
        <w:t>: "...</w:t>
      </w:r>
      <w:r>
        <w:rPr>
          <w:rFonts w:cs="Arial"/>
          <w:w w:val="90"/>
          <w:szCs w:val="22"/>
          <w:rtl w:val="true"/>
          <w:lang w:val="fr-FR"/>
        </w:rPr>
        <w:t>בעת כזאת הננו כולנו קרואים לעבודה כל אחד ממנו צריך ליתן יד לבנין האומה ולהחזקת מלחמתה הפנימית והחיצונה ועיקר הכל</w:t>
      </w:r>
      <w:r>
        <w:rPr>
          <w:rFonts w:cs="Arial"/>
          <w:w w:val="90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Cs w:val="22"/>
          <w:rtl w:val="true"/>
          <w:lang w:val="fr-FR"/>
        </w:rPr>
        <w:t>לשגב את בנין הארץ שהיא הבסיס לכל האור והחיים לנו ולכל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>והתנחלות איננה פרט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חליל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ממשיך מרן הרב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לעודד ולחזק</w:t>
      </w:r>
      <w:r>
        <w:rPr>
          <w:rFonts w:cs="Arial"/>
          <w:w w:val="90"/>
          <w:szCs w:val="22"/>
          <w:rtl w:val="true"/>
          <w:lang w:val="fr-FR"/>
        </w:rPr>
        <w:t>: "</w:t>
      </w:r>
      <w:r>
        <w:rPr>
          <w:rFonts w:cs="Arial"/>
          <w:w w:val="90"/>
          <w:szCs w:val="22"/>
          <w:rtl w:val="true"/>
          <w:lang w:val="fr-FR"/>
        </w:rPr>
        <w:t>שלא להתבהל מפני הרבים הנסוגים אחור מזה ומז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הקשר הגדול אשר לישראל בארצ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כל צפית ישועה וכל קדושה ואמונה וכל דחיית דופי וכפירה רק בצירופה יצלחו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אגרות הרא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 קע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ח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רל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Cs w:val="22"/>
          <w:rtl w:val="true"/>
          <w:lang w:val="fr-FR"/>
        </w:rPr>
        <w:t xml:space="preserve">וכן מלמדנו כי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סוד הגלות והשפלות הנמשך בעול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א רק מפני שאין מודיעים את ארץ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ת ערכה וחכמתה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אג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צו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Cs w:val="22"/>
          <w:rtl w:val="true"/>
          <w:lang w:val="fr-FR"/>
        </w:rPr>
        <w:t>וכן כותב הגר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מ חרל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פ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>: "</w:t>
      </w:r>
      <w:r>
        <w:rPr>
          <w:rFonts w:cs="Arial"/>
          <w:w w:val="90"/>
          <w:szCs w:val="22"/>
          <w:rtl w:val="true"/>
          <w:lang w:val="fr-FR"/>
        </w:rPr>
        <w:t>ארץ ישראל היא הנקודה העיקרית וממנה נובע הכל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מעייני הישועה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סתמכו על מקורות רבותינו הראשונים והאחרונ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קבע כי מצווה זו היא יסוד ושורש לכל התורה כול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ארץ הצבי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סט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גאולת אור הצבי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lang w:val="fr-FR"/>
        </w:rPr>
        <w:t>256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פסק הלכה למעשה והמחיש זאת בעצמו בפועל ממש בעלייה הראשונה להתנחלות בחווארה אשר בשומרון בשנת התשל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ד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לפני </w:t>
      </w:r>
      <w:r>
        <w:rPr>
          <w:rFonts w:cs="Arial"/>
          <w:w w:val="90"/>
          <w:szCs w:val="22"/>
          <w:lang w:val="fr-FR"/>
        </w:rPr>
        <w:t>32</w:t>
      </w:r>
      <w:r>
        <w:rPr>
          <w:rFonts w:cs="Arial"/>
          <w:w w:val="90"/>
          <w:szCs w:val="22"/>
          <w:rtl w:val="true"/>
          <w:lang w:val="fr-FR"/>
        </w:rPr>
        <w:t xml:space="preserve"> </w:t>
      </w:r>
      <w:r>
        <w:rPr>
          <w:rFonts w:cs="Arial"/>
          <w:w w:val="90"/>
          <w:szCs w:val="22"/>
          <w:rtl w:val="true"/>
          <w:lang w:val="fr-FR"/>
        </w:rPr>
        <w:t>שנ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בעלותו למאחז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בלתי חוקי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הראשון כנגד הוראות הממש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תוך שהוא מחזיק את גדרות התי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ד כדי שדממו אצבעותיו בלי שירגיש בכך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הבהיר בתוקף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בעצמה ובקול ר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נו לא נזוז מכאן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אפילו תביאו מכונות ירייה ותירו בנו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>וכאשר בא קצין וביקש ממנו להתפנו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תגובתו היתה מייד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חלטית וחד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משמע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כך אמר</w:t>
      </w:r>
      <w:r>
        <w:rPr>
          <w:rFonts w:cs="Arial"/>
          <w:w w:val="90"/>
          <w:szCs w:val="22"/>
          <w:rtl w:val="true"/>
          <w:lang w:val="fr-FR"/>
        </w:rPr>
        <w:t>: "</w:t>
      </w:r>
      <w:r>
        <w:rPr>
          <w:rFonts w:cs="Arial"/>
          <w:w w:val="90"/>
          <w:szCs w:val="22"/>
          <w:rtl w:val="true"/>
          <w:lang w:val="fr-FR"/>
        </w:rPr>
        <w:t>על מנת מסירות נפש תכניסו אותי לבית הסוה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תכו אות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זה לא ילך גם אם כל הממשלה הזאת תבוא לכאן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זה לא ישנה שום דב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סירות נפש על מנת יהרג ואל יעבור זה דין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זה הלכה של תורה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>וכן פסק הלכה למעשה בצורה מפורשת חד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משמעית כמובא בכרוז המפורס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א תגורו</w:t>
      </w:r>
      <w:r>
        <w:rPr>
          <w:rFonts w:cs="Arial"/>
          <w:w w:val="90"/>
          <w:szCs w:val="22"/>
          <w:rtl w:val="true"/>
          <w:lang w:val="fr-FR"/>
        </w:rPr>
        <w:t>": "</w:t>
      </w:r>
      <w:r>
        <w:rPr>
          <w:rFonts w:cs="Arial"/>
          <w:w w:val="90"/>
          <w:szCs w:val="22"/>
          <w:rtl w:val="true"/>
          <w:lang w:val="fr-FR"/>
        </w:rPr>
        <w:t>ב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חטא ופשע מסירת קרקעותינו לידי גויים</w:t>
      </w:r>
      <w:r>
        <w:rPr>
          <w:rFonts w:cs="Arial"/>
          <w:w w:val="90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Cs w:val="22"/>
          <w:rtl w:val="true"/>
          <w:lang w:val="fr-FR"/>
        </w:rPr>
        <w:t>וזה לא לטובתם של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לא לרעתם ולכישלונם חלי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מו לרדיפתם וסכנתם ד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ישמרנו</w:t>
      </w:r>
      <w:r>
        <w:rPr>
          <w:rFonts w:cs="Arial"/>
          <w:w w:val="90"/>
          <w:szCs w:val="22"/>
          <w:rtl w:val="true"/>
          <w:lang w:val="fr-FR"/>
        </w:rPr>
        <w:t xml:space="preserve">! </w:t>
      </w:r>
      <w:r>
        <w:rPr>
          <w:rFonts w:cs="Arial"/>
          <w:w w:val="90"/>
          <w:szCs w:val="22"/>
          <w:rtl w:val="true"/>
          <w:lang w:val="fr-FR"/>
        </w:rPr>
        <w:t>ג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אין שום צד היתר לאיסור תורה זה של מסירת קרקעותינו ח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 לצמיתות ובהחלט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לפיכך החיוב על כל אחד מישראל ועל כל גדול ב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על כל חבר ממשלה ב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על כל איש צבא ב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מנוע ולעכב את זה בכל אומץ ועוז ומן השמים יסייעונו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בעלייה הראשונה לחווארה נזף הרב באלוף הפיקוד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ניסה לשכנעו לעבור רק ללילה אחד לבסיס הצבאי הסמוך על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פי הפשרה שהושג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אף אמר לו לפשוט את מדיו ולא להיות שותף לפשע הז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בשום אופן לא היה מוכן להתפנות מש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עד יומו האחרון עודד וחיזק לקיום ההלכה הזא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היא יסוד ושורש לכל התורה כול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כאשר בא אליו בתענית אסת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רב פורים דפרזים התשמ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ב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חזיק המתיישבים בימ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רן ראש הישיבה המרכזית ולשעבר הרב הראשי ל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רה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 אברהם כהנא שפירא שליט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היה שולח אליו אנשים להתייעצויות הן בענייני הכלל והן בענייני הפרט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חיזקו ובירכו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sz w:val="38"/>
          <w:szCs w:val="24"/>
          <w:lang w:val="fr-FR"/>
        </w:rPr>
      </w:pPr>
      <w:r>
        <w:rPr>
          <w:rFonts w:cs="Arial"/>
          <w:b/>
          <w:bCs/>
          <w:sz w:val="38"/>
          <w:szCs w:val="24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ציווי מן התורה ולא מן הממשל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פעמים רבות הבהיר 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אנו מצווים מן התורה ולא מן הממש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ההלכה שקיבלנוה בסיני מפי הגבורה היא העיקר בהתנהגות בח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היא האמונ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כפי שמלמדנו נעים זמירות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דוד מלך ישראל החי והקיי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כל מצוותיך אמונה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תהלים ק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ט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Cs w:val="22"/>
          <w:rtl w:val="true"/>
          <w:lang w:val="fr-FR"/>
        </w:rPr>
        <w:t>הממשלה צריכה להיות שליחה לקיום דבר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בעולם</w:t>
      </w:r>
      <w:r>
        <w:rPr>
          <w:rFonts w:cs="Arial"/>
          <w:w w:val="90"/>
          <w:szCs w:val="22"/>
          <w:rtl w:val="true"/>
          <w:lang w:val="fr-FR"/>
        </w:rPr>
        <w:t>, "</w:t>
      </w:r>
      <w:r>
        <w:rPr>
          <w:rFonts w:cs="Arial"/>
          <w:w w:val="90"/>
          <w:szCs w:val="22"/>
          <w:rtl w:val="true"/>
          <w:lang w:val="fr-FR"/>
        </w:rPr>
        <w:t>ודבר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זו הלכה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>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התייחס פעמים רבות למצב שהממשלה מועלת בשליחותה ופועלת נגד ההלכ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אחת הפעמ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דברים שנאמרו במוצאי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שבת קודש בראשית התשל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מר הרב</w:t>
      </w:r>
      <w:r>
        <w:rPr>
          <w:rFonts w:cs="Arial"/>
          <w:w w:val="90"/>
          <w:szCs w:val="22"/>
          <w:rtl w:val="true"/>
          <w:lang w:val="fr-FR"/>
        </w:rPr>
        <w:t>: "</w:t>
      </w:r>
      <w:r>
        <w:rPr>
          <w:rFonts w:cs="Arial"/>
          <w:w w:val="90"/>
          <w:szCs w:val="22"/>
          <w:rtl w:val="true"/>
          <w:lang w:val="fr-FR"/>
        </w:rPr>
        <w:t>אנחנו עכשיו במוצאי שבת קדש בראש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קדש לד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ראשית תבואת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קדש עם ד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וקדש ארץ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הא בהא תליא</w:t>
      </w:r>
      <w:r>
        <w:rPr>
          <w:rFonts w:cs="Arial"/>
          <w:w w:val="90"/>
          <w:szCs w:val="22"/>
          <w:rtl w:val="true"/>
          <w:lang w:val="fr-FR"/>
        </w:rPr>
        <w:t>. '</w:t>
      </w:r>
      <w:r>
        <w:rPr>
          <w:rFonts w:cs="Arial"/>
          <w:w w:val="90"/>
          <w:szCs w:val="22"/>
          <w:rtl w:val="true"/>
          <w:lang w:val="fr-FR"/>
        </w:rPr>
        <w:t>וכל אכליו יאשמ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רעה תבוא אליהם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כל המעיזים לאכול אות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קללת ד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תבוא עליה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כל המעיזים להעלות על הדעת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 xml:space="preserve">לא יקום ולא יהיה </w:t>
      </w:r>
      <w:r>
        <w:rPr>
          <w:rFonts w:cs="Arial"/>
          <w:w w:val="90"/>
          <w:szCs w:val="22"/>
          <w:rtl w:val="true"/>
          <w:lang w:val="fr-FR"/>
        </w:rPr>
        <w:t>[</w:t>
      </w:r>
      <w:r>
        <w:rPr>
          <w:rFonts w:cs="Arial"/>
          <w:w w:val="90"/>
          <w:szCs w:val="22"/>
          <w:rtl w:val="true"/>
          <w:lang w:val="fr-FR"/>
        </w:rPr>
        <w:t>בקול רם</w:t>
      </w:r>
      <w:r>
        <w:rPr>
          <w:rFonts w:cs="Arial"/>
          <w:w w:val="90"/>
          <w:szCs w:val="22"/>
          <w:rtl w:val="true"/>
          <w:lang w:val="fr-FR"/>
        </w:rPr>
        <w:t xml:space="preserve">] </w:t>
      </w:r>
      <w:r>
        <w:rPr>
          <w:rFonts w:cs="Arial"/>
          <w:w w:val="90"/>
          <w:szCs w:val="22"/>
          <w:rtl w:val="true"/>
          <w:lang w:val="fr-FR"/>
        </w:rPr>
        <w:t>ובמצב זה צריכים לדע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שהממשלה בוגד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משלה זו אין לה זכות קיו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רגע זה אין ממשלה בישראל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אין לה שום זכות להקרא ממשלת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א האו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ם ידרוך על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לא ממשלה זאת תדרוך עלינו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האיש המכונה כביכול ראש ממש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קשקושים שלו עם בעל הגויה דברים בטלים ומבוטלי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לא יקום ולא יהי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נצח ישראל מעליה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על גופות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ל כל גופות האלפים הא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עברו ולא יועילו הפטפוטים של בעל הגוי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ההסתוריה של עם ישראל של כל דור ודור של כל העולם כולו יקום ויהי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עצת ד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לעולם תעמוד ומחשבות לבו לדור ודור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גאולת אור הצבי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lang w:val="fr-FR"/>
        </w:rPr>
        <w:t>190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הופעתו התורנית הגדולה של 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לימדה אותנו כי היכולת לפסוק בהלכות ציבור מחייבת ידיעה ולימוד אמיתי של כל התורה כולה והלכותי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גון רמ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ולחן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ערוך לכל חלקיו וכיו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ב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כי כל הלכות ציבור מקורן בתר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 מצוות שקיבלנו בסיני מפי הגבור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על פיהן יש להתנהג באורחות הח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פרט ובכל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אז זוכים לחיים אמית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ד כדי מסירות נפש ככל חוקותיה ומשפטיה של תורת ה</w:t>
      </w:r>
      <w:r>
        <w:rPr>
          <w:rFonts w:cs="Arial"/>
          <w:w w:val="90"/>
          <w:szCs w:val="22"/>
          <w:rtl w:val="true"/>
          <w:lang w:val="fr-FR"/>
        </w:rPr>
        <w:t xml:space="preserve">'. </w:t>
      </w:r>
      <w:r>
        <w:rPr>
          <w:rFonts w:cs="Arial"/>
          <w:w w:val="90"/>
          <w:szCs w:val="22"/>
          <w:rtl w:val="true"/>
          <w:lang w:val="fr-FR"/>
        </w:rPr>
        <w:t>וזאת הבהיר 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ביום זיכרון קודשו של רבנו הגדו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רמ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ם ז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כרוז שפורסם בכ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טבת התשל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ז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זה לשונו</w:t>
      </w:r>
      <w:r>
        <w:rPr>
          <w:rFonts w:cs="Arial"/>
          <w:w w:val="90"/>
          <w:szCs w:val="22"/>
          <w:rtl w:val="true"/>
          <w:lang w:val="fr-F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sz w:val="38"/>
          <w:szCs w:val="24"/>
          <w:lang w:val="fr-FR"/>
        </w:rPr>
      </w:pPr>
      <w:r>
        <w:rPr>
          <w:rFonts w:cs="Arial"/>
          <w:b/>
          <w:bCs/>
          <w:sz w:val="38"/>
          <w:szCs w:val="24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חיוב מוחלט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ל כל יהודי הנאמן לישראל לעמוד במסירות נפש שלימה וגמורה נגד זה רשע כסל</w:t>
      </w:r>
      <w:r>
        <w:rPr>
          <w:rFonts w:cs="Arial"/>
          <w:w w:val="90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Cs w:val="22"/>
          <w:rtl w:val="true"/>
          <w:lang w:val="fr-FR"/>
        </w:rPr>
        <w:t>של הפקרת משהו של ארץ חיינו והוצאתו מרשותנו אל רשות נכרים לצרור אותנו חליל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כמו בכל כפיה איזו שהיא אם מצד נכרים או מצד יהודים המחייבת מסירות נפש בכל חוקותיה ומשפטי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ן על אחת כמה וכמ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זו שהיא שקולה ככל מצוותיה של התור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תוקף גדולתה וקדושתה של אמיתיות מסירות נפשותינו על כך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תתגלה ברכת ד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הי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תקומת עמו ונחלת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הפר לעקור ולבטל כל מיני מחשבות ועצות א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זכרם ישאר רק לדראון עול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דברי ימי ישראל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נצח ישראל יכון ויקום לעד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מי השמים על הארץ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רוממות ישועתנו השלימה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לנתיבות ישראל מהדורת התשנ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ז ח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רסט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רץ הצבי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נח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גאולת אור הצבי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lang w:val="fr-FR"/>
        </w:rPr>
        <w:t>269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sz w:val="38"/>
          <w:szCs w:val="24"/>
          <w:lang w:val="fr-FR"/>
        </w:rPr>
      </w:pPr>
      <w:r>
        <w:rPr>
          <w:rFonts w:cs="Arial"/>
          <w:b/>
          <w:bCs/>
          <w:sz w:val="38"/>
          <w:szCs w:val="24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גדול קידוש השם המופיע מתוך חילול השם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לימד ושינן לנו ולרב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י את כוחנו אנו מקבלים מן השם יתברך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זכרת כי הוא הנותן לך כח לעשות חיל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ונותן רוח להולכים ב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מנהל אותנו בחסד ובעוזו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 xml:space="preserve">ככתוב בשירת הי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נחית בחסדך עם זו גאל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נהלת בעזך אל נוה קדשך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>וכך מבהיר לנו מרן הרב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את מאמר חז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דול קידוש השם מחילול השם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כלומר גדול קידוש השם המתגלה ומופיע מתוך חילול הש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עניין זה התגלה ביישוב עמונה תוב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 במסירות הנפש השלמה והאמית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שר איחדה את אלפי בני הנוע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נוער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הנפלא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מלא ערכים אמיתיים וגדול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חפץ חיים אמיתיים בנחלת אבותינו הנצחית בארץ הח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שר בא מקרוב ומרחוק ומוכן למסור נפשו על קיום המצווה של יישוב והיאחזות בנחלת אבו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היא יסוד ושורש לכל תורת החיים כו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קיבלנוה בסיני מפי הגבור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כוח אחדות החיים האמיתיים הזה ילך ויגב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וסיף ויתג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יותנו שותפים עם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 בתחיית האומה היהודית בארץ חי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השלמ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ריבונו של עולם ממשיך להוליך אותנו קוממיות לארצ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ארצ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ם ולמרות כל הקשיי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רבנו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אשר בירך את ברכת המזון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היה מרים קולו באומרו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רחמן הוא יוליכנו מהרה קוממיות לארצנו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 xml:space="preserve">וכן היה רגיל לבאר את הנאמר ביציאת מצרי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בני ישראל יוצאים ביד רמה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הלא היה צריך לומר יצאו בעב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אלא ללמדך שבני ישרא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וצאים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בהוו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אז ועד היו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וצאים ויוצאים ויוצא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יד רמ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זקיפות קומה בגבורה ובשמחה עד לגאולה השלמה בהקמת מלכות בית דוד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כל מלוא רוחב ארץ חי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השלמ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ותפקיד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דברי מרן הרב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</w:t>
      </w:r>
      <w:r>
        <w:rPr>
          <w:rFonts w:cs="Arial"/>
          <w:w w:val="90"/>
          <w:szCs w:val="22"/>
          <w:rtl w:val="true"/>
          <w:lang w:val="fr-FR"/>
        </w:rPr>
        <w:t>: "</w:t>
      </w:r>
      <w:r>
        <w:rPr>
          <w:rFonts w:cs="Arial"/>
          <w:w w:val="90"/>
          <w:szCs w:val="22"/>
          <w:rtl w:val="true"/>
          <w:lang w:val="fr-FR"/>
        </w:rPr>
        <w:t>אחים יקרים הכואבים את כאב עמנו וחשים בכל מלוא נשמתם את הריסותיו ואת עלבונותיו הנורא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יודעים ברור ששום רפואה ושום הקלה של המצב המחריד של הכלל כולו לא תתכן שתבוא זולת על ידי השיבה אל ערש ילדותנו אל ארץ הקדושה לבנותה ולהבנות בה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אורות התשוב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וצאת אור עציון מאמר התשובה והשלום עמ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קנג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Cs w:val="22"/>
          <w:rtl w:val="true"/>
          <w:lang w:val="fr-FR"/>
        </w:rPr>
        <w:t>ולקריאתו של שר צבאנו העתיק יואב נשמע ונתייצב בקומה זקופה ובקוממיות</w:t>
      </w:r>
      <w:r>
        <w:rPr>
          <w:rFonts w:cs="Arial"/>
          <w:w w:val="90"/>
          <w:szCs w:val="22"/>
          <w:rtl w:val="true"/>
          <w:lang w:val="fr-FR"/>
        </w:rPr>
        <w:t>. "</w:t>
      </w:r>
      <w:r>
        <w:rPr>
          <w:rFonts w:cs="Arial"/>
          <w:w w:val="90"/>
          <w:szCs w:val="22"/>
          <w:rtl w:val="true"/>
          <w:lang w:val="fr-FR"/>
        </w:rPr>
        <w:t>חזקו ונתחזקה בעד עמנו ובעד ערי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הינו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ו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צבאות עמנו משגב לנו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הי יעקב סלה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------------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 xml:space="preserve">באדיבות תנוע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קוממיות</w:t>
      </w:r>
      <w:r>
        <w:rPr>
          <w:rFonts w:cs="Arial"/>
          <w:w w:val="90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Cs w:val="22"/>
          <w:rtl w:val="true"/>
          <w:lang w:val="fr-FR"/>
        </w:rPr>
        <w:t xml:space="preserve">להזמנת חוברת המאמרים </w:t>
      </w:r>
      <w:r>
        <w:rPr>
          <w:rFonts w:cs="Arial"/>
          <w:w w:val="90"/>
          <w:szCs w:val="22"/>
          <w:lang w:val="fr-FR"/>
        </w:rPr>
        <w:t>9974425</w:t>
      </w:r>
      <w:r>
        <w:rPr>
          <w:rFonts w:cs="Arial"/>
          <w:w w:val="90"/>
          <w:szCs w:val="22"/>
          <w:rtl w:val="true"/>
          <w:lang w:val="fr-FR"/>
        </w:rPr>
        <w:t xml:space="preserve"> </w:t>
      </w:r>
      <w:r>
        <w:rPr>
          <w:rFonts w:cs="Arial"/>
          <w:w w:val="90"/>
          <w:szCs w:val="22"/>
          <w:lang w:val="fr-FR"/>
        </w:rPr>
        <w:t>02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א נזוז מכא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י בדיח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גאו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7792</Characters>
  <CharactersWithSpaces>65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15:00Z</dcterms:created>
  <dc:creator>------------</dc:creator>
  <dc:description/>
  <dc:language>en-US</dc:language>
  <cp:lastModifiedBy/>
  <cp:lastPrinted>2000-04-02T15:30:00Z</cp:lastPrinted>
  <dcterms:modified xsi:type="dcterms:W3CDTF">2006-03-30T12:1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