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חרוסת ומצוות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יונגסט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יה רבקה בת 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שלמה ליפא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נו ב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ק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יאו לפניו מצה וחזרת וחרוסת ושני תבשיל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על פי שאין חרוסת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אליעזר ברבי צדוק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קדש היו מביאין לפניו גופו של פסח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פתח בהערה על נוסח המש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גירס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ף למשנה לא גרס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שני תבשילי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גירסא זו נראית עד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המשנה מעי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חרוסת מצו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יה לה להעיר זאת בצמוד לחרוס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לן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גרס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זכירה כאן שני תבשילין בצמוד ל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הוא בעל משמע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עיין עתה במחלוקת חכמים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לאור סוגיית הגמרא ופסקי ה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פסק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גיית הגמרא והקושיא בשיט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ט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rtl w:val="true"/>
          <w:lang w:eastAsia="en-US"/>
        </w:rPr>
        <w:t xml:space="preserve"> 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על פי שאין חרוסת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 לא מצוה משום מאי מייתי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א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שום קפ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רף החזרת ק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בו אר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א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פא דחסא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פא דחמא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רתי</w:t>
      </w:r>
      <w:r>
        <w:rPr>
          <w:rFonts w:cs="Guttman Keren" w:ascii="Times New Roman" w:hAnsi="Times New Roman"/>
          <w:sz w:val="22"/>
          <w:szCs w:val="22"/>
          <w:rtl w:val="true"/>
        </w:rPr>
        <w:t>, 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פא דכרת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י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פא דכולה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י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הכי והכי נימא הכ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פא קפ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ירנא לך ולשב בנת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תמני כלת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אלעזר ברבי צדוק אומר מצוה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לוי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זכר לתפוח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ו יולדות בניהן שם בלא עצ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יכירו בהן מצר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כתיב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חת התפוח עוררת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י יוחנן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אב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לכך צריך לקהוייה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טיל בו תפוחים ו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לתא דאית בו קיוה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צריך לסמוכיה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טיל ולכתוש בו הר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יהיה ע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קהויי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תפו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צריך לסמוכי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יא כוותיה דרבי יוח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בלין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קות שמטילין ב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ת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חרוס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(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ותשים בו הד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אלעזר ברבי צ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ך היו אומרים תגרי חרך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נוונים היושבים אצל חלונותיהם ומוכר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מו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יץ מן החרכ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או וטלו לכם תבלין למצו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בו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גר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מע דהלכה 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עזר 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 וגם בספרים כתב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סי ונימוקו 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עשה 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יוסף בסדרו חרוסת זכר לטיט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עולה מן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יא את דברי ר’ אלעזר בר’ צדוק ואת דיון הגמרא בעניין מאי מצו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חמץ ומצ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וסק שהחרוסת היא מצו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רוסת מצוה מדברי סופ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טיט שהיו עובדין בו ב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צד עושין אותה לוקחין תמרים או גרוגרות או צמוקין וכיוצא בהן ודורסין אותן ונותנין לתוכן חומץ ומתבלין אותן בתבלין כמו טיט בתבן ומביאין אותה על השלחן בלילי הפסח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באר המגיד 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אתר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עזר 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 אומר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כה כמ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שקלו אמוראי אליב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ף ק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גמרא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לא שבפירוש ה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וח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ת דברי ר’ אלעזר בר’ צדוק מ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ערובת שיש בה חמיצות וכעין ת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ך אנחנו עושין או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רין תאנים או תמרים ומבשלין אותן ודכין אותן עד שיתרכ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שין אותן בחומ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נותנין בתוכן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נבל</w:t>
      </w:r>
      <w:r>
        <w:rPr>
          <w:rFonts w:cs="Guttman Keren" w:ascii="Times New Roman" w:hAnsi="Times New Roman"/>
          <w:sz w:val="22"/>
          <w:szCs w:val="22"/>
          <w:rtl w:val="true"/>
        </w:rPr>
        <w:t>" 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ל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קרנית או איזוב בלי שחי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</w:t>
      </w:r>
      <w:r>
        <w:rPr>
          <w:rFonts w:cs="Guttman Keren" w:ascii="Times New Roman" w:hAnsi="Times New Roman"/>
          <w:sz w:val="22"/>
          <w:szCs w:val="22"/>
          <w:rtl w:val="true"/>
        </w:rPr>
        <w:t>' 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עזר 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ומר חרוסת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יב לדעתו לברך אשר קדשנו במצוותיו וצונו על אכילת 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pacing w:val="40"/>
          <w:sz w:val="22"/>
          <w:sz w:val="22"/>
          <w:szCs w:val="22"/>
          <w:rtl w:val="true"/>
        </w:rPr>
        <w:t>ואינה הלכ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בר העיר על כך בעל הלחם 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אתר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רוסת מצוה מדברי סופרים זכר לטיט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ן פסק 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יעזר בר צדוק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ף ק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דכתב 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פירוש המשנה כתב בהפך ואמר שם דלדברי 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בר צדוק צריך לומר אשר קדשנו במצותיו וצונו על אכילת חרוסת ואין הלכה כמ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pacing w:val="40"/>
          <w:sz w:val="22"/>
          <w:sz w:val="22"/>
          <w:szCs w:val="22"/>
          <w:rtl w:val="true"/>
        </w:rPr>
        <w:t>ונראה שחזר כאן ממה שכת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לאור תירוץ זה מקשה הלחם משנה קושיא אחר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לתת טעם למה אין מברכין עליו כמו שכתב בעל המשנה כיון שהיא מצוה מדרב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א מברכינן אמרור בזמן הזה דהוא מדרב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דיש לחל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מרור היה מדאורייתא בזמן שבית המקדש ק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הא מברכין על שאר מצות דרבנן</w:t>
      </w:r>
      <w:r>
        <w:rPr>
          <w:rFonts w:cs="Guttman Keren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כן חז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נה תורה שב לפסוק כר’ אלעזר בר’ 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הזכיר שלפי 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רוסת היא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ברך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 בפירוש המשנה לדעת ר’ אלעזר בר’ צדוק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 ברכי 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צע תירוץ לשתי קושיות אלה ג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ברכי יוסף פותח בקושיא על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ירוש המש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ל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מאחר דכתב דדברי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סבר חרוסת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ם הל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ך בתחילה פירש דחרוסת הוא זכר לטיט ויש בו תבן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מבואר ב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ל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דסבר שאין חרוסת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ו אלא משום קפ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דוקא אליבא 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עזר בר צדוק דסבר מצוה אמרו שהוא זכר לטיט וצריך לקהויי ולסמוכי</w:t>
      </w:r>
      <w:r>
        <w:rPr>
          <w:rFonts w:cs="Guttman Keren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ותח את דבריו בפירוש המשנה ו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רוסת היא זכר לט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אריך לבאר שיש לערב בחרוסת ת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גיש שלא שוחקים את הת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ו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ה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הזכיר את ה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ו תבן שאינו שח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קשה בעל ברכי י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כל עניין הטיט ועירוב התבלין אינו נזכר בגמרא אלא לשיטת ר’ אלעזר בר’ 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דעת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רוסת אינה אלא משום קפא וכלל אינה זכר לטיט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קושיא זו מבאר הברכי יוסף את שיטת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ר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סבר 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דודאי נקיטינן כסברת 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בר צדוק שזהו 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ריך לקהוי ולסמוכ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ה אין הלכה כ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חזינן דאמוראי קיימי כוותיה ד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בר צ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ן הלכה כדבריו </w:t>
      </w:r>
      <w:r>
        <w:rPr>
          <w:rFonts w:ascii="Times New Roman" w:hAnsi="Times New Roman" w:cs="Guttman Keren"/>
          <w:spacing w:val="40"/>
          <w:sz w:val="22"/>
          <w:sz w:val="22"/>
          <w:szCs w:val="22"/>
          <w:rtl w:val="true"/>
        </w:rPr>
        <w:t>במאי דסבר שהוא מצוה ומברכין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זה כתב ברישא דהחרוסת יש בו קיהוי ויש בו תבן זכר לט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דיענו כיצד סדר עשיי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מר אומר ד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בר צדוק 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שמברכין עליו ואינה הל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 דברוכי לא מברכי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בריו בפירושו וחיבורו שפה אחת ודברים אח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כאן חזר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רכי יוסף מבח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שאלה אם חרוסת היא מצוה לבין שאלת ה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ניין השאלה הראש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כן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החרוסת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פ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ר’ אלעזר בר’ 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עניין שאלת הברכה פסק שלא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ו אין לברך על מצוה 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ין תשובה זו כותב גם הרב קאפח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פירושו על משנה 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חמץ ו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תם והכא פסק 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 שהיא 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טעם כמ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דהלכה כמותו משום דשקלו וטרו אמוראי אליביה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שם שאין הלכה כ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 הוא לענין הבר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 סבר דמברכין עליה 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היא טפלה לדבר שמטבלין 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ה אין הלכה כמ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נן ק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הוא עיקר ועמו טפלה מברכך על העיקר ופוטר את הטפלה</w:t>
      </w:r>
      <w:r>
        <w:rPr>
          <w:rFonts w:cs="Guttman Keren" w:ascii="Times New Roman" w:hAnsi="Times New Roman"/>
          <w:sz w:val="22"/>
          <w:szCs w:val="22"/>
          <w:rtl w:val="true"/>
        </w:rPr>
        <w:t>'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רור דלדעת רבנו מי שאין לו בליל פסח מצה ומרור וירק אחר ויש לו רק 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ברך א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על אכילת חרוסת ואוכל ממנה כז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אמרינן דלר’ אלעזר בר’ צדוק מברך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א שהוא חולק על הכלל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הוא עיקר ועמו ט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ד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שכלל זה הוא בדברים שהן ר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דבר שהוא מצוה אין טפילותו מבט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ן ק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דלא שנ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קאפח הולך בדרכו של הברכי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אר שיש בין חכמים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שתי מחל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ח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אם יש מצוה בחרוסת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השנ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אם ה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ל שהוא עיקר ועמו טפלה מברך על העיקר ופוטר את הטפ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כלל מצומצם להלכות ברכות הנה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עת ר’ אלעזר בר’ 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מתייחס גם לברכת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עת 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אלת מצות ה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ר’ אלעזר בר’ 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שאלת הבר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חכ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תירוץ זה תמוה ביות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אמנם בעיקר המחלוקת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הזכיר גם את הטעם הנוסף שב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זכר לתפו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לצ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בר ז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ק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בהלכותיו כתב רק שהחרוסת היא 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זכיר תפוח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יתרה מזא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מנם אינו מזכיר תפ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שני המקומות הוא מציין שיש ללוש את החרוסת בחו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ה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רוב החומץ הוא על פי דברי אב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מר שצריך להקהות את החרוסת זכר לתפ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אומר שיש להקהות את החרוסת על ידי תפוח ומזכיר דוקא חומץ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 תירוץ ז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סק דלא כ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החרוסת מצוה ומברכין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חכמים אינה מצוה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וא פסק שהיא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ברכין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בנן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סברא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ל מברכות הנהנין תקף בברכת המצו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אורה הסברא שכתב הרב קאפח 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סברא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לחלוק עליה ולא לברך אם אכן פוסקים כמותו בעיק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רוסת מצוה</w:t>
      </w:r>
      <w:r>
        <w:rPr>
          <w:rFonts w:cs="Arial"/>
          <w:sz w:val="22"/>
          <w:szCs w:val="22"/>
          <w:rtl w:val="true"/>
        </w:rPr>
        <w:t>?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5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מה שהקש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ן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נן שאין מברכין על החרוסת בגלל הכלל שכל שהוא עיקר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מבר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אלא דברי נב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א מצינו כלל 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אומר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תב כן מס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מנם סברא זו קלוש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ייבת המצאת ח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ל של כל שהוא עיקר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תקף כשהטפל הוא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ין לו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כך סבו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טוב יותר היה לומר גם בפירוש ה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אין מבר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סוק כמותו לגמרי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9" w:name="_Ref101669538"/>
      <w:r>
        <w:rPr>
          <w:rFonts w:cs="Arial"/>
          <w:b/>
          <w:b/>
          <w:bCs/>
          <w:sz w:val="24"/>
          <w:sz w:val="24"/>
          <w:szCs w:val="24"/>
          <w:rtl w:val="true"/>
        </w:rPr>
        <w:t>עיון בסוגיית הגמרא וביאור שיט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באר את 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שוב ונעיין בסוגיית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לן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אלות מספר מתעוררות בפשט הסוג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זרתן נוכל לעמוד על 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יטת חכמים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יבה היחידה לחרוסת היא משום קפא דחז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אחרי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י מבאר שחזרת היא משום 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רב א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פא דחסא הוא דוקא חמא ולא 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פא דכול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מ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ע מביאים דוקא חרוסת ולא את הדבר המשמש באופן הטוב ביותר כקפא דחס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מא או חמימי</w:t>
      </w:r>
      <w:r>
        <w:rPr>
          <w:rFonts w:cs="Arial"/>
          <w:sz w:val="22"/>
          <w:szCs w:val="22"/>
          <w:rtl w:val="true"/>
        </w:rPr>
        <w:t>)?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נם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רגישו בקושי זה ובאו ליי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פירשו 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סי וכתב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 xml:space="preserve">קפא דחסא חמ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י שאכל חזרת </w:t>
      </w:r>
      <w:r>
        <w:rPr>
          <w:rFonts w:cs="Arial"/>
          <w:spacing w:val="40"/>
          <w:sz w:val="22"/>
          <w:sz w:val="22"/>
          <w:szCs w:val="22"/>
          <w:rtl w:val="true"/>
        </w:rPr>
        <w:t>וחלה בשביל ה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כל צנון וירפ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נראה שכוו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סי מדבר על קפא למי שאכל וחלה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חרוסת היא קפא המונעת מחלה מהחז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צדוק שואלת הגמ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אי מצו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שאלה זו אינה מוב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לנוכח תשובות האמוראים ב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תש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תפוח או 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אלה היתה צריכה 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אי מצוה על שום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אי מצו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שפירו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הי המצוה</w:t>
      </w:r>
      <w:r>
        <w:rPr>
          <w:rFonts w:cs="Arial"/>
          <w:sz w:val="22"/>
          <w:szCs w:val="22"/>
          <w:rtl w:val="true"/>
        </w:rPr>
        <w:t xml:space="preserve">'! </w:t>
      </w:r>
      <w:r>
        <w:rPr>
          <w:rFonts w:cs="Arial"/>
          <w:sz w:val="22"/>
          <w:sz w:val="22"/>
          <w:szCs w:val="22"/>
          <w:rtl w:val="true"/>
        </w:rPr>
        <w:t xml:space="preserve">הרי על שאלה זו התשובה פשוטה ב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וה לאכול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חרוסת היא זכר לתפ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מצוה 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היא לאכול חרוסת ולערב בה תפו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אוי היה לצוות לאכול תפוח בפני עצמ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טעמיהם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כר לתפו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ח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כר לטי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נם טעמים ח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ומר אביי שצריך לקהוייה זכר לתפוח ולסמוכיה זכר לט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ומר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ניא כוותיה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י מחלוקת יש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כריע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חלוקת בין חכמים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אינה בשאלה אם יש מצוה כלשהי ב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רור לכולם כי החרוסת היא 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נחלקו אם יש מצוה </w:t>
      </w:r>
      <w:r>
        <w:rPr>
          <w:rFonts w:cs="Arial"/>
          <w:spacing w:val="40"/>
          <w:sz w:val="22"/>
          <w:sz w:val="22"/>
          <w:szCs w:val="22"/>
          <w:rtl w:val="true"/>
        </w:rPr>
        <w:t>באכילת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pacing w:val="40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ה של החרוסת היא בהבאתה לשולחן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צוה ב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פי ר’ אלעזר בר’ צדוק יש מצוה אף באכיל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נוכל להבין את הגרסא שלפנינו 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זכירה עם החרוסת ג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ני תבשילין</w:t>
      </w:r>
      <w:r>
        <w:rPr>
          <w:rFonts w:cs="Arial"/>
          <w:sz w:val="22"/>
          <w:szCs w:val="22"/>
          <w:rtl w:val="true"/>
        </w:rPr>
        <w:t>',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ן גם תבשילין אלה הם לזכר בלבד ואין מצוה באכי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פירוש המש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כמים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ביא לפניו חרוסת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מצוה ב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יש מצוה בהצגתה לפני המסובין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ט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ך חולק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וס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מצוה באכילת ה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צה ומ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הצגתה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ושיי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חכמים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ואי לא מצוה משום מאי מייתי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תבארת היטב לאור גרס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נו גורס במשנת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שני תבשילין</w:t>
      </w:r>
      <w:r>
        <w:rPr>
          <w:rFonts w:cs="Arial"/>
          <w:sz w:val="22"/>
          <w:szCs w:val="22"/>
          <w:rtl w:val="true"/>
        </w:rPr>
        <w:t>'.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 גרסא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שנה מונה אך ורק מצה ומרור </w:t>
      </w:r>
      <w:r>
        <w:rPr>
          <w:rFonts w:cs="Arial"/>
          <w:spacing w:val="40"/>
          <w:sz w:val="22"/>
          <w:sz w:val="22"/>
          <w:szCs w:val="22"/>
          <w:rtl w:val="true"/>
        </w:rPr>
        <w:t>הנא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מונה את שני התבש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נם אלא זכר לפסח וזכר לחגיג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ינם נאכ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ך שואלת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ם אין מצוה ב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ביאים את החרוסת לפני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רא בתשובתה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משום קפ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ן אין מצוה באכילת ה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יא נאכלת כקפ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וכל להבין מדוע לא מביאים לשולחן חמא או חמימי כקפא לחז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החרוסת ממילא על השולחן וניתן להשתמש בה כ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שאין טעם בהבאת מין נוסף כקפא כשלעצ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לי מפני שהשולחן כבר עמוס ממילא בליל הסד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ך מיושבת קושיא א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שב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קשות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שא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אי מצו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רורה ב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החרוסת היא 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צוה יש באכיל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י טיט היה נאכ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אכילת המרור אין מקום לשאו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שר בין חזרת למרירות השעבוד אינו ניכ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אי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כילתו והרגשת מריר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צוה יש באכיל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זאת יישבנו את קושיא ב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ך עונ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כר לתפ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חת החרוסת לפני המסובין היא 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בר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כילתה היא זכר לתפ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ק באכילתה מורגש טעם התפ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כר לתפוח אינו טעם חזק דיו כדי לתקן הנחת תפוח לפני המסו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חר שממילא מניחים 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חרוסת יש תפ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וה לאכ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יושבת קושיא ג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עולה האפ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חולק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חרוסת טעם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תפ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טעם יחיד יש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יון שהחרוסת אינה טיט של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ושת הטיט באה רק אם אוכלים אותה ומרגישים את סמיכ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יושבת קושיא ד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טעמים אלה אומר אב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צורך שטעמה של החרוסת יזכיר תפוח ו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אפשר לקיים שני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סקנת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יש לחוש רק לטעמ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ניא כו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יקר הפסיקה היא כ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צוה ב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יקר המצוה היא הצג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ברייתא לא נזכר שצריך להסמיך את ה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שצריך לערב בה ת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pacing w:val="40"/>
          <w:sz w:val="22"/>
          <w:sz w:val="22"/>
          <w:szCs w:val="22"/>
          <w:rtl w:val="true"/>
        </w:rPr>
        <w:t xml:space="preserve">הנראה </w:t>
      </w:r>
      <w:r>
        <w:rPr>
          <w:rFonts w:cs="Arial"/>
          <w:sz w:val="22"/>
          <w:sz w:val="22"/>
          <w:szCs w:val="22"/>
          <w:rtl w:val="true"/>
        </w:rPr>
        <w:t>כתבן שבטי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 נוכל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וסק כחכמים וכלל לא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פורש בפ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אף לחכמים יש מצוה בחרוס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גתה לפני המס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דייק כן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יים</w:t>
      </w:r>
      <w:r>
        <w:rPr>
          <w:rFonts w:cs="Arial"/>
          <w:sz w:val="22"/>
          <w:szCs w:val="22"/>
          <w:rtl w:val="true"/>
        </w:rPr>
        <w:t>: '...</w:t>
      </w:r>
      <w:r>
        <w:rPr>
          <w:rFonts w:cs="Arial"/>
          <w:sz w:val="22"/>
          <w:sz w:val="22"/>
          <w:szCs w:val="22"/>
          <w:rtl w:val="true"/>
        </w:rPr>
        <w:t>ומתבלין אותן בתבלין כמו טיט בתבן ומביאין אותה על השלחן בלילי הפסח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ה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ס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מברך על 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ו החרוסת אינה לטיבול אלא נאכלת כזית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ברור שיש לברך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כנסים כלל לשאלת העיקר והטפ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 גם ברור מאד מדוע לא הזכ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לל תפ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עשייתה ולא בטעם מצ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כלל לא פסק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אם כן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ערב בה חומ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רוסת כזכר לטיט בנויה ממו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זל ות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טיט בנוי ממו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זל ות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כיוון שעל החזרת לשמש גם לטיב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נראה עוד להל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נוזל צריך להיות חו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וד בשיט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ח הלכה ח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שם קר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 שמברך המוציא לחם חוזר ומברך על אכילת מצ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טבל מצה בחרוסת ואו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וזר ומברך על אכילת מרור ומטבל מרור בחרוסת ואו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שהה אותו בחרוסת שמא יבטל ט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ו מצוה מדברי סופ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וזר וכורך מצה ומרור ומטבל בחרוסת ואוכלן בלא ברכה זכר ל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יר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זר ומברך על אכילת מצה ומטבל ב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זה הב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ושייתו החריפה של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בוארת היטב לאור מה שכתבנו לעיל ב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ון ש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וסק כחכמים ולא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צות החרוסת היא בהבאתה ולא באכ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אכילתה היא משום 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טבל רק את המ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יש א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דוע מטבל את המצ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טור הוסיף להקש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תע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ב רב עמר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ברך המוציא ויטבל בחרוסת ויא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ני יודע טיבול זה בחרוסת למה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הקשה בעל המנהיג לדבריהם שמצה היא זכר לחירות וחרוסת זכר לטיט והאיך יתחברו זה עם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מצה דאורייתא וחרוסת דרבנן ואתי חרוסת דרבנן ומבטל מצה דאורייתא</w:t>
      </w:r>
      <w:r>
        <w:rPr>
          <w:rFonts w:cs="Guttman Keren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לייש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אינ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די ליישב דעת הגאונים הראשונים באתי לומר שיש קצת סמך לדבריהם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דהכל מודים דצריך להביא חרו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אם הוא מצוה אם לאו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ודאי דל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נו מצוה ואינו מביאה אלא משום קפ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בעינן ליה אלא למרור וירק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לר’ אלעזר בר’ צדוק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למצה בעינן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אחר ד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פסק 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עזר 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דוק דמצוה ה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ך פסק 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דמטבל המצה בחרוס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שהקשה בעל המנהיג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שר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וונתנו להורות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ציאנו מעבדות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חרוסת זכ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ח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מצה זכר לו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ן הדין עלינו להחמיר כדעת הגאונים הראש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שלא נהגו כ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תירו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עולה עם מה שכתבנו לעיל בשיט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הנפקא מיניה היחידה בין ר’ אלעזר בר’ צדוק וחכמים היא אם טובל בה את 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נפקא מיניה המרכזית היא אם אוכלים ממנה כזית ב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מבר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אין כל מצוה באכילתה ב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לא רק בהב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אכל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טיבול בלבד וללא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כ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ישוב הפשוט ביותר הוא תירוצ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נו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אתר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טע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לפת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דאמרינ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מ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ן הבוצע רשאי לבצוע עד שיביאו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ח 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פתן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 כל אחד ו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כא אין כאן לפתן אלא החרוסת שהיא ל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מטבל ב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וסי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וסק שאין מצוה באכילתה אלא בהבאת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כך 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ימוש בחרוסת כ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יש קפא טובה יותר לחז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דוגמא אחת לעיקרון לפיו אחר והובאה החרוסת לשולחן כזכר ל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שתמש בה לכל הטיבולים של אותו 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טיבולים אלה עשויים להיעשות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דבר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 המצה יטבל מדין הגמרא ב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בי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ו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וקא בה ולא במ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מרור יטבל מדין קפא דוקא בה ולא בחמא ולא בחמ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כך מעליותא אף לדעת חכ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ק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דנה באותם שני תבשילין מהם ועל שום 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שם זהו דיון המתייחס לבריי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זכירה את שני התבשילין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וסגר – דברי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חמיצות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ש שכת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 זכור לי מיהו הכותב והיכן כתב זא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כי אמנם אין זה מדין כל שהוא עיקר ועמו טפ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 כלל בברכות הנה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 הוא מעין הברכה בנטילת ארבעת המ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המצוה כוללת ארבעה מ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יו מברכין אלא על הלו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 העיק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צוה אמנם היא גם בחרו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ין מייחדים לה ברכה בפ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מברכים על המ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וטרים את החרוסת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אלא שנ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אין לדמות דין ארבעת המינים לדין החרוס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ארבעת המינים יש רק מצוה 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חסר אחד המינים אין נוטלים 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ל השאלה היא אם נוסח הברכה יהי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ל נטילת ארבעת המינ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ו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ל נטיל לול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יוון שהלולב הוא הבולט ב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זכירים רק אותו בב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אמנם יש מצוה באכילת החרו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 זו מצוה נפרדת ממצוות המ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ש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אין לו מ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אכל חרוס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מו שכתב הרב קאפ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כן אם אין לו חרוסת יאכל מ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וע שלא לברך שתי ברכות נפרדות</w:t>
      </w:r>
      <w:r>
        <w:rPr>
          <w:rFonts w:cs="Arial"/>
          <w:rtl w:val="true"/>
        </w:rPr>
        <w:t>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שהקשה זאת 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בהגדה של פסח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מרי שפר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לייש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יש מצוה באכילת החרו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ולם לחכמים היא </w:t>
      </w:r>
      <w:r>
        <w:rPr>
          <w:rFonts w:cs="Arial"/>
          <w:spacing w:val="40"/>
          <w:rtl w:val="true"/>
        </w:rPr>
        <w:t xml:space="preserve">גם </w:t>
      </w:r>
      <w:r>
        <w:rPr>
          <w:rFonts w:cs="Arial"/>
          <w:rtl w:val="true"/>
        </w:rPr>
        <w:t>משום ק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אין מברכין ע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כל דבר שבא גם מפני הסכנה אין מברכין 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 לר’ אלעזר בר’ צדוק אין בחרוסת משום ק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מברכין על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דבריו 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: 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 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רה שלחכמים הוא משום קפא כדי ליישב מה שהקשתה מפני מה מביאין אותה אם אינה 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משמע שהיא </w:t>
      </w:r>
      <w:r>
        <w:rPr>
          <w:rFonts w:cs="Arial"/>
          <w:spacing w:val="40"/>
          <w:rtl w:val="true"/>
        </w:rPr>
        <w:t xml:space="preserve">רק </w:t>
      </w:r>
      <w:r>
        <w:rPr>
          <w:rFonts w:cs="Arial"/>
          <w:rtl w:val="true"/>
        </w:rPr>
        <w:t>משום קפא ולא משום מצוה כלל</w:t>
      </w:r>
      <w:r>
        <w:rPr>
          <w:rFonts w:cs="Arial"/>
          <w:rtl w:val="true"/>
        </w:rPr>
        <w:t xml:space="preserve">! 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הביא ראיה לדבריו מדברי 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בחולי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ים ראשוני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מה שכתבו שאין לברך על מים אחרונים 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הם ח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ום שהם באים מפני הסכ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רי שם הם באים רק מפני הסכנה וכלל לא למצו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 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: '...</w:t>
      </w:r>
      <w:r>
        <w:rPr>
          <w:rFonts w:cs="Arial"/>
          <w:rtl w:val="true"/>
        </w:rPr>
        <w:t>אבל אחרונים שהם לצורך 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 מלח סדו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טעונין ברכה</w:t>
      </w:r>
      <w:r>
        <w:rPr>
          <w:rFonts w:cs="Arial"/>
          <w:rtl w:val="true"/>
        </w:rPr>
        <w:t xml:space="preserve">'), </w:t>
      </w:r>
      <w:r>
        <w:rPr>
          <w:rFonts w:cs="Arial"/>
          <w:rtl w:val="true"/>
        </w:rPr>
        <w:t>ואינו דומה לחרו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 רצה 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לח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 לחכמים יש 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וסף לה משום קפא</w:t>
      </w:r>
      <w:r>
        <w:rPr>
          <w:rFonts w:cs="Arial"/>
          <w:rtl w:val="true"/>
        </w:rPr>
        <w:t>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 מה שכתבנו בראש המאמר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 בראש המאמר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חרוסת ומצוות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יונגסט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9</Words>
  <Characters>14250</Characters>
  <CharactersWithSpaces>118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27:00Z</dcterms:created>
  <dc:creator>------------</dc:creator>
  <dc:description/>
  <dc:language>en-US</dc:language>
  <cp:lastModifiedBy/>
  <cp:lastPrinted>2000-04-02T15:30:00Z</cp:lastPrinted>
  <dcterms:modified xsi:type="dcterms:W3CDTF">2006-04-08T23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