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סכמה לדון על פי חוקי המדינ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שר וייס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הצלח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ינבל בת אלון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2"/>
          <w:rtl w:val="true"/>
        </w:rPr>
        <w:t>נערך על ידי הרב יואב שטרנברג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2"/>
          <w:rtl w:val="true"/>
        </w:rPr>
        <w:t>המקרה</w:t>
      </w:r>
      <w:r>
        <w:rPr>
          <w:rFonts w:cs="Arial"/>
          <w:b/>
          <w:bCs/>
          <w:sz w:val="24"/>
          <w:szCs w:val="22"/>
          <w:rtl w:val="true"/>
        </w:rPr>
        <w:t>: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התובע טופל ע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י רופא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לטענת התוב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טיפול שהוענק לו ע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י הרופא היה רשלני ביותר</w:t>
      </w:r>
      <w:r>
        <w:rPr>
          <w:rFonts w:cs="Arial"/>
          <w:sz w:val="24"/>
          <w:szCs w:val="22"/>
          <w:rtl w:val="true"/>
        </w:rPr>
        <w:t>.</w:t>
      </w:r>
      <w:r>
        <w:rPr>
          <w:rFonts w:cs="Arial"/>
          <w:sz w:val="24"/>
          <w:sz w:val="24"/>
          <w:szCs w:val="22"/>
          <w:rtl w:val="true"/>
        </w:rPr>
        <w:t>לתובע בר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אם יתבע את קופת החולים שבה עבד הרופ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היא הנתבע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בבית משפט אזרח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יוכל לזכות בפיצויים גדולים על עגמת נפש ונכות שנגרמה לו עקב רשלנותו של הרופא המטפל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2"/>
          <w:rtl w:val="true"/>
        </w:rPr>
        <w:t>התביעה</w:t>
      </w:r>
      <w:r>
        <w:rPr>
          <w:rFonts w:cs="Arial"/>
          <w:b/>
          <w:bCs/>
          <w:sz w:val="24"/>
          <w:szCs w:val="22"/>
          <w:rtl w:val="true"/>
        </w:rPr>
        <w:t>: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התובע מעוניין לקבל מבית הדין רשות לתבוע את הנתבעת בערכאות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2"/>
          <w:rtl w:val="true"/>
        </w:rPr>
        <w:t>פסק הדין</w:t>
      </w:r>
      <w:r>
        <w:rPr>
          <w:rFonts w:cs="Arial"/>
          <w:b/>
          <w:bCs/>
          <w:sz w:val="24"/>
          <w:szCs w:val="22"/>
          <w:rtl w:val="true"/>
        </w:rPr>
        <w:t>: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בית הדין נתן הרשאה לתובע לפנות לערכאות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2"/>
          <w:rtl w:val="true"/>
        </w:rPr>
        <w:t>הנימוקים</w:t>
      </w:r>
      <w:r>
        <w:rPr>
          <w:rFonts w:cs="Arial"/>
          <w:b/>
          <w:bCs/>
          <w:sz w:val="24"/>
          <w:szCs w:val="22"/>
          <w:rtl w:val="true"/>
        </w:rPr>
        <w:t>: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ברור לבית הדי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י קופת החולים כפופה בהתקשרותה עם לקוחותיה לחוקי המדינ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פסיקת בתי המשפט האזרחי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על 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רי זה כאילו התחייבה הנתבעת במפורש לשלם פיצויי נזיקי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פסיקת בתי המשפט האזרחיים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לא שלכאורה אין להתחייבות זו משמעות שכן פסק ה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ע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ח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מ סימן כו סעיף ג</w:t>
      </w:r>
      <w:r>
        <w:rPr>
          <w:rFonts w:cs="Arial"/>
          <w:sz w:val="24"/>
          <w:szCs w:val="22"/>
          <w:rtl w:val="true"/>
        </w:rPr>
        <w:t>): "</w:t>
      </w:r>
      <w:r>
        <w:rPr>
          <w:rFonts w:cs="Arial"/>
          <w:sz w:val="24"/>
          <w:sz w:val="24"/>
          <w:szCs w:val="22"/>
          <w:rtl w:val="true"/>
        </w:rPr>
        <w:t>המקבל עליו בקניין לידון עם חבירו לפני עובדי כוכב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ינו כלום ואסור לדון בפניהם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>הסמ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ע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סקי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 xml:space="preserve">) </w:t>
      </w:r>
      <w:r>
        <w:rPr>
          <w:rFonts w:cs="Arial"/>
          <w:sz w:val="24"/>
          <w:sz w:val="24"/>
          <w:szCs w:val="22"/>
          <w:rtl w:val="true"/>
        </w:rPr>
        <w:t>כות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דברי ה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 הם כשלא התנו במפורש לדון אך ורק בפני ערכא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משום שאנו מפרשים את התנאי שהתנו ביניה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יוכל לתבוע בערכאות רק במקרה שלא ירצה הנתבע להִדיין בבית דין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בל אם התנו במפורש שידונו אך ורק בערכא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מועיל התנא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בלבד שיש לתובע זכות יתר בערכאות ביחס לדין ישרא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לא שיש להקש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הרי מכל מקו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רי מתנה על מה שכתוב בת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כן איסור גמור הוא להִדיין בערכאות</w:t>
      </w:r>
      <w:r>
        <w:rPr>
          <w:rFonts w:cs="Arial"/>
          <w:sz w:val="24"/>
          <w:szCs w:val="22"/>
          <w:rtl w:val="true"/>
        </w:rPr>
        <w:t xml:space="preserve">?! </w:t>
      </w:r>
      <w:r>
        <w:rPr>
          <w:rFonts w:cs="Arial"/>
          <w:sz w:val="24"/>
          <w:sz w:val="24"/>
          <w:szCs w:val="22"/>
          <w:rtl w:val="true"/>
        </w:rPr>
        <w:t>וא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נתיבות המשפט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חידושים סק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י</w:t>
      </w:r>
      <w:r>
        <w:rPr>
          <w:rFonts w:cs="Arial"/>
          <w:sz w:val="24"/>
          <w:szCs w:val="22"/>
          <w:rtl w:val="true"/>
        </w:rPr>
        <w:t xml:space="preserve">) </w:t>
      </w:r>
      <w:r>
        <w:rPr>
          <w:rFonts w:cs="Arial"/>
          <w:sz w:val="24"/>
          <w:sz w:val="24"/>
          <w:szCs w:val="22"/>
          <w:rtl w:val="true"/>
        </w:rPr>
        <w:t>כות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במידה ונעשה תנאי כז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ין דנים לפני ערכא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לא בית הדין ידון על פי חוקי הערכא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נראה שכוונתו ליישב דברי הסמ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 הנ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ל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מדברי הסמ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 למד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אדם יכול להתחייב גם דברים שחייב רק בדיני ערכא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במקום אחר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ח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מ סי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סא סקי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ד</w:t>
      </w:r>
      <w:r>
        <w:rPr>
          <w:rFonts w:cs="Arial"/>
          <w:sz w:val="24"/>
          <w:szCs w:val="22"/>
          <w:rtl w:val="true"/>
        </w:rPr>
        <w:t xml:space="preserve">) </w:t>
      </w:r>
      <w:r>
        <w:rPr>
          <w:rFonts w:cs="Arial"/>
          <w:sz w:val="24"/>
          <w:sz w:val="24"/>
          <w:szCs w:val="22"/>
          <w:rtl w:val="true"/>
        </w:rPr>
        <w:t>מוסיף הסמ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אם בית דין של ישראל מנוע מלדון בזכות התוב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גון שעברה שנת השמיט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על פי דין תורה החוב נשמט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בל בדיני הגויים אינו נשמט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ז מותר לתבוע בערכא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על פי דין ז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קבע בית הדי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י היות שקופת החולים בוודאי לא תסכים להתדיין בפני בית הדי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גם אם תסכ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חברת הביטוח שעליה מוטל לשלם בפועל את תשלומי הפיצוי לא תסכים לקבל את פסק בית הדי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ין לבית הדין אפשרות לדון בתביעה ז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ממילא מותר להם להרשות לנתבע לפנות לערכאות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מנ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בנתיבות המשפט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סי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כו סק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ג</w:t>
      </w:r>
      <w:r>
        <w:rPr>
          <w:rFonts w:cs="Arial"/>
          <w:sz w:val="24"/>
          <w:szCs w:val="22"/>
          <w:rtl w:val="true"/>
        </w:rPr>
        <w:t xml:space="preserve">) </w:t>
      </w:r>
      <w:r>
        <w:rPr>
          <w:rFonts w:cs="Arial"/>
          <w:sz w:val="24"/>
          <w:sz w:val="24"/>
          <w:szCs w:val="22"/>
          <w:rtl w:val="true"/>
        </w:rPr>
        <w:t>כת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אין מתירים לפנות לערכא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לא אם כן ברור הדבר שאכן הנתבע חיי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בל כל עוד לא נתברר חיובו על פי די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ין מתירים את הפנייה לערכא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אם 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לכאורה בית הדין צריך לקבוע קודם כול את שיעור הנזק שנגרם לתובע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ול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יש לדחות זאת משתי סיבות</w:t>
      </w:r>
      <w:r>
        <w:rPr>
          <w:rFonts w:cs="Arial"/>
          <w:sz w:val="24"/>
          <w:szCs w:val="22"/>
          <w:rtl w:val="true"/>
        </w:rPr>
        <w:t>: (</w:t>
      </w:r>
      <w:r>
        <w:rPr>
          <w:rFonts w:cs="Arial"/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 xml:space="preserve">) </w:t>
      </w:r>
      <w:r>
        <w:rPr>
          <w:rFonts w:cs="Arial"/>
          <w:sz w:val="24"/>
          <w:sz w:val="24"/>
          <w:szCs w:val="22"/>
          <w:rtl w:val="true"/>
        </w:rPr>
        <w:t>מדברי כל הפוסקים משמ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הם הבינו שלא כדברי הנתיב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לא בית הדין רק מתיר את הפנייה לערכא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ואינו נזקק לברר את גובה החוב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ב</w:t>
      </w:r>
      <w:r>
        <w:rPr>
          <w:rFonts w:cs="Arial"/>
          <w:sz w:val="24"/>
          <w:szCs w:val="22"/>
          <w:rtl w:val="true"/>
        </w:rPr>
        <w:t xml:space="preserve">) </w:t>
      </w:r>
      <w:r>
        <w:rPr>
          <w:rFonts w:cs="Arial"/>
          <w:sz w:val="24"/>
          <w:sz w:val="24"/>
          <w:szCs w:val="22"/>
          <w:rtl w:val="true"/>
        </w:rPr>
        <w:t>היות שאין כאן התחייבות על סכום מסו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אין מפתח תשלום מוגדר עבור רשלנ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לא על פי שיקול דעתו של השופט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היות שבתי הדין אינם עוסקים בתחום ז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משום שאינם עוסקים בדיני חבלות בזמן הז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בית הדין מנוע מלחוות דעה על גובה הסכו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נוסף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בית הדין קב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י אין להסתמך על שיטת מהרי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ל דיסקין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פסקים ותשובות קצרות סי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יג</w:t>
      </w:r>
      <w:r>
        <w:rPr>
          <w:rFonts w:cs="Arial"/>
          <w:sz w:val="24"/>
          <w:szCs w:val="22"/>
          <w:rtl w:val="true"/>
        </w:rPr>
        <w:t xml:space="preserve">), </w:t>
      </w:r>
      <w:r>
        <w:rPr>
          <w:rFonts w:cs="Arial"/>
          <w:sz w:val="24"/>
          <w:sz w:val="24"/>
          <w:szCs w:val="22"/>
          <w:rtl w:val="true"/>
        </w:rPr>
        <w:t>הסובר שאין צורך בהיתר פנייה מבית די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לא רק בהוראת חכ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הוראת איסור והיתר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סכמה לדון על פי חוקי המדינ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שר וייס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הלכה פסוק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2885</Characters>
  <CharactersWithSpaces>240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17:00Z</dcterms:created>
  <dc:creator>------------</dc:creator>
  <dc:description/>
  <dc:language>en-US</dc:language>
  <cp:lastModifiedBy/>
  <cp:lastPrinted>2000-04-02T15:30:00Z</cp:lastPrinted>
  <dcterms:modified xsi:type="dcterms:W3CDTF">2006-05-31T00:2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