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ון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למוד בספרים וללכת לצדיק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הצלח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ינבל בת אלון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color w:val="000000"/>
          <w:sz w:val="22"/>
          <w:sz w:val="22"/>
          <w:szCs w:val="22"/>
          <w:rtl w:val="true"/>
        </w:rPr>
        <w:t>חסידים מספרים כי כשהיה רבי שמחה בונם מפשיסחה עדיין סוחר עצ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לוהו בדנציג סוחרים אחדים מפני מה ה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בקי כ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כך בספ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סע אל צדי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 יש בפיהם לומר לו מה שלא מצא בספרי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השיב ל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ם לא הבינו מה השי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ערב ביקשו ממנו לשווא שילך עמם לראות הצג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חזרו הביתה סיפרו לו שראו הרבה דברים נפלא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ר להם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ת הדברים הנפלאים הללו יודע אף א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קראתי את התכניה של ההצג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פי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ו הסו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 אפשר לך לדעת באמת משהו ממה שראינו בעיני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דין והוא הטעם בעניין הספרים והצדיק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פור שלנו מעמת בין שתי צורות של לימוד והפנ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חת היא זו הנרכשת 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די עיון בספ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שנייה היא זו הנרכשת 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די המפגש עם הצדי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מעדיף את המפגש עם הצדיקים על פני העיון בספ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סוחרים תופסים את המפגש עם הצדיקים כמפגש שנועד לשם העברת מיד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אלים הסו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יש צורך לנסוע אל הצדיקים כשאת המידע אפשר לקבל באמצעות הקריאה בספרים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סתבר שישנם מסרים העוברים דרך המפגש הבלתי אמצעי עם הצדי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נם עוברים באמצעות הקריאה בספ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אלה היא מהו הדבר הז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סוחרים מנסים להבין את הדבר מתוך דבר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רוצים שיסביר להם מה הוא מקבל מהמפגש עם הצדי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נו מקבל מן המפגש עם הספ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מנסה להסביר ל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ם אינם מבינים אות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טואציה הזו ממחישה בצורה חזקה את הצורך במפגש יש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סתבר שלא הכל יכול לעבור דרך מי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כל הנראה יש צורך בכלים אחרים לשם העברת המס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סוחרים אינם מצליחים להבין את דברי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משום שהדברים אינם אלא מ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ד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סבר טכ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אלו אינם יכולים להוביל להבנה פנימית בצורך בצדיק כמורה וכמכוו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ה שלא הצליח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לעשות באמצעות הסברים מילול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עושה בסופו של דבר 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די המשל המתגלגל לידיו בהליכתם של הסוחרים אל ההצג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סתבר כי היחס בין המפגש עם הצדיקים לבין קריאת דבריהם הכתובים על ספר כמוהו כיחס שבין ראיית ההצגה בפועל לבין קריאת תכנה בתכנ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וכניה מספרת את סיפור ההצג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ארת סצנות מתוך ההצג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דברת על המסר העולה מתוך ההצגה ומציגה ביקורות על ההצגה – אבל היא איננה ההצגה עצמ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די לחוות את ההצגה יש צורך לראות את ההצגה בפוע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סרים נכנסים לתוך הדמויות והדמויות נמצאות בפועל במציא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סרים היבשים המונחים על הכתב מתחילים להיות למציאות חיה ונושמ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את וע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ביקור באולם ההצג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וסי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צבע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ח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נשים הסובבים – כל אלו הנם בעלי תפקיד מרכזי בעיצוב החוויה של מי שהולך אל ההצג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אלו לא יעברו דרך התוכניה של ההצג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היה טובה כלל שתהי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אן באה ההשוואה בין ההצגה והתוכניה לבין הצדיקים והספ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ספרים לעולם לא יוכלו להוות תחליף לצדי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הצדיקים באורח חייהם הם הספרים בעצמ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ספר מתאר מה צריך לעש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גד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ט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עורר ומציג דר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צדיק הוא המימוש האנושי של כל מה שכתוב בספר</w:t>
      </w:r>
      <w:r>
        <w:rPr>
          <w:rFonts w:cs="Arial"/>
          <w:color w:val="000000"/>
          <w:sz w:val="22"/>
          <w:szCs w:val="22"/>
          <w:rtl w:val="true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</w:rPr>
        <w:t>זה ספר תולדות אדם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התבוננות וההתקשרות עם הצדיקים מפגישה את האדם עם מימוש הרעיונות הכתובים בספ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ולם העשייה ממ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דיוק כפי שנאמר לעיל ביחס להצג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בפגישה עם הצדיק יש לכל הסובב משמעו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דיבוק החב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קום המפג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סיפ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ו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קולות – כל אלו מטביעים את חותמם על נפש הבא להתקרב אל הצדי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ולם יחד יוצרים את ההשראה המיוחדת שאישיותו של הצדיק יוצ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ת כל זה אי אפשר להשיג בספ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חסידים רגילים לומר כי ההבדל בין ראשי הישיבות הליטאיות לבין האד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ים החסידיים הוא שראשי הישיבות השאירו אחריהם ספ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וד האד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ים החסידיים השאירו אחריהם אנ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פגש הבלתי אמצעי שבין אדם לא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ן חסיד לצדי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שיוצר את התוצר המוגמר של חסידים המשקפים בהליכותיהם את תורת רב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נה כי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עת כבר הבינו הסוח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ה שלא הצליח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לעשות במילים עשתה המציאות המוחשית ברגע 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ה שלא יצליחו לעשות עשרות ספרים כתובים תעשה פגישה אחת עם הצדיק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למוד בספרים וללכת לצדיק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3624</Characters>
  <CharactersWithSpaces>302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1:00Z</dcterms:created>
  <dc:creator>------------</dc:creator>
  <dc:description/>
  <dc:language>en-US</dc:language>
  <cp:lastModifiedBy/>
  <cp:lastPrinted>2000-04-02T15:30:00Z</cp:lastPrinted>
  <dcterms:modified xsi:type="dcterms:W3CDTF">2006-05-31T00:5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