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>
          <w:rFonts w:cs="Arial"/>
        </w:rPr>
      </w:pP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240" w:after="0"/>
        <w:ind w:left="0" w:right="0" w:hanging="0"/>
        <w:jc w:val="center"/>
        <w:rPr/>
      </w:pPr>
      <w:bookmarkStart w:id="0" w:name="שם_שיעור"/>
      <w:bookmarkEnd w:id="0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כוחו של כל רגע</w:t>
      </w:r>
      <w:bookmarkStart w:id="1" w:name="ëåúøú_îùðä"/>
      <w:bookmarkEnd w:id="1"/>
    </w:p>
    <w:p>
      <w:pPr>
        <w:pStyle w:val="Header"/>
        <w:spacing w:before="120" w:after="0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לפרשת ויצא 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2" w:name="שם_רב"/>
      <w:bookmarkEnd w:id="2"/>
      <w:r>
        <w:rPr>
          <w:rFonts w:cs="Arial"/>
          <w:sz w:val="24"/>
          <w:sz w:val="24"/>
          <w:szCs w:val="24"/>
          <w:rtl w:val="true"/>
        </w:rPr>
        <w:t>הרב הגאון אברהם שפירא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3" w:name="סוכם"/>
      <w:bookmarkEnd w:id="3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4" w:name="תוכן"/>
      <w:bookmarkEnd w:id="4"/>
      <w:r>
        <w:rPr>
          <w:rFonts w:cs="Arial"/>
          <w:sz w:val="22"/>
          <w:sz w:val="22"/>
          <w:szCs w:val="22"/>
          <w:rtl w:val="true"/>
        </w:rPr>
        <w:t xml:space="preserve">על שני הפסוקים הראשונים של פרשת השבו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צא יעקב מבאר שבע וילך חר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פגע במקום וילן ש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גו</w:t>
      </w:r>
      <w:r>
        <w:rPr>
          <w:rFonts w:cs="Arial"/>
          <w:sz w:val="22"/>
          <w:szCs w:val="22"/>
          <w:rtl w:val="true"/>
        </w:rPr>
        <w:t>'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פרת הגמרא שסדר האירועים 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עקב אבינו הלך עד ח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שם החליט לחזור ולהתפ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קפצה לו הדרך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וא עבר בהר המוריה לא עיכבו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וון שהוא לא נתן דעתו להתפ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כשהוא נתן דעתו להתפ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כו לשם כך עול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קש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יצד ייתכן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עקב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יקן את תפילת ער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תן דעתו להתפלל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אלא ההסבר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עקב אבינו היה עסוק במצוה הקודמת שהוא צווה בה – מצוות כיבוד אב ו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ציוו עליו ללכת לחרן – ולכן רק לאחר שהגיע לח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מר את ה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היה יכול לתת את דעתו למצוות התפי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סו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כן יש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מקום הזה ואנכי לא ידעתי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נו וידוי וחשבון 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וח הוידוי הזה הגיע יעקב אבינו למדרגה נוספת של יראת שמ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יירא ויאמר מה נורא המקום הז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יראה היא אוצר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עוזרת להשיג מידות ומדרגות נוספות ולשמור עליה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מסביר שכוונת יעקב אבינו בא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כן יש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מקום הזה ואנכי לא ידעת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היה יודע  שיש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מקו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ה ישן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על פי שעל ידי כך הוא הגיע לנבו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הספורנו מסביר את הפסוק בדרך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 שכוונת דברי יעקב ה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היה יודע שיש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מקו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יה מכין את עצמו לנבוא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יתן לבאר את הפסוק ביאור של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על פי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מסביר את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 שתחפץ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מכל התעוררות צריך לעשות חפ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כאן דבר ע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ך לעשות ממנו מש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י שאנו נקבל את ההבטחה האלוקית יש צורך בהתעוררות מצי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לא ההתעוררות כזאת לא נוכל לקבל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צד שני – מי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א ליטהר מסייעים אותו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זלזל ברג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גע הזה הוא הקו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ינך מחשיב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 יכול ללכת לאי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דווקא בדברים קטנים נבחן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ורענות נבוכדנאצר היתה על דבר פעוט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מים מח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על האדם להכיר  בעצמו בחשיבות הרג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יעקב לא הי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היב דעתיה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לולי דעתו – לא היתה הבט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על פי שאנו ניזונים מ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על פי שכבר הגיע הזמן לקב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תה תביעה על יעקב שלא התפ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ך לדעת שעכשיו זוהי ההזדמנות להתפ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י זה הכל יאבד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אל תאמר לכשאפנה אשנה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i/>
          <w:iCs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i/>
          <w:iCs/>
          <w:sz w:val="22"/>
          <w:szCs w:val="22"/>
          <w:rtl w:val="true"/>
          <w:lang w:eastAsia="en-US"/>
        </w:rPr>
        <w:t>(</w:t>
      </w:r>
      <w:r>
        <w:rPr>
          <w:rFonts w:cs="Arial"/>
          <w:i/>
          <w:iCs/>
          <w:sz w:val="22"/>
          <w:szCs w:val="22"/>
          <w:lang w:eastAsia="en-US"/>
        </w:rPr>
        <w:t>c</w:t>
      </w:r>
      <w:r>
        <w:rPr>
          <w:rFonts w:cs="Arial"/>
          <w:i/>
          <w:iCs/>
          <w:sz w:val="22"/>
          <w:szCs w:val="22"/>
          <w:rtl w:val="true"/>
          <w:lang w:eastAsia="en-US"/>
        </w:rPr>
        <w:t>)</w:t>
      </w:r>
      <w:r>
        <w:rPr>
          <w:rFonts w:cs="Arial"/>
          <w:i/>
          <w:iCs/>
          <w:sz w:val="22"/>
          <w:szCs w:val="22"/>
          <w:rtl w:val="true"/>
        </w:rPr>
        <w:t xml:space="preserve">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כל הזכויות שמורות לרב בנימין רקובר</w:t>
      </w:r>
      <w:r>
        <w:rPr>
          <w:rFonts w:cs="Arial"/>
          <w:i/>
          <w:iCs/>
          <w:sz w:val="22"/>
          <w:szCs w:val="22"/>
          <w:rtl w:val="true"/>
        </w:rPr>
        <w:t xml:space="preserve">,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ירושלים תשס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ו</w:t>
      </w:r>
      <w:r>
        <w:rPr>
          <w:rFonts w:cs="Arial"/>
          <w:i/>
          <w:i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אשית כח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/>
          <w:rtl w:val="true"/>
        </w:rPr>
        <w:t>-</w:t>
      </w:r>
      <w:r>
        <w:rPr>
          <w:rFonts w:ascii="Arial" w:hAnsi="Arial" w:cs="Arial"/>
          <w:rtl w:val="true"/>
        </w:rPr>
        <w:t>יא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ולין צא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מר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קיב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שאלתי את רבן גמליאל ואת רבי יהושע באיטליז של אימא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לכו ליקח בהמה למשתה בנו של רבן גמלי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יב ויזרח לו השמ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י שמש לו לבד זרח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והלא לכל העולם זרחה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אמר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צחק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שמש הבאה בעבו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רחה בעבו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כתיב ויצא יעקב מבאר שבע וילך חר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תיב ויפגע במק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 מטא לחרן א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פשר עברתי על מקום שהתפללו אבו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ני לא התפללתי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 xml:space="preserve">כד יהיב דעתיה למיהדר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קפצה ליה ארע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מיד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ויפגע במק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 צלי בעי למיהד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 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צדיק זה בא לבית מלוני ויפטר בלא לינ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מיד בא השמש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אשית כח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טז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י ישעיה לג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יראת ה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היא אוצרו</w:t>
      </w:r>
      <w:r>
        <w:rPr>
          <w:rFonts w:cs="Arial"/>
          <w:rtl w:val="true"/>
        </w:rPr>
        <w:t>"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ת קד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ומה בשכר ארבע פסיעות ששלמתי לאותו רשע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שרץ אחר כבודי</w:t>
      </w:r>
      <w:r>
        <w:rPr>
          <w:rFonts w:cs="Arial"/>
          <w:rtl w:val="true"/>
        </w:rPr>
        <w:t xml:space="preserve">... </w:t>
      </w:r>
      <w:r>
        <w:rPr>
          <w:rFonts w:ascii="Arial" w:hAnsi="Arial" w:cs="Arial"/>
          <w:rtl w:val="true"/>
        </w:rPr>
        <w:t>הני ארבע פסיעות מאי היא</w:t>
      </w:r>
      <w:r>
        <w:rPr>
          <w:rFonts w:cs="Arial"/>
          <w:rtl w:val="true"/>
        </w:rPr>
        <w:t xml:space="preserve">? </w:t>
      </w:r>
      <w:r>
        <w:rPr>
          <w:rFonts w:ascii="Arial" w:hAnsi="Arial" w:cs="Arial"/>
          <w:rtl w:val="true"/>
        </w:rPr>
        <w:t>דכתיב בעת ההיא שלח מראדך בלאדן בן בלאדן מלך בבל ספרים וגו</w:t>
      </w:r>
      <w:r>
        <w:rPr>
          <w:rFonts w:cs="Arial"/>
          <w:rtl w:val="true"/>
        </w:rPr>
        <w:t xml:space="preserve">'... </w:t>
      </w:r>
      <w:r>
        <w:rPr>
          <w:rFonts w:ascii="Arial" w:hAnsi="Arial" w:cs="Arial"/>
          <w:rtl w:val="true"/>
        </w:rPr>
        <w:t>כתבו ליה</w:t>
      </w:r>
      <w:r>
        <w:rPr>
          <w:rFonts w:cs="Arial"/>
          <w:rtl w:val="true"/>
        </w:rPr>
        <w:t xml:space="preserve">: </w:t>
      </w:r>
      <w:r>
        <w:rPr>
          <w:rFonts w:ascii="Arial" w:hAnsi="Arial" w:cs="Arial"/>
          <w:rtl w:val="true"/>
        </w:rPr>
        <w:t>שלמא למלכא חזקי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שלם לקרתא דירושל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שלם לאלהא רבא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נבוכדנאצר ספריה דבלאדן הו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ההיא שעתא לא הוה התם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כי אתא אמר להו</w:t>
      </w:r>
      <w:r>
        <w:rPr>
          <w:rFonts w:cs="Arial"/>
          <w:rtl w:val="true"/>
        </w:rPr>
        <w:t xml:space="preserve">: </w:t>
      </w:r>
      <w:r>
        <w:rPr>
          <w:rFonts w:ascii="Arial" w:hAnsi="Arial" w:cs="Arial"/>
          <w:rtl w:val="true"/>
        </w:rPr>
        <w:t>היכי כתביתו</w:t>
      </w:r>
      <w:r>
        <w:rPr>
          <w:rFonts w:cs="Arial"/>
          <w:rtl w:val="true"/>
        </w:rPr>
        <w:t xml:space="preserve">? </w:t>
      </w:r>
      <w:r>
        <w:rPr>
          <w:rFonts w:ascii="Arial" w:hAnsi="Arial" w:cs="Arial"/>
          <w:rtl w:val="true"/>
        </w:rPr>
        <w:t>אמרו ליה</w:t>
      </w:r>
      <w:r>
        <w:rPr>
          <w:rFonts w:cs="Arial"/>
          <w:rtl w:val="true"/>
        </w:rPr>
        <w:t xml:space="preserve">: </w:t>
      </w:r>
      <w:r>
        <w:rPr>
          <w:rFonts w:ascii="Arial" w:hAnsi="Arial" w:cs="Arial"/>
          <w:rtl w:val="true"/>
        </w:rPr>
        <w:t>הכי כתבינן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אמר להו</w:t>
      </w:r>
      <w:r>
        <w:rPr>
          <w:rFonts w:cs="Arial"/>
          <w:rtl w:val="true"/>
        </w:rPr>
        <w:t xml:space="preserve">: </w:t>
      </w:r>
      <w:r>
        <w:rPr>
          <w:rFonts w:ascii="Arial" w:hAnsi="Arial" w:cs="Arial"/>
          <w:rtl w:val="true"/>
        </w:rPr>
        <w:t>קריתו ליה אלהא רבא וכתביתו ליה לבסוף</w:t>
      </w:r>
      <w:r>
        <w:rPr>
          <w:rFonts w:cs="Arial"/>
          <w:rtl w:val="true"/>
        </w:rPr>
        <w:t xml:space="preserve">? </w:t>
      </w:r>
      <w:r>
        <w:rPr>
          <w:rFonts w:ascii="Arial" w:hAnsi="Arial" w:cs="Arial"/>
          <w:rtl w:val="true"/>
        </w:rPr>
        <w:t>אמר</w:t>
      </w:r>
      <w:r>
        <w:rPr>
          <w:rFonts w:cs="Arial"/>
          <w:rtl w:val="true"/>
        </w:rPr>
        <w:t xml:space="preserve">: </w:t>
      </w:r>
      <w:r>
        <w:rPr>
          <w:rFonts w:ascii="Arial" w:hAnsi="Arial" w:cs="Arial"/>
          <w:rtl w:val="true"/>
        </w:rPr>
        <w:t>אלא הכי כתובו</w:t>
      </w:r>
      <w:r>
        <w:rPr>
          <w:rFonts w:cs="Arial"/>
          <w:rtl w:val="true"/>
        </w:rPr>
        <w:t xml:space="preserve">: </w:t>
      </w:r>
      <w:r>
        <w:rPr>
          <w:rFonts w:ascii="Arial" w:hAnsi="Arial" w:cs="Arial"/>
          <w:rtl w:val="true"/>
        </w:rPr>
        <w:t>שלם לאלהא רב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שלם לקרתא דירושל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שלם למלכא חזקיה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י ליה</w:t>
      </w:r>
      <w:r>
        <w:rPr>
          <w:rFonts w:cs="Arial"/>
          <w:rtl w:val="true"/>
        </w:rPr>
        <w:t xml:space="preserve">: </w:t>
      </w:r>
      <w:r>
        <w:rPr>
          <w:rFonts w:ascii="Arial" w:hAnsi="Arial" w:cs="Arial"/>
          <w:rtl w:val="true"/>
        </w:rPr>
        <w:t>קריינא דאיגרתא איהו ליהוי פרוונקא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רהט בתריה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כדרהיט ארבע פסיעות אתא גבריאל ואוקמיה</w:t>
      </w:r>
      <w:r>
        <w:rPr>
          <w:rFonts w:cs="Arial"/>
          <w:rtl w:val="true"/>
        </w:rPr>
        <w:t>" (</w:t>
      </w:r>
      <w:r>
        <w:rPr>
          <w:rFonts w:ascii="Arial" w:hAnsi="Arial" w:cs="Arial"/>
          <w:rtl w:val="true"/>
        </w:rPr>
        <w:t>סנהדרין דף צו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בות 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כוחו של כל רגע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אברהם שפירא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ויצ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139</Characters>
  <CharactersWithSpaces>178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19:00Z</dcterms:created>
  <dc:creator>------------</dc:creator>
  <dc:description/>
  <dc:language>en-US</dc:language>
  <cp:lastModifiedBy/>
  <cp:lastPrinted>2000-04-02T15:30:00Z</cp:lastPrinted>
  <dcterms:modified xsi:type="dcterms:W3CDTF">2006-05-10T17:2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