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ייר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פכים קטנים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5" w:name="תוכן"/>
      <w:bookmarkEnd w:id="5"/>
      <w:r>
        <w:rPr>
          <w:sz w:val="22"/>
          <w:sz w:val="22"/>
          <w:szCs w:val="22"/>
          <w:rtl w:val="true"/>
        </w:rPr>
        <w:t>החיים במסגרת משפחתית נחלקים לשתי מערכ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ושאים הכלליים שעל סדר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פרטים </w:t>
      </w:r>
      <w:r>
        <w:rPr>
          <w:sz w:val="22"/>
          <w:sz w:val="22"/>
          <w:szCs w:val="22"/>
          <w:rtl w:val="true"/>
          <w:lang w:eastAsia="en-US"/>
        </w:rPr>
        <w:t>הקטנים של זרימת החיים היומיומית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פן טבע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שומת הלב של הבעל והאישה אמורה להיות מופ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אש ובראש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נושאים הכלל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ו אורח החיים שלפיו מנוהלת המ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שר ל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את 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ילו כיוונים מחנכים את ה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רמת החיים הכלכלית של המשפחה וכד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דרך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ושאים הללו קל יותר להגיע להסכמות בין הבעל לאי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כל אלו נידונים ביניהם עוד בטרם החליטו לבוא בברית הנישואי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גם אם אין הסכמה מוחלט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ידי פעם מתגלים חילוקי ד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וח טובה ובאה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 יותר ליישב את המחלוק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ונה הדבר בפרטים הקטנים שבחיינ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 לחינם מלמדים אותנו חכמים שיעקב אב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כבר העביר את כל משפחתו ורכוש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חזר לעבר השני של הירדן כדי לאסוף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פכים קטנים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דווקא אז נ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אבק איש עימו</w:t>
      </w:r>
      <w:r>
        <w:rPr>
          <w:rFonts w:cs="Arial"/>
          <w:sz w:val="22"/>
          <w:szCs w:val="22"/>
          <w:rtl w:val="true"/>
          <w:lang w:eastAsia="en-US"/>
        </w:rPr>
        <w:t>"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השאלות הקטנות מטרידות אותנו הרבה יותר מהשאלות הגדול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י שוטף כלים ומי לוקח את הילד לרופ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הסעודה מתעכבת או המרק ק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דוע הבעל תמיד מאחר לשוב הבית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דוע כל אחד יודע לפתוח את המגיר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בל שוכח לסוג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דוע השולחן מלא בפריטים שמשהו השתמש בהם ולא החזירם למקומ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אורה כל אלו הם נושאים של רג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עט חסרי חשי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הם המעיבים על חיינו וגורמים לתרומת איש על רעה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למד גם אנו מיעקב אב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נחזור אל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פכים קטנים</w:t>
      </w:r>
      <w:r>
        <w:rPr>
          <w:rFonts w:cs="Arial"/>
          <w:sz w:val="22"/>
          <w:szCs w:val="22"/>
          <w:rtl w:val="true"/>
          <w:lang w:eastAsia="en-US"/>
        </w:rPr>
        <w:t>'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צד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 מתעוררת בלבנו תרעומת על בן זוגנו בנקודה פרטית כ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רשום לעצמנו את ה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זדמנות ראש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כע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תוך רצון לתק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ביא לידיעת בן זוגנו שפרט זה מפריע לחיינו ויחד נמצא דרך לשנות ולתק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יתן פרופורציות לחיי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 יש פריטים מעי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הכלל הוא טוב ושמ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העיק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למד את עצמנו לקבל את בן הזוג עם הפרטים המאכזבים אותנו תמיד מח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ראות שדווקא הנקודות הללו גורמות לנו את הצורך לתקן את מידותינ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מין שתמיד אפשר לתקן גם אם הצטברו תרעומות וכעס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פשר לנקות את הלב</w:t>
      </w:r>
      <w:r>
        <w:rPr>
          <w:rFonts w:cs="Arial"/>
          <w:sz w:val="22"/>
          <w:szCs w:val="22"/>
          <w:rtl w:val="true"/>
          <w:lang w:eastAsia="en-US"/>
        </w:rPr>
        <w:t xml:space="preserve">.... </w:t>
      </w:r>
      <w:r>
        <w:rPr>
          <w:sz w:val="22"/>
          <w:sz w:val="22"/>
          <w:szCs w:val="22"/>
          <w:rtl w:val="true"/>
          <w:lang w:eastAsia="en-US"/>
        </w:rPr>
        <w:t>ולהתחיל מבראש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קבלת העלון המל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Arial"/>
            <w:color w:val="0000FF"/>
            <w:sz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אדני הבית </w:t>
    </w:r>
    <w:r>
      <w:rPr>
        <w:rFonts w:cs="Arial"/>
        <w:rtl w:val="true"/>
      </w:rPr>
      <w:t xml:space="preserve">- </w:t>
    </w:r>
    <w:r>
      <w:rPr>
        <w:rtl w:val="true"/>
      </w:rPr>
      <w:t xml:space="preserve">פכים קטנים </w:t>
    </w:r>
    <w:r>
      <w:rPr>
        <w:rFonts w:cs="Arial"/>
        <w:rtl w:val="true"/>
      </w:rPr>
      <w:t xml:space="preserve">/ </w:t>
    </w:r>
    <w:r>
      <w:rPr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דני הב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hyperlink" Target="mailto:alonkmm@gmail.com?subject=&#1502;&#1506;&#1493;&#1504;&#1497;&#1497;&#1503; &#1500;&#1511;&#1489;&#1500; &#1506;&#1500;&#1493;&#1503; &#1511;&#1493;&#1502;&#1502;&#1497;&#1493;&#1514; &#1492;&#1502;&#1500;&#1488;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6:00Z</dcterms:created>
  <dc:creator>------------</dc:creator>
  <dc:description/>
  <dc:language>en-US</dc:language>
  <cp:lastModifiedBy>Elad Gross</cp:lastModifiedBy>
  <cp:lastPrinted>2000-04-02T15:30:00Z</cp:lastPrinted>
  <dcterms:modified xsi:type="dcterms:W3CDTF">2006-06-29T18:4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