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טא המרגלים וזכות אב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ופירה בת דבורה</w:t>
      </w:r>
    </w:p>
    <w:p>
      <w:pPr>
        <w:pStyle w:val="Normal"/>
        <w:spacing w:lineRule="auto" w:line="360"/>
        <w:ind w:left="-154" w:right="-36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ם מוולא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ן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וח חי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תב 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שוקה ל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 אינה נובעת רק מהמצווה של יישוב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ובעת מעצם הקמת עדת ישרא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לך לך מארצך וממולדתך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אעשך לגוי גדול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>מהברית שכר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ם אברהם א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חידוש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שוקה הזו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ושרשת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בגלל ה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ום שזהו מהותו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עם ישראל בלי 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שנה באב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מרת שארץ ישראל היא קנין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נין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רושו ערך מיוחד של תורה שקודם לקיום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יש ערך של התורה עצמה שתובע קודם אהבת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אדם לא יכול להגיע לידי תורה א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הבת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 אהבת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לא ישיג השגות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ש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ייתן פרנסה ל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י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יתקיים אצ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יש מדריגה של אהבת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הבת ארץ ישרא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ו אהבת ת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ודמת לארץ ישראל עצמ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 אהבת ארץ ישראל יר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מכח ה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כח ברית א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חטא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ה ר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תפלל לבטל את הגזירה מע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פילתו הוא הזכיר כמעט את כל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 של 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זכיר בכלל ברית 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שאנחנו חיים על סמך ברית 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תב על כך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דבר 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י שמתכחש לארץ ישראל ומי שאינו רוצה ל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יה אז עם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רית אבות מגינה עליו זה דבר 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רית אבות קיימת לאלו ששומרים אמונים לארץ ישראל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שתוקקים לבוא א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יוון שחטא המרגלים היה בהתכחשות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לא היה יכול משה רבינו לבקש ז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סמך ברית 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עליהם ברית אבות לא מג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יה הכישלון הגדול של דור ה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טוהרנו ממנו עד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ח היצ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אצל אנשים 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אצל אנשים 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אחד לא מחוסן מפני יצר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טא כזה שנשאר יש בזה זלזול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ץ ישראל היא לא שטח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א לא קרקע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א ארץ חמד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י שאיננו חומ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ריך לדעת שאולי ארץ ישראל לא רוצה אות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סרון בחמדת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גורם להמשך הגלות והקשיים של ה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יא 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גלות מת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לות מתוקה מסוכנת יותר מהגלות שהייתה עד עכ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שגלות מרה מביאה השתוקקות לצאת ממ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טא המרגלים וזכות אב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שלח ל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?subject=&#1502;&#1506;&#1493;&#1504;&#1497;&#1497;&#1503; &#1500;&#1511;&#1489;&#1500; &#1506;&#1500;&#1493;&#1503; &#1511;&#1493;&#1502;&#1502;&#1497;&#1493;&#1514; &#1492;&#1502;&#1500;&#1488;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241</Characters>
  <CharactersWithSpaces>18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51:00Z</dcterms:created>
  <dc:creator>------------</dc:creator>
  <dc:description/>
  <dc:language>en-US</dc:language>
  <cp:lastModifiedBy/>
  <cp:lastPrinted>2000-04-02T15:30:00Z</cp:lastPrinted>
  <dcterms:modified xsi:type="dcterms:W3CDTF">2006-06-13T22:5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