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סיוון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שירות לאומי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הבהר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bookmarkStart w:id="5" w:name="תוכן"/>
      <w:bookmarkEnd w:id="5"/>
      <w:r>
        <w:rPr>
          <w:b/>
          <w:b/>
          <w:bCs/>
          <w:sz w:val="26"/>
          <w:sz w:val="26"/>
          <w:szCs w:val="24"/>
          <w:rtl w:val="true"/>
          <w:lang w:eastAsia="en-US"/>
        </w:rPr>
        <w:t>חשש התקלקלות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מדוע הרב מתייחס בנוגע לשירות הלאומי לשאלות כמו נישואין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פרנס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דמוגרפי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לא למציאות שבמקומות רבים בנות השירות הלאומי עלולות להתדרדר מבחינה דתית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נה למשל אימי עבדה במקום שבו היתה בת שירות שהגיעה לשירות כבחורה מצוינ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עד שכל העובדות ייחלו שיזכו בה לכלה לבנ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לבסוף בעקבות קשר שנוצר עם ערבי במקום ההתנדב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תאסלמה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אכן ברור שאסור לבת ללכת למקום שבו יש חשש סביר שתתקלקל מבחינה דתי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ועל כך כבר דיברו רבות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רבנים ומחנכי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ברצוני היה לבחון את עצם מסגרת השירות הלאומ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אם היא הדבר הטוב ביותר כיו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>האם יש בשירות הלאומי איסור</w:t>
      </w:r>
      <w:r>
        <w:rPr>
          <w:rFonts w:cs="Arial"/>
          <w:b/>
          <w:bCs/>
          <w:sz w:val="26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יישר כוח על התנגדות הרב לשירות הלאומי אבל מדוע כבודו אינו כותב באופן מפורש כי אסור ללכת לשירות לאומי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הלא ידוע כי גדולי הדור אמרו שזה איסור גמור</w:t>
      </w:r>
      <w:r>
        <w:rPr>
          <w:rFonts w:cs="Arial"/>
          <w:sz w:val="24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 xml:space="preserve">אין בזה איסור אלא להפך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כל בת שעושה מעשה של חסד מקיימת בזה מצוו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דיון היה כיצד ניתן לעזור יותר לפרט ולכלל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מה שבזמנו יצאו גדולי הרבנ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בראשם הרבנים הראשי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נגד גיוס בנות ואף במסגרת שירות לאומ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זה היה כנגד קביעת חובה של שירות לאומ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מפני החשש שמא לאחר שהדבר ייקבע כחובה ישתלטו על המסגרת גורמים חילוניים שיגרמו לקלקול הבנ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בל על מסגרת התנדבותית לא דיברו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 xml:space="preserve">האם אפשר להספיק הכול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אני חייבת לציין שאני ממש לא מסכימה עם הגישה של הרב בקשר לשירות הלאומי</w:t>
      </w:r>
      <w:r>
        <w:rPr>
          <w:rFonts w:cs="Arial"/>
          <w:sz w:val="24"/>
          <w:szCs w:val="22"/>
          <w:rtl w:val="true"/>
          <w:lang w:eastAsia="en-US"/>
        </w:rPr>
        <w:t xml:space="preserve">! </w:t>
      </w:r>
      <w:r>
        <w:rPr>
          <w:sz w:val="24"/>
          <w:sz w:val="24"/>
          <w:szCs w:val="22"/>
          <w:rtl w:val="true"/>
          <w:lang w:eastAsia="en-US"/>
        </w:rPr>
        <w:t>ראשית כ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כל בת המעוניינת הן להתחתן מוקדם והן להשקיע בלימוד מקצוע שיתאים לה והן להתנדב בשירות הלאומי ולתרום לעצמה עוד שנה במדרשה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יכולה לעשות זאת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לדעתי זה מאוד אפשר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אין בזה שום דבר סותר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למש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ם בת תתנדב בחינוך המיוחד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יא תפתח לעצמה דלת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יכול מאוד להיות שעל ידי כך תתקבל שם לעבודה לאחר שתלמד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ני לחלוטין לא מסכימה אם הקביעה שהשירות הלאומי עלול לפגוע באפשרות של הבנות ללמוד מקצוע ולהתחתן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נה אנ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יום בת עשרים ושבע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רתי במשך שנתי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תחתנתי בגיל עשרים ושתי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הספקתי להשלים לאחרונה תואר שני</w:t>
      </w:r>
      <w:r>
        <w:rPr>
          <w:rFonts w:cs="Arial"/>
          <w:sz w:val="24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לא כתבתי שלא ניתן להתנדב לשירות לאומי וגם להתחתן וגם ללמוד מקצוע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א שזה נעשה קשה יותר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למש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זו שהצליחה לגמור תואר שנ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ולי בלי שירות לאומי יכלה לסיים תואר שלישי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ם היתה עושה כ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דעתי יכולתה לקדש שם שמיים ולתרום לעם ולארץ היתה גדולה יותר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זו שהספיקה לעשות תואר ראשון אולי היתה יכולה לסיים תואר שני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יש כאל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בעיקר ממשפחות חלשות מבחינה כלכלי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בעקבות השירות לאומי לא ירכשו מקצוע שהולם את כשרונן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אם יש מספר בנות מוכשרות במיוחד שהספיקו לעשות הכו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 ילמדו מעצמן על הכל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לא כולן זכו לכישרונות מיוחדים כמותן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>האם לא צריך לסמוך על ה</w:t>
      </w:r>
      <w:r>
        <w:rPr>
          <w:rFonts w:cs="Arial"/>
          <w:b/>
          <w:bCs/>
          <w:sz w:val="26"/>
          <w:szCs w:val="24"/>
          <w:rtl w:val="true"/>
          <w:lang w:eastAsia="en-US"/>
        </w:rPr>
        <w:t>'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הרב כתב שעיכוב הנישואין והלימודים המקצועיים בשנתיים עלול לגרום לחלק מהבנות שלא להינשא או לא ללמוד מקצוע הול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מי שיחליט מה יקרה בסוף הוא אך ורק ה</w:t>
      </w:r>
      <w:r>
        <w:rPr>
          <w:rFonts w:cs="Arial"/>
          <w:sz w:val="24"/>
          <w:szCs w:val="22"/>
          <w:rtl w:val="true"/>
          <w:lang w:eastAsia="en-US"/>
        </w:rPr>
        <w:t xml:space="preserve">', </w:t>
      </w:r>
      <w:r>
        <w:rPr>
          <w:sz w:val="24"/>
          <w:sz w:val="24"/>
          <w:szCs w:val="22"/>
          <w:rtl w:val="true"/>
          <w:lang w:eastAsia="en-US"/>
        </w:rPr>
        <w:t>וגם מי שלא תעשה שירות לאומי עלולה שלא להתחתן או לא ללמוד מקצוע הול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א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ובכלל מדוע הרב מכניס את השיקולים הכלכלי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אם אדם לא צריך למסור את עצמו למען הכלל</w:t>
      </w:r>
      <w:r>
        <w:rPr>
          <w:rFonts w:cs="Arial"/>
          <w:sz w:val="24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גם כשאדם בא לקיים מצווה ולהתנדב עליו לבחון כיצד יוכל לתרום יות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כדי לבחון זאת צריכים לקחת בחשבון גם השיקול הכלכלי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נתן לנו שכל לבחון את הדברים כדי שנוכל לבחור את הדרך הטובה ביות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אם איננו מפעילים את שכלנו והולכים בדרך שעלולה לגרום לחלק מהבנות שלא להינשא ולחלקן שלא ללמוד מקצוע הול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 נבוא אח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כ בטענות לריבונו של עול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ילו היתה מצווה בתורה להתנדב דווקא בגיל זה למשך שנתי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יינו יכולים לשאול מדוע 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אינו מסייע לעושי מצוותיו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בל אין מצווה ספציפית בתורה להתגייס לשירות לאומי ודווקא בגיל ז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א המצווה היא כללי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עשות חסד עם הפרט והכל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הרבות בתורה ובחינו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יישב את הארץ וכו</w:t>
      </w:r>
      <w:r>
        <w:rPr>
          <w:rFonts w:cs="Arial"/>
          <w:sz w:val="24"/>
          <w:szCs w:val="22"/>
          <w:rtl w:val="true"/>
          <w:lang w:eastAsia="en-US"/>
        </w:rPr>
        <w:t xml:space="preserve">', </w:t>
      </w:r>
      <w:r>
        <w:rPr>
          <w:sz w:val="24"/>
          <w:sz w:val="24"/>
          <w:szCs w:val="22"/>
          <w:rtl w:val="true"/>
          <w:lang w:eastAsia="en-US"/>
        </w:rPr>
        <w:t>ועלינו לבחון מעת לעת כיצד לעשות חסד זה בצורה הטובה ביותר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>מדוע לא מדברים על הבנים</w:t>
      </w:r>
      <w:r>
        <w:rPr>
          <w:rFonts w:cs="Arial"/>
          <w:b/>
          <w:bCs/>
          <w:sz w:val="26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מדוע הרב מדבר רק על הבנות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גם הליכתם של הבנים לישיבה ולצבא גורמת לדחיית הנישואין ולימוד המקצוע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מה שהבנים עושים הוא הכרחי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מצווה על הבנים ללמוד תורה ולהגיע לרמה תורנית שתאפשר להם להקים משפחה שנוהגת בכל דרכיה על פי הדרכת התו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 xml:space="preserve">וכיוון שהבנים לא מספיקים ללמוד כראוי עד גיל </w:t>
      </w:r>
      <w:r>
        <w:rPr>
          <w:rFonts w:cs="Arial"/>
          <w:sz w:val="24"/>
          <w:szCs w:val="22"/>
          <w:lang w:eastAsia="en-US"/>
        </w:rPr>
        <w:t>18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חובה עליהם להמשיך ללמוד עוד כמה שנ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די שיוכלו להקים בית נאמן בישראל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כמו כן מצווה לשרת בצבא כדי להגן על העם והארץ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מאופיו של השירות הצבאי שלא ניתן לבצעו בגיל מבוגר יותר או צעיר יות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א בגיל הבחר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פני הנישואין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 xml:space="preserve">ועל כן נוצר הכרח שלימוד המקצוע של הבנים נדחה לגיל </w:t>
      </w:r>
      <w:r>
        <w:rPr>
          <w:rFonts w:cs="Arial"/>
          <w:sz w:val="24"/>
          <w:szCs w:val="22"/>
          <w:lang w:eastAsia="en-US"/>
        </w:rPr>
        <w:t>23</w:t>
      </w:r>
      <w:r>
        <w:rPr>
          <w:rFonts w:cs="Arial"/>
          <w:sz w:val="24"/>
          <w:szCs w:val="22"/>
          <w:rtl w:val="true"/>
          <w:lang w:eastAsia="en-US"/>
        </w:rPr>
        <w:t xml:space="preserve"> </w:t>
      </w:r>
      <w:r>
        <w:rPr>
          <w:sz w:val="24"/>
          <w:sz w:val="24"/>
          <w:szCs w:val="22"/>
          <w:rtl w:val="true"/>
          <w:lang w:eastAsia="en-US"/>
        </w:rPr>
        <w:t>בערך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4"/>
          <w:lang w:eastAsia="en-US"/>
        </w:rPr>
      </w:pPr>
      <w:r>
        <w:rPr>
          <w:b/>
          <w:b/>
          <w:bCs/>
          <w:sz w:val="26"/>
          <w:sz w:val="26"/>
          <w:szCs w:val="24"/>
          <w:rtl w:val="true"/>
          <w:lang w:eastAsia="en-US"/>
        </w:rPr>
        <w:t>מדוע שהגברים לא יפרנסו</w:t>
      </w:r>
      <w:r>
        <w:rPr>
          <w:rFonts w:cs="Arial"/>
          <w:b/>
          <w:bCs/>
          <w:sz w:val="26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שאל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כל הדיבורים על לימוד המקצוע לבנות הוא כדי שהבנות יגדלו את כל הילד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בנוסף לכך יפרנסו את הבעל שיוכל ללמוד בכולל עד גיל שמוני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מדוע הגברים לא מפרנסים</w:t>
      </w:r>
      <w:r>
        <w:rPr>
          <w:rFonts w:cs="Arial"/>
          <w:sz w:val="24"/>
          <w:szCs w:val="22"/>
          <w:rtl w:val="true"/>
          <w:lang w:eastAsia="en-US"/>
        </w:rPr>
        <w:t>?!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תשובה</w:t>
      </w:r>
      <w:r>
        <w:rPr>
          <w:rFonts w:cs="Arial"/>
          <w:b/>
          <w:bCs/>
          <w:sz w:val="28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 xml:space="preserve">המצב הרגיל הוא שהבעל נושא בעיקר עול הפרנסה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לכך הוא מתחייב בכתוב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מנם במצבנו הנוכחי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בו יש הכרח לשרת בצבא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ללמוד יותר תורה כדי להיות מסוגלים להתמודד עם החיים החילוניים שמסביב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זמן שבו יוכלו להתחיל ללמוד מקצוע נדח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על כן הסדר הטוב הוא שהבנות יסיימו את לימודי המקצוע שלהן מוקדם יות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בשנים הראשונ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בעוד הבעל לומד תורה ומקצוע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יוכלו לשאת בעול הפרנס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לאחר שהבעל יסיים את לימודי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יתחיל הוא לשאת בעיקר עול הפרנס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האיש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אולי כבר תזכה שיהיו לה מספר ילד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תוכל להפחית מעבודתה כדי להתפנות יותר לטיפול בילדים ובבית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שירות לאומי </w:t>
    </w:r>
    <w:r>
      <w:rPr>
        <w:rFonts w:cs="Arial"/>
        <w:rtl w:val="true"/>
      </w:rPr>
      <w:t xml:space="preserve">- </w:t>
    </w:r>
    <w:r>
      <w:rPr>
        <w:rtl w:val="true"/>
      </w:rPr>
      <w:t xml:space="preserve">הבהרות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שירות לאו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6:00Z</dcterms:created>
  <dc:creator>------------</dc:creator>
  <dc:description/>
  <dc:language>en-US</dc:language>
  <cp:lastModifiedBy>Elad Gross</cp:lastModifiedBy>
  <cp:lastPrinted>2000-04-02T15:30:00Z</cp:lastPrinted>
  <dcterms:modified xsi:type="dcterms:W3CDTF">2006-06-28T07:1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