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 xml:space="preserve">ו 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כבודה של 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אל פרג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חרונה הופצה בציבור חוברת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וסיף א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מדברת על עניני הש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תב הח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אלי סד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פק שזכויות רבות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פעלים חיוב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ן כנה לעזור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קה על חוברת זו שיצאה מתוך אותם מניעים ברו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ד 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רתו וזכויותיו ה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סנוורו את עינינו מלבקר את דב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ל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נמנים עם אוהדי הכיוון הממלכתי הרדיק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ם 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מדרש פתוח לכל דורש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שם שפרצופיהם שונים כך דעותיהם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תו של כל לומד להביע את דעתו והבנתו גם בסוגיות ציבו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דבר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מנהי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חד ל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ל עוד מוצגים הדברים בדרך לימוד ולא כהוראה פסוקה הלכה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ם מקום על בימת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קא מתוך חיכוכי הדעות ה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תברר דרך האמת ותורה את ד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ני כ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שב שחוברת זו מעטת מסה רעי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רה הברור הוא המדרון החלקלק של דרך החיבוקים ונשי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ארת מורשת עצמו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ולי הדור יצאו חוצץ כנגד דרך ז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ראש ובראשונה מרן 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לישרא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ברהם אלקנא כהנא שפירא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יו מגדולי רבות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וב ליאור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זלמן ברוך מלמד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מקובל הרב יצחק גינזבורג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ליקים לבנו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וד רבים ואדי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ר האמור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עלינו למהר להזדעק כל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משיך את דרכנו דרך הבנין וה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ת שיטה רוחנית שלמה ו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איר את דרך האמת כפי שאנו רואים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עצמה תורה את ד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לצערנו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מה סיבות עג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נו ולדעת גדולים וטובים מאי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להבליג על ה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textAlignment w:val="baseline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מת הפנייה של החוב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חפצו של אדם לברר את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הגיעו להכ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לה הוא את הטיעונים לכאן ול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כאשר אדם אינו רוצה להכנס לדיון נרח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ג הוא לכל הפחות את דעתו וטענותיו בצורה לוג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יא הוא ביסוסים וסימוכים לדב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בה ה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רו בחוברת שלא לילך בדרך הראשונה ואף לא בזו ה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ה להט ולשון רמה ננסכו בד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נעדר ממנה ביסוס ל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למים הם ההקשרים הלוגיים בין ניתוחי המצב למסקנות המעש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pacing w:val="4"/>
          <w:sz w:val="22"/>
          <w:sz w:val="22"/>
          <w:szCs w:val="22"/>
          <w:rtl w:val="true"/>
        </w:rPr>
        <w:t>טענות חסרות ביסו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שם המח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טענות רבות נדחו בטענ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ה קרה לנו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לא כך חונכנו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אם הפכנו להיות לכת נרג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קמת ונוט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ד</w:t>
      </w:r>
      <w:r>
        <w:rPr>
          <w:rFonts w:cs="Arial"/>
          <w:sz w:val="22"/>
          <w:szCs w:val="22"/>
          <w:rtl w:val="true"/>
        </w:rPr>
        <w:t xml:space="preserve">',  </w:t>
      </w:r>
      <w:r>
        <w:rPr>
          <w:rFonts w:cs="Arial"/>
          <w:sz w:val="22"/>
          <w:sz w:val="22"/>
          <w:szCs w:val="22"/>
          <w:rtl w:val="true"/>
        </w:rPr>
        <w:t>דחיות שהן יותר הטלת ד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שר טענות של מ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חר דח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תכ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קנות המתבקשות הם האקסיומות הבלתי מבוססות של הכותב המציע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חו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סר ש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מה שנקרא עד ה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סר נוצרי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עתו אין צריך כל הוכחה למסקנה המתבקשת שלא להיות שותף למאבק הכולל כו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ום מצב ובשום תנא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לכך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עוט קטן בעם ישראל אינו יכול ואף אינו רשאי ללכת בכח נגד הרוב</w:t>
      </w:r>
      <w:r>
        <w:rPr>
          <w:rFonts w:cs="Arial"/>
          <w:sz w:val="22"/>
          <w:szCs w:val="22"/>
          <w:rtl w:val="true"/>
        </w:rPr>
        <w:t>" – (</w:t>
      </w:r>
      <w:r>
        <w:rPr>
          <w:rFonts w:cs="Arial"/>
          <w:sz w:val="22"/>
          <w:sz w:val="22"/>
          <w:szCs w:val="22"/>
          <w:rtl w:val="true"/>
        </w:rPr>
        <w:t>אתמה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ילא אם לדעתו הוא אינו 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נין לו שאינו רשא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כי הרצון האנושי גובר על הרצון האלוקי</w:t>
      </w:r>
      <w:r>
        <w:rPr>
          <w:rFonts w:cs="Arial"/>
          <w:sz w:val="22"/>
          <w:szCs w:val="22"/>
          <w:rtl w:val="true"/>
        </w:rPr>
        <w:t>?!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ל הכל מודיע הוא לנו שעלינו לעמוד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סיון האמיתי ש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עמיד בפנינ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ותף לכל המסקנות החותכות 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שאין להם כל ראיה או ביסוס בחוב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גם לא במציאו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pacing w:val="4"/>
          <w:sz w:val="22"/>
          <w:sz w:val="22"/>
          <w:szCs w:val="22"/>
          <w:rtl w:val="true"/>
        </w:rPr>
        <w:t>חוסר קשר לוג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ברת בולט מאוד מוטיב נו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וסר הקשר לוגי בין הטענות למסק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כותב מודיע לנו שאנו בעיצומו של בוחן של בורא עולם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יבונו של עולם בוחן אותנו במבחן של אמו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כן אם רוצים אנו להצליח במב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י לענות נכונה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ואל את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הייסורים הלאומיים הם חבלי לידה לקראת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שמדינת ישראל היא יסוד כיס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 –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ל את תור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בוקים והנשיק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כותב</w:t>
      </w:r>
      <w:r>
        <w:rPr>
          <w:rFonts w:cs="Arial"/>
          <w:sz w:val="22"/>
          <w:szCs w:val="22"/>
          <w:rtl w:val="true"/>
        </w:rPr>
        <w:t>.  (</w:t>
      </w:r>
      <w:r>
        <w:rPr>
          <w:rFonts w:cs="Arial"/>
          <w:sz w:val="22"/>
          <w:sz w:val="22"/>
          <w:szCs w:val="22"/>
          <w:rtl w:val="true"/>
        </w:rPr>
        <w:t>כל זאת כמובן בלא שיש כל הוכחה להצלחת 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 ההפך הוא הנכ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ל דאגה מרגיעים או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גם אם התוצאות עדין אינן נ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בטוחים שתורת אמת חזקה מכל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כמובן שלא נלקחת בחשבון האפשרות שלא זו דרכה של תורת אמ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ום אחר מודיעים לנו שכיון שמשה בכעסו הכה בסל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נש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סור להוביל את העם בשילוב מידה מסויימת של קשיחות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ה בכך הדרכה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י שרוצה להנהיג את עם ישראל – רק ב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בסב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דרך אחרת</w:t>
      </w:r>
      <w:r>
        <w:rPr>
          <w:rFonts w:cs="Arial"/>
          <w:sz w:val="22"/>
          <w:szCs w:val="22"/>
          <w:rtl w:val="true"/>
        </w:rPr>
        <w:t xml:space="preserve">!". </w:t>
      </w:r>
      <w:r>
        <w:rPr>
          <w:rFonts w:cs="Arial"/>
          <w:sz w:val="22"/>
          <w:sz w:val="22"/>
          <w:szCs w:val="22"/>
          <w:rtl w:val="true"/>
        </w:rPr>
        <w:t>כמובן שההקשר בין המקור למסקנה רופ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חולק על כך שאדם צריך לפעול מתוך שליחות אלוקית ולא מתוך התגברות הרגשת עצמו הבאה לידי ביטוי ב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כל ההשתדלויות יש לקבל באהבה את רצון ה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מה הקשר לנושא הנידון</w:t>
      </w:r>
      <w:r>
        <w:rPr>
          <w:rFonts w:cs="Arial"/>
          <w:sz w:val="22"/>
          <w:szCs w:val="22"/>
          <w:rtl w:val="true"/>
        </w:rPr>
        <w:t xml:space="preserve">?!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ל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 כאן המקום להזכיר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אומר בדיוק להפך מדברי הכו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מר רבי יוח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ר לו משה ליהוש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תה והזקנים שבדור עמ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חד תנהיגו א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תשתרר עליה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מר לו הקדוש ברוך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טול מ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ך על קדקדם – דבר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מנהי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חד לדור ואין שני דברין לדו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וגמא נוספת מיני רבות היא הטיעון שהמאבק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בק על הרו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נתון זה אין חו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 אומרים שיש צורך להחזיר את העם בתשובה ולקרבו לאית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בנות את תודעתו של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 מהקמת רדיו יהודי ועד הרבצת תורה ותנועות תשובה מעש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ך מה ענין זה לדרך התנהלות פרקטית מו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ּפֶ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בא ודוהר ברגעים אלו ממש להחריב יישוב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מוס את כבוד הקדושה והערכ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זה שויטמינים הם דבר בריא ואידאלי סותר לקיחת אקמול לחולה הקודח מחו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צריך להיות מנותק מהמציאות בשביל לחשוב 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קר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רת זו פונה למישור הרגשי 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מישור הש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יקרא את החוברת בביקור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ות מספור תהיינה תמיהותיו על ההקשרים הלוג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textAlignment w:val="baseline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ם בקדוש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אף ה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יכולים היינו להחר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אן בא עיקר הע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אסור בשום פנים ואופן לעבור לסדר היו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פן אינטנסי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סוקה החוברת ב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גיטימציה מכוער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מי של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ראשם רבותינו מאורי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באנו לקנא לכבודה של תור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בעלעול קל בתחילת החו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שמגיעים הדברים לשי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פים אנו במשך כמה וכמה פסקאות לנסיונו של הכותב ליצור הזדהות של הקורא ע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הצגת החולקים על שי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נשים חמומי מוח ובלתי אחרא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ג הוא את חולקיו כמי שמזלזלים במאמציהם של מועצת 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 בהצלחותיהם האדמניסטרטי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רואים בהם אנשים הפועלים מתוך כוונות זדוניות – דהיינו חולקיו הם קבוצה של אנשים אשר אינם יודעים להכיר טובה ופועלים מתוך שנאה וכע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 בבד מנסה הכותב להעצים את רגשות ההזדהות של הקורא עם אותם אנשים שעשו ימים ולילות למען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ה שלא יעיזו למתוח עליהם ביקורת לגיטימ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ש על דרך זה עושה הוא בהציגו את הכשלון החינוכי המחפיר של תלמידי המכי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ג הוא את חולקיו כמי שמזלזלים במסירות הצבאית והבטחונית של תלמי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ון על שיטתו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חסן את מחנהו מפני ביק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ליג הוא לציירם כקדושי עליון אשר טהרת עיניהם וליבם של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ם כל הכבוד והע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צריך להגז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מי הוא שיערוב ליבו לבקר אותם אידאולוגית או מוס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משך מפליג הכותב בעטו וטוען שגדולי הדור שהוא חולק עלי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ציאו את דברי 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הקשר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טוענים בש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ענות כז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 מאשים הוא את רבותינו שהם מנס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זרוע בתוכנו פירוד ושנא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שים שמובילים אותנו כך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ייאש מהעם ומהמדינ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דיש את הסאה בכנותו את גדולי הדור כמ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סים להטעות אות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סומך הוא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הרת לבב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נוער שידעו לדחות את דברי רבותינו ה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כונים על יד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גל העכור של הסתה ושנ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אליבא דידו פועלים מתוך מניעים אפלים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טבעת הספינה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נא לא לטע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עצה להיאבק בכוח היא עצת היצר הרע של שנאת 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בחינת גם לי גם לך לא יה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זור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לאותו 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טיל הוא רפש בצדיקים וגדולים וטוען שמהלכ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גם את הטהרה והיוש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לדבריו לרבות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ר לא חשובה האמ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טע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מודאג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נוער מורכב מחבר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 חיובי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וער שמגלה אכפ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ירות והתנדב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ן סיכוי שילך אחר גדולי הדור שעליהם הכותב חולק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השדר אינו משתמע לשני פנים – ר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כים למחנה לא אכפתי חסר מסירות והתנד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ה אירוני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וקא הוא מאשים את מי שאינו מסכים ע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הגעה למצ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זוי רבנים שאינם חושבים כמוך</w:t>
      </w:r>
      <w:r>
        <w:rPr>
          <w:rFonts w:cs="Arial"/>
          <w:sz w:val="22"/>
          <w:szCs w:val="22"/>
          <w:rtl w:val="true"/>
        </w:rPr>
        <w:t xml:space="preserve">"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textAlignment w:val="baseline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וף דב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וונת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טרחנו לסקור כאן את דברי החוברת ולהפריכם אחת ל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לא רצינו לכלול במאמר זה את עיקרי משנתנו והגי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 בכדי לא להסיט את הדיון לרמת ויכוח על הטיע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תמקד באופן הדיון והצגת ה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אינני מסכים כלל עם דעותיו של הרב אלי סד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תו של כל דורש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יטול חלק בדיון הציבו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דוע לעשות זאת בצורה כל כך לא ענינית</w:t>
      </w:r>
      <w:r>
        <w:rPr>
          <w:rFonts w:cs="Arial"/>
          <w:sz w:val="22"/>
          <w:szCs w:val="22"/>
          <w:rtl w:val="true"/>
        </w:rPr>
        <w:t xml:space="preserve">?   </w:t>
      </w:r>
      <w:r>
        <w:rPr>
          <w:rFonts w:cs="Arial"/>
          <w:sz w:val="22"/>
          <w:sz w:val="22"/>
          <w:szCs w:val="22"/>
          <w:rtl w:val="true"/>
        </w:rPr>
        <w:t>מדוע לסתתר מאחורי מילוים גבוהות ופריטה על נימי הר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ציג את הדברים לשיפוט השכל</w:t>
      </w:r>
      <w:r>
        <w:rPr>
          <w:rFonts w:cs="Arial"/>
          <w:sz w:val="22"/>
          <w:szCs w:val="22"/>
          <w:rtl w:val="true"/>
        </w:rPr>
        <w:t xml:space="preserve">?   </w:t>
      </w:r>
      <w:r>
        <w:rPr>
          <w:rFonts w:cs="Arial"/>
          <w:sz w:val="22"/>
          <w:sz w:val="22"/>
          <w:szCs w:val="22"/>
          <w:rtl w:val="true"/>
        </w:rPr>
        <w:t>מדוע להטיל דופי בגדולי הרבנים</w:t>
      </w:r>
      <w:r>
        <w:rPr>
          <w:rFonts w:cs="Arial"/>
          <w:sz w:val="22"/>
          <w:szCs w:val="22"/>
          <w:rtl w:val="true"/>
        </w:rPr>
        <w:t xml:space="preserve">?   </w:t>
      </w:r>
      <w:r>
        <w:rPr>
          <w:rFonts w:cs="Arial"/>
          <w:sz w:val="22"/>
          <w:sz w:val="22"/>
          <w:szCs w:val="22"/>
          <w:rtl w:val="true"/>
        </w:rPr>
        <w:t>וכי באמת חושב הוא שגדולי הדור פועלים מתוך מניעים פחותים כל כך</w:t>
      </w:r>
      <w:r>
        <w:rPr>
          <w:rFonts w:cs="Arial"/>
          <w:sz w:val="22"/>
          <w:szCs w:val="22"/>
          <w:rtl w:val="true"/>
        </w:rPr>
        <w:t xml:space="preserve">?!  </w:t>
      </w:r>
      <w:r>
        <w:rPr>
          <w:rFonts w:cs="Arial"/>
          <w:sz w:val="22"/>
          <w:sz w:val="22"/>
          <w:szCs w:val="22"/>
          <w:rtl w:val="true"/>
        </w:rPr>
        <w:t>האם טרח לגשת אליהם ולחקור מהם יסודות משנת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ר 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נאה יותר מאשר להעזר שוב בדברי הכו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קא במה שהאשים הוא את חולק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זה מעכיר את כל האווירה הציבורית של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ני מוסיף שחבל ש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כבודה של 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אל פרג</w:t>
    </w:r>
    <w:r>
      <w:rPr>
        <w:rFonts w:cs="Arial"/>
        <w:rtl w:val="true"/>
      </w:rPr>
      <w:t>'</w:t>
    </w:r>
    <w:r>
      <w:rPr>
        <w:rFonts w:cs="Arial"/>
        <w:rtl w:val="true"/>
      </w:rPr>
      <w:t>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אקטואלי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7740</Characters>
  <CharactersWithSpaces>646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22:00Z</dcterms:created>
  <dc:creator>------------</dc:creator>
  <dc:description/>
  <dc:language>en-US</dc:language>
  <cp:lastModifiedBy/>
  <cp:lastPrinted>2000-04-02T15:30:00Z</cp:lastPrinted>
  <dcterms:modified xsi:type="dcterms:W3CDTF">2006-06-15T12:2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