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סיוון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חלוקת למען השלום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5" w:name="תוכן"/>
      <w:bookmarkEnd w:id="5"/>
      <w:r>
        <w:rPr>
          <w:sz w:val="22"/>
          <w:sz w:val="22"/>
          <w:szCs w:val="22"/>
          <w:rtl w:val="true"/>
          <w:lang w:eastAsia="en-US"/>
        </w:rPr>
        <w:t>אלה שיראת השמיים שלהם מבולבלת או מזויפ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נצלים את איסור המחלוקת כדי להחניף לרשעים בעלי עמ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ישי שלט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ירי הצבא או עשי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וצאים הם כל מיני צידוקים כדי לעשות מחלוק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שם שמי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נגד אנשים טובים ויש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צד המשותף אצלם שאין להם כו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למשל נערי עמ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המגורשים שמבקרים בחריפות את מגרשיהם איסור מחלוק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יסטוריה היהודית רצופה בדוגמאות של הפרת האחדות למען האמונה והנאמנות לדבר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ערך האחדות צריך להישקל מול ערכים אחרים ולפי המצבים המשת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נהדרין ק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: </w:t>
      </w:r>
      <w:r>
        <w:rPr>
          <w:sz w:val="22"/>
          <w:sz w:val="22"/>
          <w:szCs w:val="22"/>
          <w:rtl w:val="true"/>
          <w:lang w:eastAsia="en-US"/>
        </w:rPr>
        <w:t>כל המחזיק במחלוקת עובר בלא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מדבר י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ולא יהיה כקורח וכעדת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ל שנאה בין יהודים אס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רא י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לא תשנא את אחיך בלבבך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בל כאשר מדובר במחלוקת הרי שהאיסור חמור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לא מדובר בריב רגיל שבין אנשים שנמשך זמן קצ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בהתמסרות קבועה של אנשים לשנוא ולהתקוטט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שריב מסוים הופך למחלו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תחיל לשאוב את בעלי המחלוקת ומקורביהם למערבולת בלתי נשלטת של שנאה ומעשים רע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מחלוקת חיובית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מנם יש גם מחלוקת חיוב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לוקת עניינית ללא שנאה איש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מחלוקתם של שמאי וה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וון שהמציאות מורכבת מצדדים 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בידינו יכולת לכלול את כולם כ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ן ישנם חכמים שו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אחד מבטא את הצד המתאים לו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 מתווכחים ביניהם ותוך כך הדברים מתלבנים כראו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חלוקת כ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היא נעשית לשם שמ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ברר את האמ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תוך כבוד לדעה השניי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ש ערך 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עליה 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סופה להתק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שכל דעה לבסוף תקבל את מקומה הראו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באר מרן הרב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את עומק דבריהם של חכמ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למידי חכמים מרבים שלום בעול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ולת ראיה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על ידי שהם מבררים את הדעות השו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צאים בסופו של דבר את המכנה המשות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עשה שלום אמיתי ב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מנסים להתעלם מהגוונים השונים ומנסים לכנס את כולם תחת גוון אחד בל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עשים הגוונים שלא באו לידי ביטוי מתוסכלים וממורמ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סוף יוצאת מזה מחלוקת ופיר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כל שיחשבו שצריכים כולם להיות בדעה אחי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יכעסו יותר על כל התגוונות והתפצ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תרבו המחלוק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תמעטו בירורי האמ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תלמידי חכמים שמביעים את עמדותיהם השונות בלימוד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מרבים של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 ידי כך באים לידי ביטוי כל הגוו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גם אם בתחילה הוויכוח מלווה במתח 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בסוף נעשים אוהב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קידושין 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הכול רואים איך הדעות השונות בתורה משלימות זו את ז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מחלוקת נגד רשעים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בל כאשר מדובר ברשע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פרידו את עצמם מ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מע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מידות הטובות שהן הביטוי לדבקות ב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אין המחלוקת נגדם יוצרת פיר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ן הם עצמם החליטו להיפרד מהאחדות העולמ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צריך לחלוק על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דר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די המחלוקת נג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רידים את היסוד המפור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נעים ממנו להמשיך לקלק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מו שבאר ב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שערי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תשובה</w:t>
      </w:r>
      <w:r>
        <w:rPr>
          <w:rFonts w:cs="Arial"/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ט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אילו היו בני בנימין יוצאים כנגד בני הגבעה שהתעללו בפילג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ו נופלים 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במלחמה נגד שאר שבטי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מנע מלמחות ולעמוד כנגד רשעים בתואנה כי אינו מעוניין לעשות מחלו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הוא נענש בפשע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ל שאינו מוחה ומתבדל ממעשי רשע ועו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עשה שותף ל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מו ש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ת נ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 xml:space="preserve">כל שאפשר לו למחות באנשי ביתו ולא מח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תפס על אנשי בי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אנשי עיר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תפש על אנשי עי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כל העול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תפס על כל העול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לעית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צורך ה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דרושה לכך מסירות נפ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היה אחר חטא העג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ני לוי נאספו אל משה והרגו על פי דבר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ת החוטא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היו קרובי משפחות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מו שעשה פנחס בן אלעזר הכהן כנגד נשיא שבט שמעו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ערי תשובה 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ט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שי האמת הם אלו שעומדים בגבורה כנגד הרש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זהרים שלא לחלוק על אנשים טו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לה שיראת השמיים שלהם מבולבלת או מזויפ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נצלים את איסור המחלוקת כדי להחניף לרשעים בעלי עמ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ישי שלט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ירי הצבא או עשי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וצאים כל מיני צידוקים כדי לעשות מחלוק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שם שמי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נגד אנשים טובים ויש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צד המשותף אצלם שאין להם כו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למשל נערי עמ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ו המגורשים שמבקר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שום מ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בחריפות את מגרש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נגף פרץ על שלא מיחו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זה הטעם לנגף שפרץ בישראל אחר מחלוקת קורח ועד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גף שבו מתו ארבעה עשר אלף ושבע מאות נפ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לי משה ואהרן שבמסירות נפש עצרו את המגפה על ידי הקטו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 יודע כמה היו מת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רח ועדתו היו מיעוט מבוט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 כמה מאות מישראל השתתפו במחלו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שאר העם עמדו מנגד ולא מח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ן הדין היה שאחר כל הטובה שבאה לישראל על ידי 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קומו כולם כאיש אחד כנגד קורח ועד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הם ראו כיצד קורת ועדתו מביישים את 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מדו מנגד ושתק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זו בל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אחר שכל בני עדת קורח נענשו במופת גל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ד העזו להתלונן שכביכול תקיפותו של משה גרמה ל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העניש אותם בחומרה ית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היה משה פונה אליהם בדרכי נועם היו קורח ועדתו משתכנעים ולא היה צריך לסיים את המחלוקת במיתתם הטרג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יוון שבמקום למחות בקורח ועדתו העזו פנים כנגד 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פרע מה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תברך על שמתחילה לא מיח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הם האשמים האמית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לו היו מוחים בקורח ועד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ו הללו מעיזים פנים ב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יו נאב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ביקורת על חוברת 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דרכנו לעת הזאת</w:t>
      </w:r>
      <w:r>
        <w:rPr>
          <w:rFonts w:cs="Arial"/>
          <w:b/>
          <w:bCs/>
          <w:sz w:val="24"/>
          <w:szCs w:val="24"/>
          <w:rtl w:val="true"/>
          <w:lang w:eastAsia="en-US"/>
        </w:rPr>
        <w:t xml:space="preserve">"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מכאן לביקורת על החוברת </w:t>
      </w:r>
      <w:r>
        <w:rPr>
          <w:rFonts w:cs="Arial"/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דרכנו לעת הזא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שעניינה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סמך עקרונות של רבנים בציונות הדתית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בחוברת זו ערך האחדות הועמד כיסוד ה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חיד כמע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יו הכול מושת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נכתב שם בסעיף הראשון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ויחן שם ישראל נגד הה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איש אחד ובלב 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ווקא מתוך כך זכינו לקבל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ך היה בכל הדור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ל המעלות שהשג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שגו מכוח האחד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ל הצרות שבאו עלינ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או מתוך פיר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ימו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גם שלימות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שגו דווקא מתוך שלימות ה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ן חובתנו הראשונה היא להרבות בתוך עמנו אה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ו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ום ורע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ים רבים לא יוכלו לכבות את האהבה ונהרות לא ישטפוה</w:t>
      </w:r>
      <w:r>
        <w:rPr>
          <w:rFonts w:cs="Arial"/>
          <w:sz w:val="22"/>
          <w:szCs w:val="22"/>
          <w:rtl w:val="true"/>
          <w:lang w:eastAsia="en-US"/>
        </w:rPr>
        <w:t>"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רך האחדות אינו מתקיים בלא ערכים אחרים ואף כי רבנים נכבדים חתומים על חוברת 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רישת האמת מחייבת לבקר את ההפרזה שבהעלאת ערך האחדות על כל שאר הערכ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תי בעיות יש כא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קיום לאחדות בלא שתהיה מבוססת על ערכים אמיתיים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השני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ם כבר צריך לדרג את הער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י ערך האמונה וגילויה בארץ ישראל עומד מעל לערך האחד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ילו ערך האחדות היה מעל לכ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ירד משה מן ההר וראה את העם רוקד לפני העג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ראוי לו להצטרף לריקודים ולמחו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נסות לתקן אותם מבפנים על ידי ריבוי אה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דוע ביקש מבני שבט לוי לשלוף את חרבותיהם ולהרוג את אחיהם החוטאים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אחר שראו יהושע וכלב שהעם נוהה אחר עצת המרגלים ומואס בארץ חמ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 צריכים להצטרף אל הרו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הם עמדו כנג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הצדיק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היה בימי החנוכ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חשמונאים לא ניסו לתקן את היהודים הרשעים שהתייוו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חר שהרשיעו כל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מו בהם בחר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יהרו את המקדש והעמידו את היסוד לבתי המדרש של תורה שבעל פ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י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חכמי ישראל זיהו בכת הקראות את הסכנה הנוראה לאמונת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שהיה מדובר בכעשרים אחוז מבני הקהי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ריעו להרחיקם באופן מוחלט מכלל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 שיש ערכים שקודמים לאחד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במילים אח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יתכן אחדות בלא שתתבסס על ערכי אמ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לרוב המעלות הגענו בלא אחדות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כיצד אפשר לומר </w:t>
      </w:r>
      <w:r>
        <w:rPr>
          <w:rFonts w:cs="Arial"/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כל המעלות שהשגנו הושגו מכוח האחד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ל הצרות שבאו עלינ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או מתוך פירוד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לא ההיסטוריה כולה מוכיחה כי כל התקדמות אנושית נעשתה על ידי מהפכה או לפחות מאבק חריף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בעולם כולו וכך ב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הם אב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שהיה אוהב אדם מאין כמ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קרא העב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עמד נגד כל העולם</w:t>
      </w:r>
      <w:r>
        <w:rPr>
          <w:rFonts w:cs="Arial"/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כל העולם מעבר אחד והוא מעבר אחד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ב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מ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בני ישראל יצאו ממצרים חמו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כילתא בא י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המית 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הרשעים במכת חושך וכך יצאו חמישית מתוך הכ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שעלו ישראל מבב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מתינו זרובבל ועזרא לכ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עלו עם המקצת שהסכימו לע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כות המעטים בנו את בית המקדש ה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לו היו ממתינים לכ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היום היינו נשארים בבב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עלייה לארץ בעת החדשה היתה תוך וויכוחים פנימיים מרו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סופו של דבר רק מיעוט קטן עלה ובנה את 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י הא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והל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לא פעלו מתוך מחלוקת קשה עם העמדה השלטת</w:t>
      </w:r>
      <w:r>
        <w:rPr>
          <w:rFonts w:cs="Arial"/>
          <w:sz w:val="22"/>
          <w:szCs w:val="22"/>
          <w:rtl w:val="true"/>
          <w:lang w:eastAsia="en-US"/>
        </w:rPr>
        <w:t xml:space="preserve">?! </w:t>
      </w:r>
      <w:r>
        <w:rPr>
          <w:sz w:val="22"/>
          <w:sz w:val="22"/>
          <w:szCs w:val="22"/>
          <w:rtl w:val="true"/>
          <w:lang w:eastAsia="en-US"/>
        </w:rPr>
        <w:t>ובזכותם גורש השלטון הזר והוקמה המדי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אחדות יחד עם עוד ערכים היא תנאי לשלימות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כון שאי אפשר להגיע לשלימות בלי אחדות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גם התורה ניתנה מתוך אחד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כשם שאי אפשר להגיע לשלימות בלי אחדות גם אי אפשר להגיע לשלימות בלא אמ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דרישת צד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נאמנות לארץ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רי ברור שאם ישראל היו עומדים באחדות מול הר סיני אבל לא מוכנים ל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עשה ונשמע</w:t>
      </w:r>
      <w:r>
        <w:rPr>
          <w:rFonts w:cs="Arial"/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לא היינו זוכים לקבל א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רך האחדות משולב בשאר הערכי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ובן שהאחדות היא ערך עצ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צריך לשלבו בתוך מכלול הערכ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כל הסוגיות המרכזיות בחיינו יש התנגשות בין ער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תורה מלמדת אותנו כיצד לבחור ולשלב בין הערכים לפי השעה ולפי המק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עם האמת מחייבת להעדיף ערך אחד ופעם את ה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ך חתירה מתמדת לגילוי השלם של כל הערכ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רך כלל ההכרעה אינה ח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נותנת עדיפות לערך אחד ומנגד משאירה מקום גם לערך ה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מעמידים את ערך האחדות מעל לכל שאר הער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צרים עיו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עלולים להגיע למסקנות מוטע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ד יש מספר נקודות בחוברת שראויות לדיון רצי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ך אולי בפעמים הבא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חלוקת למען השלום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קר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4:00Z</dcterms:created>
  <dc:creator>------------</dc:creator>
  <dc:description/>
  <dc:language>en-US</dc:language>
  <cp:lastModifiedBy>Elad Gross</cp:lastModifiedBy>
  <cp:lastPrinted>2000-04-02T15:30:00Z</cp:lastPrinted>
  <dcterms:modified xsi:type="dcterms:W3CDTF">2006-06-26T10:0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