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</w:r>
      <w:bookmarkStart w:id="0" w:name="úàøéê"/>
      <w:bookmarkStart w:id="1" w:name="úàøéê"/>
      <w:bookmarkEnd w:id="1"/>
    </w:p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ית המקדש והאדם המודרני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ילכו שניהם יחדיו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ùí_øá"/>
      <w:bookmarkEnd w:id="4"/>
      <w:r>
        <w:rPr>
          <w:rFonts w:cs="Arial"/>
          <w:sz w:val="24"/>
          <w:szCs w:val="24"/>
          <w:rtl w:val="true"/>
        </w:rPr>
        <w:t>--- ----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6" w:name="îå÷ãù"/>
      <w:bookmarkStart w:id="7" w:name="îå÷ãù"/>
      <w:bookmarkEnd w:id="7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ריאל עצם את עי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אמץ בכל כוחו להתכוון ב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ז הטיול האחרון קשה לו להתחבר למילים הללו ב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זוכר כיצד עדר העיזים שהקיף אותו בנחל הרתיע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וב ניס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שם נעשה לפניך את קרבנות חובותי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אם עליו להשתוקק למשוך אחריו ע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קריב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צפות בשחיטת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א עדיף להסתפק בתפילה מעומק הלב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רב ישראל אריאל שליט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 ראש מכון המקד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שה בצייר מחבר ה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עסק בהכנת ציורים עב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כון המקדש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בין העבודות שנתבקש לבצע היה ציור של השעיר המשתלח לעזאז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יתי סימן שאלה על פנ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כיצד בעצם יום הכיפורים מגלגלים את השעיר אל התהו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סברתי לו את מה שמובא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ספר החינוך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מצוה 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תפקיד שילוח השעיר הו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זעזע</w:t>
      </w:r>
      <w:r>
        <w:rPr>
          <w:rFonts w:cs="Arial"/>
          <w:b/>
          <w:bCs/>
          <w:sz w:val="22"/>
          <w:szCs w:val="22"/>
          <w:rtl w:val="true"/>
        </w:rPr>
        <w:t>!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ורר את האדם ל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יט בעיני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לפתע הכה על לי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נ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נ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ני צריך שעיר לעזאזל</w:t>
      </w:r>
      <w:r>
        <w:rPr>
          <w:rFonts w:cs="Arial"/>
          <w:sz w:val="22"/>
          <w:szCs w:val="22"/>
          <w:rtl w:val="true"/>
        </w:rPr>
        <w:t xml:space="preserve">! - </w:t>
      </w:r>
      <w:r>
        <w:rPr>
          <w:rFonts w:cs="Arial"/>
          <w:sz w:val="22"/>
          <w:sz w:val="22"/>
          <w:szCs w:val="22"/>
          <w:rtl w:val="true"/>
        </w:rPr>
        <w:t>בשבילי</w:t>
      </w:r>
      <w:r>
        <w:rPr>
          <w:rFonts w:cs="Arial"/>
          <w:sz w:val="22"/>
          <w:szCs w:val="22"/>
          <w:rtl w:val="true"/>
        </w:rPr>
        <w:t xml:space="preserve">!" </w:t>
      </w:r>
      <w:r>
        <w:rPr>
          <w:rFonts w:cs="Arial"/>
          <w:sz w:val="22"/>
          <w:sz w:val="22"/>
          <w:szCs w:val="22"/>
          <w:rtl w:val="true"/>
        </w:rPr>
        <w:t>עיניו זלגו דמעות</w:t>
      </w:r>
      <w:r>
        <w:rPr>
          <w:rFonts w:cs="Arial"/>
          <w:sz w:val="22"/>
          <w:szCs w:val="22"/>
          <w:rtl w:val="true"/>
        </w:rPr>
        <w:t>... "</w:t>
      </w:r>
      <w:r>
        <w:rPr>
          <w:rFonts w:cs="Arial"/>
          <w:sz w:val="22"/>
          <w:sz w:val="22"/>
          <w:szCs w:val="22"/>
          <w:rtl w:val="true"/>
        </w:rPr>
        <w:t>יש לי ייסורי מצפ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וואי והיה שעיר כזה שיכפר עלי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ים הם האנשים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ולם המודרנ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שר נדמה להם כי המקדש בזמננו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אינו רלוונטי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דע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נאמר בתורה בענין הקרבנות נאמר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מים הה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א כן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העול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תקדם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יש אף כאלה המסתמכים על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ורה נבוכים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חלק 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קרבנות בתורה נקב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 אפשר היה לנתק את עם ישראל בבת אחת מן העולם האלילי הסובב אות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בר שמעתי מפי תלמיד חכם אחד אימרה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העולם המערבי לא יקבל מצב של חידוש עבודת הקרבנות בירושלים בימינו</w:t>
      </w:r>
      <w:r>
        <w:rPr>
          <w:rFonts w:cs="Arial"/>
          <w:sz w:val="22"/>
          <w:szCs w:val="22"/>
          <w:rtl w:val="true"/>
        </w:rPr>
        <w:t xml:space="preserve">!' </w:t>
      </w:r>
      <w:r>
        <w:rPr>
          <w:rFonts w:cs="Arial"/>
          <w:sz w:val="22"/>
          <w:sz w:val="22"/>
          <w:szCs w:val="22"/>
          <w:rtl w:val="true"/>
        </w:rPr>
        <w:t>לפיכך ראוי לחזור ולהדגי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ל נא נתלהב יתר על המידה מן המושג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האדם המודרני</w:t>
      </w:r>
      <w:r>
        <w:rPr>
          <w:rFonts w:cs="Arial"/>
          <w:sz w:val="22"/>
          <w:szCs w:val="22"/>
          <w:rtl w:val="true"/>
        </w:rPr>
        <w:t xml:space="preserve">'! </w:t>
      </w:r>
      <w:r>
        <w:rPr>
          <w:rFonts w:cs="Arial"/>
          <w:sz w:val="22"/>
          <w:sz w:val="22"/>
          <w:szCs w:val="22"/>
          <w:rtl w:val="true"/>
        </w:rPr>
        <w:t>ראינו את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ודרנ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ודעים להק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גודת צער בעלי חי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הגנת כלבים וחת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גון בגרמניה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אור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בעת ובעונה אחת אותם גרמנ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חמני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עלו מליוני יהודים על מזבחה של אושבי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דם המודרנ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כול להיות גרוע מן הח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ב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דווקא האדם המודרני זקוק לריסון ולכיבוש יצריו באמצעות חוקים קפד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וקא עבודת הקרבנות שהיא כולה קיום צו אלוקי וחוק שאין לו טעם וס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שומר על האדם במסגרת המשמעת לאלוק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הם גם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בסוף הלכות מע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הקרבנות כולן מכלל החוקים 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 חכ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שביל עבודת הקרבנות העולם עומד</w:t>
      </w:r>
      <w:r>
        <w:rPr>
          <w:rFonts w:cs="Guttman Keren" w:ascii="Times New Roman" w:hAnsi="Times New Roman"/>
          <w:sz w:val="22"/>
          <w:szCs w:val="22"/>
          <w:rtl w:val="true"/>
        </w:rPr>
        <w:t>!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ושג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דם מודרנ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ין זו אלא גאוה ושחצ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וקי הקרבנות הם שמעמידים את העולם דווקא בגלל הביטול העצמי והמשמעת ש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ך גדולת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נזכור נא את הצ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חש בפנימיותו כי השעיר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חסר 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רב יהודה קרויזר שליט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 רב הישוב מצפה יריח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ין בית המקדש וחידוש עבודת הקרבנות הם שיא תהליך תקומת המדינה היהודית המתוקנת וגאול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ביטא זאת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ציפיה לבנין ביה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 ועבודת הקרבנות היא השאיפה היותר אצילה ויותר עליונה</w:t>
      </w:r>
      <w:r>
        <w:rPr>
          <w:rFonts w:cs="Guttman Keren" w:ascii="Times New Roman" w:hAnsi="Times New Roman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איפה זו קשה לעיתים למי שחי בעולם המודר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אין לנו מגע יום יומי עם בעלי 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זו טעות שנובעת מ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נו חושבים על בתי המקדש מה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נו מדמיינים את 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העתי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חינה הלכתית 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כול להתנהל בדרך שתתאים לאורח חיי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ה ונפליג מעט על כנפי הדמיון ל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השלישי והמודרני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ריאל מגיע להר הבית להקריב את קרבן השלמים שנד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ניגש ללשכות הקרבנות והנסכים ומשלם עבור כבש בן שנה ונס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מקבל קבלה עליה מוטבע מספר סידורי של מקומו ברשימת המקרי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מכן הוא ניגש ללשכת הה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חכה עד שיופיע תורו על הצג האלקטרוני שבלש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גיע תורו נכנס אריאל לצפון הע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ם יפגוש כהן שיביא עמו את הכב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הנסכ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כשהוא בדוק ממומים בידי 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של כהנ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כהן יעמיד את הכב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פניו למערב ואחוריו למזר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ריאל יתבקש להניח את שתי ידיו על ראש קר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סמוך בכל כוח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גיד דברי שבח ל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זהו למעשה הרגע היחי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ו אנו מחויבים לבוא במגע פיזי עם הבהמה 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rFonts w:cs="Arial"/>
          <w:sz w:val="22"/>
          <w:sz w:val="22"/>
          <w:szCs w:val="22"/>
          <w:rtl w:val="true"/>
        </w:rPr>
        <w:t>לא בש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כון</w:t>
      </w:r>
      <w:r>
        <w:rPr>
          <w:rFonts w:cs="Arial"/>
          <w:sz w:val="22"/>
          <w:szCs w:val="22"/>
          <w:rtl w:val="true"/>
        </w:rPr>
        <w:t xml:space="preserve">?). </w:t>
      </w:r>
      <w:r>
        <w:rPr>
          <w:rFonts w:cs="Arial"/>
          <w:sz w:val="22"/>
          <w:sz w:val="22"/>
          <w:szCs w:val="22"/>
          <w:rtl w:val="true"/>
        </w:rPr>
        <w:t>מ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רצה אריאל לשחוט את קרבנו בעצמו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שהרי שחיטה כשרה בז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לצפות בכל שלבי ההק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זכ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אין הוא מחויב לראות את תהליך ההק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יכול לצאת ולהמתין שוב בלש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סיום ההקרבה לקבל לידיו את חלקי הקרבן שלו המיועדים לאכילה 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ם ארוזים במארז מיוחד בצרוף ברכה לו ולבני 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מל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ל משאלות לבם לט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ש לבנות לפני ביאת המשיח ככתוב ב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מקומות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נין 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קודם למלכות בית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שבזכות עשיתנו למען בנין 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חידוש עבודת הקרב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זכה עוד השנה שהצומות לזכר החורבן יהיו לנו לששון ולשמחה ולמועדים טוב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רב נתנאל יוסיפון 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 בישיבת מצפה יריח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הודי אחד בא לר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ה בפנ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רע לי אסון הפסדתי את כל רכו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ה ה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שה הדבר מאד לאותו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אנח ו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יום קרה אסון גדול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ם לא הקרבנו את קרבן התמי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בכל הדורות רבים התקשו לצפות לחידוש הקרב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מה שבעולם המודרני קשה הדבר שבעת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רגלנו לקנות בשר באריזות פלסטיק סג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ראות כבשים ועיזים בגני חיות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 לנו ולקרבנ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ש שמקשים יותר מזה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תפילה בה הורגלנו מבטאת את הרבדים העליונים שב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חות המחשבה והדיב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 עלינו לשאוף לקרבנות שנראים כנמוכים יותר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במבט מעמ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ש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הקרבנות לא סותרים את עולמו של האדם המודר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משלימים ומרפאים אות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דם והעולם הם יצורים מורכ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וח וחומר מתמזגים בהם בהרמו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חקר מוכ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כל גוף המורכב מחלקים שונים יש השפעה של חלק אחד על משנ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פואה והפסיכולוגיה מודעות להשפעה של מחלות הנפש על בריאות ה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יחסים ההדדיים של אברי הגוף ה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קולוגים מתריעים שכריתת יערות בברזיל תחמם את העולם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מחי דעת קהל יודעים שהצגה טובה מטביעה חותמה באדם יותר מנאומים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יא ממחישה ופונה לחושים רב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רבות המערבית הפכה את העולם כולו לח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נושות התרחקה מהט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קענו בעולם המחש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ינטרנט והמשח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ולמנו יש מקום מרכזי לאדם החוש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צומח והחי הם משאבים לניצול ותו 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נו היא עבודה שבלב זו תפילה ותו 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משתתפים חושים רבים של האדם בעבודת ה</w:t>
      </w:r>
      <w:r>
        <w:rPr>
          <w:rFonts w:cs="Arial"/>
          <w:sz w:val="22"/>
          <w:szCs w:val="22"/>
          <w:rtl w:val="true"/>
        </w:rPr>
        <w:t xml:space="preserve">'- </w:t>
      </w:r>
      <w:r>
        <w:rPr>
          <w:rFonts w:cs="Arial"/>
          <w:sz w:val="22"/>
          <w:sz w:val="22"/>
          <w:szCs w:val="22"/>
          <w:rtl w:val="true"/>
        </w:rPr>
        <w:t>שמיעת שירת הל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יח הקטו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עם בשר הקרבנות ומראה יפיו של הבנין הנאה 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ק גם הצומח והח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ף הדומם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ניסוך ה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ל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וטלים את חלקם בעבוד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שכל חלקי העולם באים לידי ביטוי ב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ם עבודת הלב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תפילה מת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ק הוא המקום אש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תפילה יקרא לכל הע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בחורבנו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ננעלו שערי תפיל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כות לב</w:t>
      </w:r>
      <w:r>
        <w:rPr>
          <w:rFonts w:cs="Arial"/>
          <w:sz w:val="22"/>
          <w:szCs w:val="22"/>
          <w:rtl w:val="true"/>
        </w:rPr>
        <w:t xml:space="preserve">:). </w:t>
      </w:r>
      <w:r>
        <w:rPr>
          <w:rFonts w:cs="Arial"/>
          <w:sz w:val="22"/>
          <w:sz w:val="22"/>
          <w:szCs w:val="22"/>
          <w:rtl w:val="true"/>
        </w:rPr>
        <w:t>לפיכך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נכספה וגם כלתה נפשי לחצרות 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 xml:space="preserve">כי שם לא רק הנשמה כי אם 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בי ובשרי ירננו ל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ח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ית המקדש והאדם המודרני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הילכו שניהם יחדיו</w:t>
    </w:r>
    <w:r>
      <w:rPr>
        <w:rFonts w:cs="Arial"/>
        <w:rtl w:val="true"/>
      </w:rPr>
      <w:t>? / --- ----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בית המקד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9</Words>
  <Characters>5688</Characters>
  <CharactersWithSpaces>475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19:00Z</dcterms:created>
  <dc:creator>------------</dc:creator>
  <dc:description/>
  <dc:language>en-US</dc:language>
  <cp:lastModifiedBy/>
  <cp:lastPrinted>2000-04-02T15:30:00Z</cp:lastPrinted>
  <dcterms:modified xsi:type="dcterms:W3CDTF">2006-07-18T20:2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