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ֲנִי אָמַרְתִּי אלוקים אַתֶּם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.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ָכֵן כְּאָדָם תְּמוּתוּן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4" w:name="ñåëí"/>
      <w:bookmarkStart w:id="5" w:name="úåëï"/>
      <w:bookmarkStart w:id="6" w:name="ñåëí"/>
      <w:bookmarkStart w:id="7" w:name="úåëï"/>
      <w:bookmarkEnd w:id="6"/>
      <w:bookmarkEnd w:id="7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תיחה לפרשתנו מספר משה רבנו לבני ישראל עד כמה השתוקק להגיע אל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 אחר כך משה מסביר את הסיבה מדוע בקשתו לא התקבל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תְעַבֵּ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ִי לְמַעַנְכֶם וְלֹא שָׁמַע אֵלָי וַיֹּאמֶ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ֵלַי רַב לָךְ אַל תּוֹסֶף דַּבֵּר אֵלַי עוֹד בַּדָּבָר הַזֶּ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שאלת השאלה מה פשר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ְמַעַנְכֶם</w:t>
      </w:r>
      <w:r>
        <w:rPr>
          <w:rFonts w:cs="Arial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בעקבות התרגום מסביר בגללכ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תם גרמתם 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ביא ראיה מדברי המשור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קציפו על מי מריבה וירע למשה בעבור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סביר כך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נה השלים התוכחות בזה שהודיע אותם שגרמו אבותיהם רעה על עצמם וגם עליו גרמו עונש שלא יעברו לארץ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דרש מתרץ בדרך מקורית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ותה שעה נתקררה רוח הקדש ו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למ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ה שתי שבועות נשבעתי אחת שתמות ואחת שלא לאבד את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בטל את שתיהן אי אפשר אם תרצה לחיות ויאבדו ישראל מוט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פניו רבוני בעלילה אתה בא עלי אתה תופש החבל בשני ראשים יאבד משה ואלף כמוהו ואל יאבד אחד מישראל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דרש תנחומא ואתחנן סימן 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דרש אומנם מצליח להסביר למענכם </w:t>
      </w:r>
      <w:r>
        <w:rPr>
          <w:rFonts w:cs="Arial"/>
          <w:sz w:val="22"/>
          <w:szCs w:val="22"/>
          <w:rtl w:val="true"/>
        </w:rPr>
        <w:t xml:space="preserve">= </w:t>
      </w:r>
      <w:r>
        <w:rPr>
          <w:rFonts w:cs="Arial"/>
          <w:sz w:val="22"/>
          <w:sz w:val="22"/>
          <w:szCs w:val="22"/>
          <w:rtl w:val="true"/>
        </w:rPr>
        <w:t>בשבי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בו הסבר מדוע שתי השבועות תלויות זו בז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סיקתא מנסים להסביר בכיוון חד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ביל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שאעמוד בראש כלכם בתחיית המתי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סיקתא זוטרתא דברים פרשת וזאת הברכה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מדרש זה איננו מעוגן בפשט הכת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ו הסבר מהו הריווח הגדול שגם משה יעמוד בתחיית המת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ילקוט מסבי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שחטאתי לפ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למענכם בשביל שהכעסתם אותי ואמרתי כנגד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ך עשה לי בשביל שילמדו הכל ממ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אם משה על ידי שאמר דבר קל כנגד ישראל לא נכנס ל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 שיאמר כנגד ישראל דבר קשה על אחת כמה וכמ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לקוט שמעוני תורה פרשת ואתחנן רמז תתכ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בר זה של הילקוט מצליח להסביר גם את הביטוי וגם את ההקש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כמאה שנה הצליח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ך חכ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הסביר גם הוא את הפסוק כפשוט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עיר כי בעצם משה חוזר לעניין זה של אי כניסתו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מה פסוקים מאוחר יותר בפר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כתו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ִתְאַנַּף בִּי עַל דִּבְרֵיכֶם וַיִּשָּׁבַע לְבִלְתִּי עָבְרִי אֶת הַיַּרְדֵּן וּלְבִלְתִּי בֹא אֶל הָאָרֶץ הַטּוֹבָה אֲשֶׁ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קיךָ נֹתֵן לְךָ נַחֲל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ִּי אָנֹכִי מֵת בָּאָרֶץ הַזֹּאת אֵינֶנִּי עֹבֵר אֶת הַיַּרְדֵּן וְאַתֶּם עֹבְרִים וִירִשְׁתֶּם אֶת הָאָרֶץ הַטּוֹבָה הַזֹּא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ִשָּׁמְרוּ לָכֶם פֶּן תִּשְׁכְּחוּ אֶת בְּרִי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קיכֶם אֲשֶׁר כָּרַת עִמָּכֶם וַעֲשִׂיתֶם לָכֶם פֶּסֶל תְּמוּנַת כֹּל אֲשֶׁר צִוְּךָ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קיךָ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קשר לאיסור עבודה זרה מאוד בולט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תרבות המערבית וגם במזרחית ייחסה האנושות תכונות אלהיות לבשר 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מנוגד תכלית ניגוד ליסודות אמונת היח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וס זה גרם להגדרת המאמינים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עובדי עבודה 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ור הראשון של יוצאי מצרים הכיר את משה רבנו כילוד א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מימיו כבן נוער ולא חששו להטיל דופי במנהיגותו ובמעמ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 בני הדור שנולדו במדבר הכירו את משה רבנו שאחרי מתן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ו איש פלאי שפרש מ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אכל ולא שתה ימים מרובים ו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דיבר בו פנים אל פנ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רא בשמו ומדבר אליו תמי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לכן היה חשש כי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ן בבואו לארץ ישראל ייחסו אליו כי הוא אלוהה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ו יעבדו וישתחוו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את היא הסיבה למיתת מ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כן כאשר צוה על עבודה זרה א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אנף בי על דבריכם וישבע לבלתי עברי את הירדן ולבלתי בוא אל הארץ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רק על דבריכם שלא תחטאו ולא תקדישו אותי נשבע לבלתי עב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בונן איך חשש המקום שלא יעבדו עבודה ז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ן נראה תוכן כוונת הכתוב למעיין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ך חכמה שם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זו השקפה מרחיקת לכת יש ב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חידושו 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ך חכמ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נתפלל כי השקפות עולם מוטעות יעברו בקרוב מן העולם ונוכל להכריז בראש השנה הקרוב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אמר כל אשר נשמה באפו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קי ישראל מלך ומלכותו בכל משל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אֲנִי אָמַרְתִּי אלוקים אַתֶּם</w:t>
    </w:r>
    <w:r>
      <w:rPr>
        <w:rFonts w:cs="Arial"/>
        <w:rtl w:val="true"/>
      </w:rPr>
      <w:t xml:space="preserve">... </w:t>
    </w:r>
    <w:r>
      <w:rPr>
        <w:rFonts w:cs="Arial"/>
        <w:rtl w:val="true"/>
      </w:rPr>
      <w:t>אָכֵן כְּאָדָם תְּמוּתוּן</w:t>
    </w:r>
    <w:r>
      <w:rPr>
        <w:rFonts w:cs="Arial"/>
        <w:rtl w:val="true"/>
      </w:rPr>
      <w:t>" (</w:t>
    </w:r>
    <w:r>
      <w:rPr>
        <w:rFonts w:cs="Arial"/>
        <w:rtl w:val="true"/>
      </w:rPr>
      <w:t>תהלים פב</w:t>
    </w:r>
    <w:r>
      <w:rPr>
        <w:rFonts w:cs="Arial"/>
        <w:rtl w:val="true"/>
      </w:rPr>
      <w:t xml:space="preserve">)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ואתחנ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437</Characters>
  <CharactersWithSpaces>287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36:00Z</dcterms:created>
  <dc:creator>------------</dc:creator>
  <dc:description/>
  <dc:language>en-US</dc:language>
  <cp:lastModifiedBy/>
  <cp:lastPrinted>2000-04-02T15:30:00Z</cp:lastPrinted>
  <dcterms:modified xsi:type="dcterms:W3CDTF">2006-08-07T13:51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