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אור שמעבר לחלו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360"/>
        <w:ind w:left="652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סידים מספרים כי פעם אחת ב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ני עריכת הס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רא רבי יששכר בר מראדושיץ את נכדו של המגיד מקוז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יץ שהתארח אצ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בי ממוגילניצ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החלון והצביע החוצ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ואה א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ב ממוגילניצ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ואה א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ל רבי יששכר 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חר הסעודה רקד הרבי ממוגילניצה מסביב לשולחן ושר בשעת מעשה בקול נמו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סבא קדישא מראדושיץ הראה לי בחלון א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ר גדול הראה 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מי יוד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 יוד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ה שנים נצטרך עוד לישון עד שיבוא אלינ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 גדולים מסבים אל סעודת ה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נ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שכר בר מראדושיץ רואה את שעינו של הרבי ממוגילניצה אינה רואה בהבחנה 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יעבד מתברר לנו כ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שכר בר מראה לרבי ממוגילניצה אור גדול מבעד לחל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כ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ניסן נגאלו ובניסן עתידים להיג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עגל החוזר של לוח השנה מביא עמו גם ימים המסוגלים ל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אול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תה בליל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ה לחזור על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וטנציאל 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ר נמצא מעבר לחל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אור הגדול שמרא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שכר בר לרבי ממוגילני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ר גדול של 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נצנץ מדי שנה כשמסבים ישראל אל שולחן ה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פשרות קיי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י מראדושיץ קורא לרבי ממוגילניצה אל החלון כדי לראות את האור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ולה זו מזכירה לנו את מאמר ה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נה זה עומד אחר כת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גיח מן החלונ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לך הגאולה נמשל בשיר השירים לעמידת הדוד אחר הכות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ים נמצאים בהישג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ורי הכות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שגחה המכוונת לקראת תהליכי גאולה נראית מן החל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 החלון הזה מושך הרבי מראדושיץ את הרבי ממוגילני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ר הגדול שאחר החלון הוא אור הדוד העומד אחר הכות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זכות לראות את האור הגדול הזה יש צורך להביט החו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תהליכים רבים המתחוללים בעולם וב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יוון שהאדם שרוי בתוך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נו מסוגל להבחין בקיו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ות היומיום והדוחק העכשווי של הגלות אינם מאפשרים לאדם להבחין בתהליכים הגדולים הקורים ב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תים יש צורך להניח למה שקורה בתוך הבית ולגשת אל החל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מתבררת נקודת המבט כלפי חוץ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ם נוטש האדם את העיסוק בעולמו האישי העכשווי ועובר לעולם הכולל והמקי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הוא רואה את האור הגד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וח של סודיות אופפת את המע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מראדושיץ מראה לרבי ממוגילניצה מ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אינו מג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אחר מכן הוא יוצא בריקוד ומפזם בקול נמוך דווקא את מה שראו עיניו בחל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תיקה מאפיינת את התהליכים הסמויים מעיניהם של מרבית האנ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ל אחד היה רואה את מה שראה הרבי ממוגילנ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אחר שהרבי מראדושיץ היה מסב את תשומת לבו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ל אחד ראוי לגילוי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לא כל אחד מוכן לקבלו ולהאמין בקי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ם שכאלו נאמרים לעת עתה בלחי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ומו של הסיפור משאיר בפינו טעם חמוץ מע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מראדושיץ מראה לרבי ממוגילניצה או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א ברור כמה שנים נצטרך עוד לישון עד שיבוא האור הגדול הזה א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ממוגילניצה מדבר אלינו בסמ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ר הוא הגאולה והשינה היא ה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רכת סמלים זו נמצאת ב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י ישנה ולבי ע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י יש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ייחס לשינה של עם ישראל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בי ע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ייחס למהלכים האלוקיי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קט בהם כדי להביא את הגא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ר הוא או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וא מעבר לחל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יין הוא לא נכנס פנ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וך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ך הבית עדיין י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לות עדיין במקומה עומ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הבדל שבין הרבי מראדושיץ לרבי ממוגילני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מראדושיץ כבר נמצא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רואה את ה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קורא אל החלון את הרבי ממוגילנ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ממוגילניצה לא ראה את האור מתח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ממוגילניצה מחר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מזמר בקול נמ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ממוגילניצה רואה גם את השינה שעוד נאלץ לישון עד שיבוא האור הגדול הזה אל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אור שמעבר לחל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340</Characters>
  <CharactersWithSpaces>278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55:00Z</dcterms:created>
  <dc:creator>------------</dc:creator>
  <dc:description/>
  <dc:language>en-US</dc:language>
  <cp:lastModifiedBy/>
  <cp:lastPrinted>2000-04-02T15:30:00Z</cp:lastPrinted>
  <dcterms:modified xsi:type="dcterms:W3CDTF">2006-07-31T22:5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