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מוז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צות עשה להתפלל בכל יום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ספר המצוות הקצר 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מצוה ז</w:t>
      </w:r>
      <w:r>
        <w:rPr>
          <w:rFonts w:cs="Arial"/>
          <w:b/>
          <w:bCs/>
          <w:color w:val="3366FF"/>
          <w:sz w:val="28"/>
          <w:szCs w:val="28"/>
          <w:rtl w:val="true"/>
        </w:rPr>
        <w:t>'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שמואל הולשטי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bookmarkStart w:id="5" w:name="תוכן"/>
      <w:bookmarkEnd w:id="5"/>
      <w:r>
        <w:rPr>
          <w:rFonts w:ascii="Times New Roman" w:hAnsi="Times New Roman" w:cs="Guttman Keren"/>
          <w:sz w:val="22"/>
          <w:sz w:val="22"/>
          <w:szCs w:val="22"/>
          <w:rtl w:val="true"/>
        </w:rPr>
        <w:t>מצות עשה להתפלל בכל יום להשם יתברך 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ותו תעבו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פי השמועה למדו שעבודה זו תפילה 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עבדו בכל לבבכ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יזוהי עבודה שבלב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ו היא תפיל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צוה לספ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צעד נועז מש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גש תלמיד צעיר אל הגאון הרב שלמה זלמן אויערבך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שא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הי עבודתו הרוחנית של הרב</w:t>
      </w:r>
      <w:r>
        <w:rPr>
          <w:rFonts w:cs="Arial"/>
          <w:sz w:val="22"/>
          <w:szCs w:val="22"/>
          <w:rtl w:val="true"/>
        </w:rPr>
        <w:t xml:space="preserve">?". </w:t>
      </w:r>
      <w:r>
        <w:rPr>
          <w:rFonts w:cs="Arial"/>
          <w:sz w:val="22"/>
          <w:sz w:val="22"/>
          <w:szCs w:val="22"/>
          <w:rtl w:val="true"/>
        </w:rPr>
        <w:t xml:space="preserve">התלמיד כמו ביקש לומר שמן הסתם הרב בגדלותו כב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ושל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ין לו צורך בעבודה רוח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חייך אליו ואמר ל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דע 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למרות שחושבים כי התפילה הינה דבר קל שצריך לעבור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צ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פילה הינה עבודה ק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ם בו הצלחתי לכוון בכל המילים כולן הינו יום חג בשבילי</w:t>
      </w:r>
      <w:r>
        <w:rPr>
          <w:rFonts w:cs="Arial"/>
          <w:sz w:val="22"/>
          <w:szCs w:val="22"/>
          <w:rtl w:val="true"/>
        </w:rPr>
        <w:t xml:space="preserve">!". </w:t>
      </w:r>
      <w:r>
        <w:rPr>
          <w:rFonts w:cs="Arial"/>
          <w:sz w:val="22"/>
          <w:sz w:val="22"/>
          <w:szCs w:val="22"/>
          <w:rtl w:val="true"/>
        </w:rPr>
        <w:t>מקורביו של הרב שמו לב כי לעת זקנותו הוא החל להתפלל באריכות ית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שאלו על כך מישה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נה לו הר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יום אין לי את הכח שהיה לי פעם להתרכז בכל ה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ני נאלץ לעצור לפני כל ברכה לאגור כח על מנת שאוכל להתרכז ולכוון את הברכה שלפ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תפילה אורכת לי זמן כה רב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בא</w:t>
      </w:r>
      <w:r>
        <w:rPr>
          <w:rFonts w:cs="Arial"/>
          <w:sz w:val="22"/>
          <w:szCs w:val="22"/>
          <w:rtl w:val="true"/>
        </w:rPr>
        <w:t xml:space="preserve">," </w:t>
      </w:r>
      <w:r>
        <w:rPr>
          <w:rFonts w:cs="Arial"/>
          <w:sz w:val="22"/>
          <w:sz w:val="22"/>
          <w:szCs w:val="22"/>
          <w:rtl w:val="true"/>
        </w:rPr>
        <w:t>פנה נכדו של הרב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רוך בר ליבוביץ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על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רכת שמואל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יום לפני הבר מצוה שלו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תן לי בבקשה עצה איך אוכל לזכות לגדול ולהתפתח בלימוד התו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רב הביט בנכדו במבט אוהב וענה ל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ידוע כי הגאון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סר זלמן מלצר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ראש ישיב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ץ חיים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אמר כי ביום שאינו מזיל דמעה בברכת אהבת רבה שבברכות קריאת 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זוכה באותו יום לחדש חידושי תור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סיים הר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אף לך אומר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תכוון בכל כוחך עד כדי בכי בברכת אתה חונן לאדם דעת אני משוכנע כי תצליח ותזכה לגדול בתורה</w:t>
      </w:r>
      <w:r>
        <w:rPr>
          <w:rFonts w:cs="Arial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התרגשות הרבה ניכרה על פניהם של כל אנשי העיירה מגדול ועד קטן שהרי היום אחר הצהריים יעבור בעיירה הבעל שם טוב הקדו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גיע הבע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לעיירה לקחוהו התושבים אל בית הכנסת לתפילת מנ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סיום התפילה נדחק הציבור כולו כדי לשמוע את דבריו של האורח החש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ע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סקר במבטו את פני הנוכ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בחיוך ק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ני יכול לומר כי בית הכנסת שלכם מלא וגדוש בתפיל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רחש של שביעות רצון עבר בקה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שיך הרב בחיוך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תפילות שלכם שנאמרות ללא כוונה וללא רג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ם כל כך כבדות עד שאינם יכולות לעלות לשמים ונשארות פה בתוך בית הכנסת</w:t>
      </w:r>
      <w:r>
        <w:rPr>
          <w:rFonts w:cs="Arial"/>
          <w:sz w:val="22"/>
          <w:szCs w:val="22"/>
          <w:rtl w:val="true"/>
        </w:rPr>
        <w:t xml:space="preserve">..." </w:t>
      </w:r>
      <w:r>
        <w:rPr>
          <w:rFonts w:cs="Arial"/>
          <w:sz w:val="22"/>
          <w:sz w:val="22"/>
          <w:szCs w:val="22"/>
          <w:rtl w:val="true"/>
        </w:rPr>
        <w:t>ואז החל הבע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בשיחה ארוכה על חשיבות התפילה והכוונה 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צוה להו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זה לשון השלחן ערו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ימן 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תפלל צריך שיכוין בלבו פירוש המלות שמוציא בשפת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חשוב כאלו שכינה כנגד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סיר כל המחשבות הטורדות אותו עד שתשאר מחשבתו וכוונתו זכה בתפל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חשוב כי אילו היה מדבר לפני מלך בשר ודם היה מסדר דבריו ומכוין בהם יפה לבל יכש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 לפני מלך מלכי המלכים הק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שהוא חוקר כל המחשב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ם תבא לו מחשבה אחרת בתוך התפ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שתוק עד שתתבטל המחש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צריך שיחשוב בדברים המכניעים הלב ומכוונים אותו לאביו שבשמ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יחשוב בדברים שיש בהם קלות רא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"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וסיף הרמ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חשוב קודם התפלה מרוממות האל יתעלה ובשפלות האד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סיר כל תענוגי האדם מלבו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תפלל דרך תחנ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רש המבקש בפת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נ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לא תראה עליו כמשא ומבקש ליפטר ממנ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תפילה הרי היא במקום קורבן ולכן צריכה שתראה כקור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מילא יש לכוון היטב בתפילה שהרי בקורבן מחשבה זרה פוסל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מו כן יש לעמוד בתפ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נה עשר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ראוי ללבוש בגדים נאים ומכובדים כפי שהכוהנים לבשו בגדי כהונה בזמן הקרבת הקורב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 לו לאדם לחשוב שהיות וכיוונתי בתפילתי אני ראוי שתיע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בזה מעורר עליו ד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ז מחפשים לראות האם הוא באמת רא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כל כך בטוח ב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יבין שהכל הוא חסד מאת הבורא יתברך ורק מכח חסדיו אדם דל ונבזה יכול לבקש ממנו את צרכ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צוה לרוץ לבית הכנסת שנאמר 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נדעה נרדפה לדעת את ה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>ובייחוד כשמתקרב לבית הכנסת שאז ניכר שרץ לשם וזה אפילו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יוצא לא ירוץ שאז נראה כבורח מבית הכנס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וך העלון השבועי של תנועת קוממ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קבלת העלון המלא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Fonts w:cs="Arial"/>
            <w:color w:val="0000FF"/>
            <w:sz w:val="22"/>
            <w:szCs w:val="22"/>
            <w:u w:val="single"/>
            <w:lang w:eastAsia="en-US"/>
          </w:rPr>
          <w:t>alonkmm@gmail.com</w:t>
        </w:r>
      </w:hyperlink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צות עשה להתפלל בכל יו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מואל הולשט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מצווה גדול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kmm@gmail.com?subject=&#1502;&#1506;&#1493;&#1504;&#1497;&#1503; &#1500;&#1511;&#1489;&#1500; &#1506;&#1500;&#1493;&#1503; &#1511;&#1493;&#1502;&#1502;&#1497;&#1493;&#1514; &#1492;&#1502;&#1500;&#1488;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558</Characters>
  <CharactersWithSpaces>297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02:00Z</dcterms:created>
  <dc:creator>------------</dc:creator>
  <dc:description/>
  <dc:language>en-US</dc:language>
  <cp:lastModifiedBy/>
  <cp:lastPrinted>2000-04-02T15:30:00Z</cp:lastPrinted>
  <dcterms:modified xsi:type="dcterms:W3CDTF">2006-07-05T12:0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