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תמוז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מה היא רוצה ממני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קים לבנון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bookmarkStart w:id="5" w:name="תוכן"/>
      <w:bookmarkEnd w:id="5"/>
      <w:r>
        <w:rPr>
          <w:b/>
          <w:b/>
          <w:bCs/>
          <w:sz w:val="22"/>
          <w:sz w:val="22"/>
          <w:szCs w:val="22"/>
          <w:rtl w:val="true"/>
          <w:lang w:eastAsia="en-US"/>
        </w:rPr>
        <w:t>שאלה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שתי טוענת שאני לא עוזר 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פעמים אני ממש כועס עליה ומרגיש כאילו היא משקר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הרבה מעבודות הבית אני עוש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ך להוכיח אותה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תשובה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חד מהכללים שבין בעל ואשתו 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דעת להקשיב לדבר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בחינ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כל אשר תאמר אליך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מע בקולה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ינני מתכוון לומר שצריך לבצע כל מה שאשתך מבקש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בעיקר לשמוע אותה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שה איננה אומרת סתם דב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ודאי שאינה משקר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הרגשת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להטות אוז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פענח מה שהיא אומר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נשים היכולות להתנסח בקלות ובבהירות ולבטא בדייקנות את הרגשת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דרך כלל נטייתן של נשים היא לנסח דברים בצורה כוללנ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פקידך כבעל 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תרגם את האמירה של אשת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מירה שלה מביעה חוס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ורך להשלמה בנושא מסו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ביטוי בו היא משתמשת 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טעון כנגדיך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אינך עוזר לי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חת לפני השטח הטענה היא אחר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ני מציע לך לשוחח ע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שאול אות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עדינות ובזהי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מה היא רוצה לראות שינוי במערכת הקשרים ביניכ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פע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והי בקשה להקש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לא ציפיה למעשה מוגד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חשוב מאד לשמוע את אשת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תחבר עם דברים הכואבים 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עם הדברים המשמחים אותה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תכן שאתה שב הבית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רוד בענייני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שתך מרגישה שאין לבך פנוי להתעניין בה ובנושאים הקרובים ללב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ביטוי חיצוני היא טוענת שאינך עוזר 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תמשיך להגיב בכעס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ה רק ירחיק את הפתרו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מ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סה למצ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חד ע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י ההגדרה הממוקדת יותר לאותו צורך שהיא צריכה למלא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רור לי שכאשר יתברר ה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ראה עד כמה היא צודקת בהרגשת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תוכל בשמחה לבוא לקראתה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ערה נוספת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ותו צורך שאשתך מבקשת למלאו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דרך כלל יגרום לך לשינוי שיש בו תיקון אישי או מידות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תוכל להודות לאשת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זכות טענתה גילית פגם אצל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שגת את תיקונ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----------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תוך העלון השבועי של תנועת קוממי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קבלת העלון המלא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hyperlink r:id="rId4">
        <w:r>
          <w:rPr>
            <w:rStyle w:val="InternetLink"/>
            <w:rFonts w:cs="Arial"/>
            <w:color w:val="0000FF"/>
            <w:sz w:val="22"/>
            <w:lang w:eastAsia="en-US"/>
          </w:rPr>
          <w:t>alonkmm@gmail.com</w:t>
        </w:r>
      </w:hyperlink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7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מה היא רוצה ממני</w:t>
    </w:r>
    <w:r>
      <w:rPr>
        <w:rFonts w:cs="Arial"/>
        <w:rtl w:val="true"/>
      </w:rPr>
      <w:t xml:space="preserve">? / </w:t>
    </w:r>
    <w:r>
      <w:rPr>
        <w:rtl w:val="true"/>
      </w:rPr>
      <w:t>הרב אליקים לבנו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אדני הב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hyperlink" Target="mailto:alonkmm@gmail.com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beitel@yeshiva.org.il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30:00Z</dcterms:created>
  <dc:creator>------------</dc:creator>
  <dc:description/>
  <dc:language>en-US</dc:language>
  <cp:lastModifiedBy>אלעד גרוס</cp:lastModifiedBy>
  <cp:lastPrinted>2000-04-02T15:30:00Z</cp:lastPrinted>
  <dcterms:modified xsi:type="dcterms:W3CDTF">2006-07-14T14:3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