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נדרים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העלון קול צופייך </w:t>
      </w:r>
      <w:r>
        <w:rPr>
          <w:rFonts w:cs="Arial"/>
          <w:b/>
          <w:bCs/>
          <w:color w:val="3366FF"/>
          <w:sz w:val="28"/>
          <w:szCs w:val="28"/>
        </w:rPr>
        <w:t>365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ד הנצחון במלח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ם אלו נלחמים כדי להכריע את האוייב שלא יזיק לנו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בפתיחת השיעור נביא את דברי דוד המל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תלה את נצחונו בתפילה ש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ירת המצוות ובדבקותו בכל משפט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 "…</w:t>
      </w:r>
      <w:r>
        <w:rPr>
          <w:rFonts w:cs="Arial"/>
          <w:sz w:val="22"/>
          <w:sz w:val="22"/>
          <w:szCs w:val="22"/>
          <w:rtl w:val="true"/>
        </w:rPr>
        <w:t>קִדְּמוּנִי מוֹקְשֵׁי מָוֶ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ַּצַּר לִי אֶקֲרָ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ְאֶל אֱלֹקַי אֲשַׁוֵּעַ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ִשְׁמַע מֵהֵיכָלוֹ קוֹלִי וְשַׁוְעָתִי לְפָנָיו תָּבוֹא בְאָזְנָיו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ַיִּשְׁלַח חִצָּיו וַיְפִיצֵם וּבְרָקִים רָב וַיְהֻמֵּ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ַצִּילֵנִי מֵאֹיְבִי עָז וּמִשֹּׂנְאַי כִּי אָמְצוּ מִמֶּנִּי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ִּי שָׁמַרְתִּי דַּרְכ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ְלֹא רָשַׁעְתִּי מֵאֱלֹקָ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ִּי כָל מִשְׁפָּטָיו לְנֶגְדִּי וְחֻקֹּתָיו לֹא אָסִיר מֶנִּ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ָאֱהִי תָמִים עִמּוֹ וָאֶשְׁתַּמֵּר מֵעֲוֹנִ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יון שקיים דבר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משיך ו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ָאֵל הַמְאַזְּרֵנִי חָיִל וַיִּתֵּן תָּמִים דַּרְכִּ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ְלַמֵּד יָדַי לַמִּלְחָמָה וְנִחֲתָה קֶשֶׁת נְחוּשָׁה זְרוֹעֹתָ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ֶרְדּוֹף אוֹיְבַי וְאַשִּׂיגֵם וְלֹא אָשׁוּב עַד כַּלּוֹתָ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ֶמְחָצֵם וְלֹא יֻכְלוּ קוּם יִפְּלוּ תַּחַת רַגְלָ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ַתְּאַזְּרֵנִי חַיִל לַמִּלְחָמָה תַּכְרִיעַ קָמַי תַּחְתָּ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ֹיְבַי נָתַתָּה לִּי עֹרֶף וּמְשַׂנְאַי אַצְמִיתֵ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ובא במד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חר ט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תהלים 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 xml:space="preserve">מה שכתוב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חצ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חליט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מאי דאת אמר לצמיתות לחלוט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צמית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מו שכתוב בויק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קם הבית אשר בעיר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צמיתות לקונה אותו לדרתיו לא יצא ביוב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פירושו לחלוט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ך יתקיים באוי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אבדות נוספות בגוף בנפש וברכוש של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הלכות נדרים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 מתיר את הנדר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 השבוע פותחת בענייני נדרים והתר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ְדַבֵּר מֹשֶׁה אֶל רָאשֵׁי הַמַּטּוֹת לִבְנֵי יִשְׂרָאֵל לֵאמֹר זֶה הַדָּבָר אֲשֶׁר צִוָּה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ו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ראשי המט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לק כבוד לנשיאים ללמדם תחלה ואחר כך לכל בני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אן אנו למדים שעיקר החינוך מתחיל בגדולים ובמחנ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 "</w:t>
      </w:r>
      <w:r>
        <w:rPr>
          <w:rFonts w:cs="Arial"/>
          <w:sz w:val="22"/>
          <w:sz w:val="22"/>
          <w:szCs w:val="22"/>
          <w:rtl w:val="true"/>
        </w:rPr>
        <w:t>ומנין שאף שאר הדבר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מוד לומר וישובו אליו אהרן וכל הנשיאים בעדה וידבר משה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כן נגשו כל בנ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ראה לאומרה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 שהפרת נדרים ביחיד מומחה ואם אין יחיד מומחה מפר בשלשה הדיוט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פסק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כ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ההגדר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חיד מומח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שיודע הלכות נדרים על בור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אונותו של הג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ופר על הגאון מויל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קשו ממנו לשבת בהרכב של שלושה כדי להתיר 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שימתינו לו שע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 אותו מה עשה באותו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שלמד את כל מסכת נדרים עם כל הראשונים והאחרונים עד הלכה למעשה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כדי שיהיה בגד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יוט שמבין בהלכות נד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אן רואים את גאונותו של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חשיבות שראה בעניין של התרת נד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א יחל דברו – ככל היוצא מפיו יע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ִישׁ כִּי יִדֹּר נֶדֶר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ֹ הִשָּׁבַע שְׁבֻעָה לֶאְסֹר אִסָּר עַל נַפְשׁוֹ לֹא יַחֵל דְּבָרוֹ כְּכָל הַיֹּצֵא מִפִּיו יַעֲשֶׂ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שט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טלת עליו חובה לקיים את נ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און עוזנו ותפארתנו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 על פסוק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י שנזהר שלא לחלל את דיבורו – זוכה שככל היוצא מפיו י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א במעשה עם 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 בן 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הירותו של רי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 בנד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ב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רבי יוחנן אמר שיש להזהר מזבובים הבאים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י ראת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נשים החולים במחלה מדבק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א יעבירו את מחלתו לאדם אחר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רבי זירא לא היה יושב אפילו במקום המרוחק מאותו חולה אם הרוח שעוברת שם עברה דרך הח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אלעזר לא היה נכנס לאוהל של אותו ח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אמי ורבי אסי לא היו אוכלים ביצים  מהאזור של החולה שמא הם נגועות במח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יהושע בן לוי היה מחבק את החולה ויושב ולומד תורה ל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  "</w:t>
      </w:r>
      <w:r>
        <w:rPr>
          <w:rFonts w:cs="Arial"/>
          <w:sz w:val="22"/>
          <w:sz w:val="22"/>
          <w:szCs w:val="22"/>
          <w:rtl w:val="true"/>
        </w:rPr>
        <w:t>אילת אהבים ויעלת ח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ם חן מעלה על לומ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שהיא גם  תגן על לומד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המשך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בות ד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פ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כי הוה שכ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שהגיעה שעתו להפטר מן ה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מרו ליה למלאך המות זיל עביד ליה רעות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ציוו על מלאך המות לקיים את רצונו של רבי יהושע בן 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נהוג בו כבכל נפטרי עלמ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זל איתחזי 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גיע אליו מלאך המות ונראה אליו ב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שבא ליטול את נשמת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חוי לי דוכת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 ליה לחי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קש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מלאך המות שיראה לו את מקומו ב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ב לי סכינך דלמא מבעתת לי באור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הבה ניה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ב ביקש ממנו שיתן לו את חרבו שבה הוא נוטל נ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פחיד אותו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גם לכ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 מטא להתם דל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א מחוי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וור נפל לההוא גיס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שהגיע ליד הח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ם אותו מלאך המות מעל החומה והראה לו את מקומו ב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יד קפץ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מקום שהראה ל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קטיה בקרנא דגלי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שבועתא דלא אתי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חזיק אותו מלאך המות בגלימתו כדי לעכ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בע לו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לא ישוב אל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מר קודשא בריך הוא אי איתשיל אשבועתא ניהדר אי לא לא ניהד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א רצו בית דין של מעלה לדון בפרשיי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התערב ואמר שאם פעם בחייו נשאל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שבו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תה יתירו לו את שבו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נשאל על שבו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תה לא יישאל על שבועתו ויישאר במקומו ב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ל זה היה דורש מרן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טוב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אדם מקיים בעצ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חל דבר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שמר כל מוצא פיו ואפילו לא נשאל ולא התחרט על מה שנדר או נ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יקיימו בו במידה כנגד מי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כל היוצא מפיו יעש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נוותנותו של רי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ספרת הגמרא שם על ענוותנותו של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מכריז אליהו קמיה פנו מקום לבר ליואי פנו מקום לבר ליו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שנכנס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ריז אליהו הנביא לפנ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נו מקום לבן לוי פנו מקום לבן לו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זל אשכחיה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מעון בן יוחאי דהוה יתיב על תלת עשר תכטקי פיז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רכו ל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רבי שמעון בר יוחאי שהיה יושב על שלושה עשר מדרגות רוחני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מר 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 הוא בר ליוא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מר 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ה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ראתה קשת בימי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מר 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ם כן אי אתה בר ליו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ן אתה ראוי לכרוז זה שאני שו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ם היית 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תה נראית הקשת בימי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ומרת הגמ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הואי 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סבר לא אחזיק טיבותא לנפש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גמרא מעידה על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אמת לא נראתה הקשת 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א רצה להתגאות בכך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שמים אין ענין של גאו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כל זה באדם שמת ונשמתו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ן הרי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כנס חי בגופו ל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עדיין שייכים ענייני העולם הזה ולכן לא רצה להתג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חי אדם לאחר מו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פטר מורנו ורבנו הגאון הרב  עזרא עט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,  </w:t>
      </w:r>
      <w:r>
        <w:rPr>
          <w:rFonts w:cs="Arial"/>
          <w:sz w:val="22"/>
          <w:sz w:val="22"/>
          <w:szCs w:val="22"/>
          <w:rtl w:val="true"/>
        </w:rPr>
        <w:t>ביקשו ממני להכין את נוסח המו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בת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ב רבנ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הרב של כל הרבנים הספרדים בארץ ו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ראה זאת חכם נתן סלם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גי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בחיים חיותו לא היה מסכים שיכתבו עליו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תי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חיים  לא היה  מ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 מיתה ודאי י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יכן יש לך חידוש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אותו רגע נכנסו דודי ראש הישיב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הודה צדק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ן ציון אבא שא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גידו מה אמר הרב כשהיינו יושבים בספריה של הישיבה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ואמרו 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פטר מורו ורבו חכם אברהם עדס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ה בעל רוח הקדש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רצ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עזרא עטיה להספידו ולומר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רוח הק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 </w:t>
      </w:r>
      <w:r>
        <w:rPr>
          <w:rFonts w:cs="Arial"/>
          <w:sz w:val="22"/>
          <w:sz w:val="22"/>
          <w:szCs w:val="22"/>
          <w:rtl w:val="true"/>
        </w:rPr>
        <w:t>ואחר כך אמר לעצמו הכיצד אספיד אותו 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ם היה שומע זאת בחיים ח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כועס 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תוך כדי לבטים רא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זרא עט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הקיץ את רבי אברהם עדס שאו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ל או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בערבית פירוש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ור אמור</w:t>
      </w:r>
      <w:r>
        <w:rPr>
          <w:rFonts w:cs="Arial"/>
          <w:sz w:val="22"/>
          <w:szCs w:val="22"/>
          <w:rtl w:val="true"/>
        </w:rPr>
        <w:t xml:space="preserve">") - </w:t>
      </w:r>
      <w:r>
        <w:rPr>
          <w:rFonts w:cs="Arial"/>
          <w:sz w:val="22"/>
          <w:sz w:val="22"/>
          <w:szCs w:val="22"/>
          <w:rtl w:val="true"/>
        </w:rPr>
        <w:t>קום ותאמר מה שאתה רוצה ואל תחשוש כי בשמים אין גאוה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כששמע זאת  חכם נתן סלם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כך ה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סיף למודעה עוד שב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ספת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לא ידע ואשם ונשא עוונו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אנו למדים מפרשתנו על חובת הזהירות במא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על שוגג חייבים מחילה וכפ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וב בפרשה על נדרי האשה שאביה או בעלה מפ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סלח 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נשאל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 האשה צריכה כפרה ובמה חט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סלח 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ה הכתוב מדבר באשה שנדרה בנזיר ושמע בעלה והפר לה והיא לא ידעה ועוברת על נדרה ושותה יין ומטמאה ל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יא שצריכה ס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שהוא מ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מופרים צריכים ס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לשאינן מופר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ומרת הגמרא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פ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זי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רבי עקיבא כי הוה מטי להאי פסוקא הוה בכ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שהיה מגיע רבי עקיבא לפסוק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ה הפרם 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סלח לה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באשה שהפר לה בעלה והיא לא ידעה הכתוב 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צריכה כפרה וס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וכ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מי שנתכוין לאכול בשר חזיר ועלה בידו בשר 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ה תורה צריכה כפרה וס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 שנתכוין לאכול בשר חזיר ועלה בידו בשר חז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אחת כמה ו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צא בדבר אתה אומר ולא ידע ואשם ונשא ע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ה רבי עקיבא מגיע לפסוק זה היה ב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מי שנתכוין לאכול שומן ועלה בידו 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ה תורה ולא ידע ואשם ונשא ע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נתכוין לאכול חלב ועלה בידו חלב על אחת כמה ו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סי בן יהוד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דע ואשם ונשא עונו על דבר זה ידוו כל הדווים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שיש להם לב לדוות ידוו על זה שאינו מתכוין ויש כאן נשיאות עון</w:t>
      </w:r>
      <w:r>
        <w:rPr>
          <w:rFonts w:cs="Arial"/>
          <w:sz w:val="22"/>
          <w:szCs w:val="22"/>
          <w:rtl w:val="true"/>
        </w:rPr>
        <w:t xml:space="preserve">"  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מרא אחרת אנו רואים שטבע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יה שאינו ממהר לב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במ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וב פעם אחת היו עולים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הגיעו להר הצופים קרעו בגד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מע שגם רבי עקיבא קרע את בגד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ון שהגיעו להר הבית ראו שועל שיצא מבית קדשי הק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ו הם ב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חל מ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פני מה אתה מצחק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פני מה אתם בוכ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קום שכתוב ב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זר הקרב יומ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עכשיו שועלים הלכו בו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לא נבכה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כך אני מ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כתי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עידה לי עדים נאמנים את אוריה הכהן ואת זכריה בן יברכיה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י מה ענין אוריה אצל 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יה במקדש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ריה במקדש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תלה הכתוב נבואתו של זכריה בנבואתו של א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וריה כתי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כן בגללכם ציון תחרש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בזכריה כתי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ד ישבו זקנים וזקנות ברחובות ירושל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ד שלא נתקיימה נבואתו של אוריה הייתי מתירא שלא תתקיים נבואתו של 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שנתקיימה נבואתו של אוריה בידוע שנבואתו של זכריה מת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שון הזה אמרו לו עקיבא נחמ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יבא נחמ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רף מחשבה רע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תורה הרי או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ידע וא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דוע צריך מחילה וסליח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שונה הדבר כיון שהמחשבה היתה כרוכה עם מעשה שהרי הוא א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צריך כפרה למרות שבפועל לא נעשה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היה בוכה רבי עקיב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ל תהי רגיל בנד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וב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אל תהי רגיל בנ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נ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מקי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רא רשע ונקרא חוט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ומרת הגמרא בנ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ל תהי רגיל בנדרים שסופך למעול בשבוע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פירשו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דחמירי טפי דכתיב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לא ינק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עוד 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ף ע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ל הנודר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וא מקיימו נקרא חו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רב זבי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אי קרא וכי תחדל לנדור לא יהיה בך חט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א לא חדלת איכא חט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עיין עוד בנדרים דף 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טוב שלא לנדור כל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צדקה לעני </w:t>
      </w: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סף מזומן ולא 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כותב מר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ב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צריך ליזהר שלא ידור שום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צדקה אין טוב לי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אם ישנו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ן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דור עד שיהי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פוסקים צדקה וצריך לפסוק ע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לא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זה </w:t>
      </w:r>
      <w:r>
        <w:rPr>
          <w:rFonts w:cs="Arial"/>
          <w:sz w:val="22"/>
          <w:sz w:val="22"/>
          <w:szCs w:val="22"/>
          <w:rtl w:val="true"/>
        </w:rPr>
        <w:t>יתנו כל העובר על הפקוד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ידוע שכל היכא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ינו מורה באצ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שה רב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ודש הזה לכם ראש חוד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ית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ענין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ה מעשה המנורה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שהראה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תקשה בהבנת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באר בדרך רמ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ש לאדם כסף מז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חשב הדבר  בגד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יכול לתת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אין לו כסף מזומן לת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זה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נתון תת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רע לבבך בתתך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בגלל הדב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זה </w:t>
      </w:r>
      <w:r>
        <w:rPr>
          <w:rFonts w:cs="Arial"/>
          <w:sz w:val="22"/>
          <w:sz w:val="22"/>
          <w:szCs w:val="22"/>
          <w:rtl w:val="true"/>
        </w:rPr>
        <w:t>יברכ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זה נלמד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תת לעניים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לו אפשרות לקנות עם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 אוכל למחי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בנק ישאלוהו שאלות מיותרות ומבי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 ביותר הוא לתת לעניים כסף מזומן ולא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 w:val="22"/>
          <w:szCs w:val="22"/>
          <w:rtl w:val="true"/>
        </w:rPr>
        <w:t xml:space="preserve"> ית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זומן ד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נותן לחברו מתנות לאב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תן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סף מזומן שיוכל מייד לקנות לעצמו אוכל לסעוד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בנקים סגורים אחר הצהרים ב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דר גדול נדר לאלוק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זהירים להתרחק מ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פסק להלכה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ישנם נדרים שהם טובים ומוע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כתוב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דרים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מנין שנשבעין לקיים את המצוה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שבעתי ואקיימה לשמור משפטי צדק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הלא מושבע ועומד מהר סיני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א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שרי ליה לאיניש לזרוזי נפש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רב גידל אמר 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ומר אשכים ואשנה פרק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נה מסכתא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ר גדול נדר לאלק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לא מושבע ועומד הוא ואין שבועה חלה על 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רוזי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דרב גידל קמ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 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ון דאי בעי פטר נפשיה בקריאת שמע שחרית ו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הכי חייל שבועה על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מישראל מושבע ועומד ל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פניו נראה שמי שנשבע ללמוד פרק או מסכת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תופ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ה הגמרא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יכול כל אדם לפטור עצמו בקריא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באמ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ציוה לנו מש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כן כשנשבע ללמוד פרק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שבועה טובה ומומל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ל ידי זה יזרז עצמו ללמוד ביתר ש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פקא מינה היא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שבנדר זה – אינו יכול לבטל את קביע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משל הוא רגיל ללמוד בכל 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רב אחד  חיתן את בנו בשעט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ה עליו להשלים את מה שחי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זה נדר שחל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ום כך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דר גדול נדר לאלוקי ישראל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שבעתי ואקיי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גדול מ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רו גדול הימ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כה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צר הרע היה בא ואומר לדוד המל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אתה לומד תורה כ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תה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פקיד המלך לעסוק  במלחמות ובמשפט הע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ששמע זאת דו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 נשבע שהוא ישב וילמ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נשבע הוא חייב לקיי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בעתי ואקיי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ורו של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ו עשרה גאוני עולם כדוגמת 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מהרי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שו ביניהם שטר התק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כתוב שאם אחד מהם יהיה חולה כולם יבואו לבק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חד מהם 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 אחראים ללמד את בנ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ם אחד מהם ימות כולם ילמדו עליו סנגוריה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רבנים חתמו על שט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היה כתוב בש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אחד מהם ידבר באמצע הלימוד עליו לתת פרוטה ל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נין נתינת הפרוטה זה בשביל להבריח את היצר הר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דרים לכונן דרכיו ולתקן מעש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כותב מרן בעניין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מי שנדר נדרים כדי לכונן דעותיו ולתקן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זריז ומשו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היה זולל ואסר עליו הבשר שנה או שנתיים או שהיה שוגה ביין ואסר היין על עצמו זמן 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סר הַשִּׁכְרוּת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י שהיה רודף שלמונים ונבהל לה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ר על עצמו המתנות או הניית אנשי מדי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י שהיה מתגאה ביופיו ונדר בנזיר וכיוצא ב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 דרך עבודה לשם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דרים אלו וכיוצא בהם אמרו חכמים נדרים סייג לפר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ם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רבה אדם בנדרי איסור ולא ירגיל עצמו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פרוש מדברים שראוי לפרוש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קור לכך מדברי מהגמרא בנ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מר שמעון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מי לא אכלתי אשם נזיר טמא אלא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בא אדם אחד נזיר מן הדרום וראיתיו שהוא יפה עינים וטוב רואי וקווצותיו סדורות לו תלת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בני מה ראית להשחית את שערך זה 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י רועה הייתי לאבא בע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תי למלאות מים מן המעיין ונסתכלתי בבבואה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חז עלי יצרי ובקש לטורדני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ו רשע למה אתה מתגאה בעולם שאינו שלך במי שהוא עתיד להיות רמה ותול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ודה שאגלחך ל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עמדתי ונשקתיו על רא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ו ב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ך ירבו נוזרי נזיר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ך הכתוב אומר איש כי יפליא לנדור נדר נזיר להזיר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מר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קדים לומר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לי נדר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ודר 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קדי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וצה לתת עשרה שקלים 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אתן עשרה שקלים לצדקה בלי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לא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 אני אתן עשרה שקלים לצדק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יינו טע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ב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וציא מפיו ואמר שיתן עשרה שקלים 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יועיל  מה שיאמר 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ל כן יקדי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חר כך יאמר מה שהוא רוצה לתת לצדק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דר ולא קי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נקסו נפתח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און עוזנו ותפארתנו רבנו יוסף חיים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ותב בעניין החומר שבענייני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וב שיש אדם לקיים את כל מוצא שפ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שת ראה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עניני ה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ד הם נדרי צדקה או שאר דבר מצוה של לימוד וכיו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ם נדרי איסור שאוסר על עצמו דברים המו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לא יאכל שלא ישן שלא ילך שלא ידבר שלא יהנה וכיוצא בזה שהם נדרים של רשות וכל הנודר ואינו מקיים עובר בלאו ועשה דכתיב איש כי ידור נדר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 השבע שבועה לאסור איסר על נפשו לא יחל דברו ככל היוצא מפיו י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יב מוצא שפתיך תשמור וע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הר האדם שלא ידור שום 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בא למעול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ו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חר נדרו שלא לקיימו ולא הת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 פנקסו נפתחת ומדקדקין במעשיו אם הם כדאי להג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דר בלב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הפוסקים בעניין מי שנדר בלבו ולא הוציא בשפ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במקום אחד כותב מר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שמ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 הימים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כל נדיב לב עול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מע שיש נדרים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נדר בלבו להביא ע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דר בלבו להתחייב 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קיים את נד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לו בהלכו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ן פקפק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אין הנדר חל עד שיוציא בשפתיו ויהיו פיו ולבו שו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ון שבענייני נדרים עסקינן שחמורים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לה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נדר בלבו יקיים את נדרו ויצא ידי חובת כל הספ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בוא עליו ברכת טו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נודר בחל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ולם בלילה שהוא נודר נדר ל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קיים את נ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כותב מר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נודר בחלום אינו כלום ואינו צריך ש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אומרים שיתירו לו עשרה דידעי למק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תירו לו בחרטה כאלו נדר בהקיץ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יש לחוש לדב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הו אי לית ליה בקלות עשרה דידעי למ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רנו בשלשה כשאר נ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כללי הפס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מרן כותב הלכ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תם ויש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לכה כס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 היכא שמרן מגלה דעתו שהלכה כמ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ל כן חייב לקיים את הנדר שנדר בחל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ראה אות ט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טעם שנדר שנודר אדם בחלום צריך לקיימו הוא משום שאין אדם חולם אלא מהרהורי לבו שחשב במהלך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מא שחשב על הנדר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 לקי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מרנו לעיל שנדר שנודרים בלב צריך לקיי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ן אדם חולם אלא מהרהורי לב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ים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גמרא ב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דם עשוי לחלום במה שמהרהר ב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מרא מביאה על כך שני 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ליה קיסר לרבי יהושע ברבי חננ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יתו דחכמיתו טו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מא לי מאי חזינא בחלמ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מרים עליכם שאתם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מר לי מה אחלום הליל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זית דמשחרי לך פרסאי וגרבי בך ורעיי בך שקצי בחוטרא דדה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ר לו רבי יהושע שהוא יחלום שהפרסים יעבדו בו עבודת פרך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רהר כוליה יומא ולאורתא חז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ה מאוד הרשים את הקי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ב על זה כ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ילה חלם כפי שהרהר כל אותו היו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 שבור מלכא לש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יתו דחכמיתו טובא אימא לי מאי חזינא בחלמ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מר שבור מלכ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ך פרס לשמ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אמר לי מה אחלום בליל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יה חזית דאתו רומאי ושבו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חני בך קשייתא ברחייא דד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הר כוליה יומא ולאורתא חז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ר לו שמואל שיחלום שהרומאים לקחוהו בש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עבדו אותו לטחון גרעיני תמרים בריחיים של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הרשים את המלך עד מאוד וכל היום הוא הרהר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ם על כך בלי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גמר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נגד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סיפר יוסף הצדיק את חלומותיו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ל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אביו שמר את ה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אורה למה לא חשש להרורי הלב שביו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ידע יעקב אבינו שחלומותיו של יוסף הם מצד הקדושה ולא מצד הרהורי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דע שיתקיי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דר בעת צ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אם מותר לאדם לנדור בעת צרה 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אצל יעקב אב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דר יעקב נדר לאמור אם יהיה אלוקים עמדי ושמרני בדרך הזה אשר אני הו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 xml:space="preserve">משמע שמותר לנדור בעת צ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לין דף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',   </w:t>
      </w:r>
      <w:r>
        <w:rPr>
          <w:rFonts w:cs="Arial"/>
          <w:sz w:val="22"/>
          <w:sz w:val="22"/>
          <w:szCs w:val="22"/>
          <w:rtl w:val="true"/>
        </w:rPr>
        <w:t>ו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 ראה אות ג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שנמצא בעת 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דע שלא יוכל לקיים את נ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ועה הסגולה שמי שנמצא בשעת צרה ידור לכבוד רבי מאיר בעל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מים ויועיל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תדל כל אדם שנדר לכבודו של רבי מאיר בעל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כבודם של צדיקים לשלם את הנדר מייד ובמז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טע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כבר שילם את נ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רבי מאיר או שאר הצדיקים חייב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תירו בעד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להא דמאיר ענ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עבודה ז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פרת על אחות אשתו של רבי מאיר שנתפסה ונלקחה לבית הסו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קש רבי מאיר לפדותה בכל מח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תן תרקבא דדינ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צי סאה של דינ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שומר תמורת פד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שבמחצית הסכום ישחד כל מי שילשין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אעשה כשיגמרו הדינ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יתפסו אותי וישליכוני לכלוב ובו כלבים עזי נפ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מר לו רבי מאיר ש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הא דמאיר ענ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ינצל מכל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ש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ידע שכך יה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רק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בן על הכלבים שהיו שם  ומיד הם באו לטור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הוא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הא דמאיר ענ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קרא לו מ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אה כך השומר הוציא אליו את אחות אשתו הכשרה והצנ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זמן שמע הקיסר מה שעשה אותו סוהר ששחרר את אחות אש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וה לתל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שקשרו את החבל סביב צוא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ר הסוה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הצליחו לתל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לא הקיסר ושאל אותו לסוד ה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 לו השומר את כל המע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מר לאותו שר לכוון  כמו שהוא עצמו מכו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צד ידע אותו הגוי המשוקץ לכוון כוונות נעלות ונשגבות כא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וא כיוון לדעת רבי מא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גם כל אדם יאמר בשעה שהוא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וא מכוון על דע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ושאר 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ואל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יש לדקדק היאך ייחד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עצמו ב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מרו 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ייחד שמו על הצדיקים בחייהם וכו</w:t>
      </w:r>
      <w:r>
        <w:rPr>
          <w:rFonts w:cs="Arial"/>
          <w:sz w:val="22"/>
          <w:szCs w:val="22"/>
          <w:rtl w:val="true"/>
        </w:rPr>
        <w:t xml:space="preserve">' ?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לא אמר אלהא דמאיר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ק לסימן בעלמא על שמו ולא נתכוין כל עיקר על שמו רק נתכוין אלהא דמאיר לארץ ולדרים עליה הוא י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רומות ומעשרות במחש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גידולי הארץ – חייבים להפריש תרומות ומע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נו בקיא בסדר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ול שיעור כלשהוא לת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לק מעשר למעשר ראשון או שני או עני – 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ריני מפריש על דעת מה שכתוב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עמוד תת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– </w:t>
      </w:r>
      <w:r>
        <w:rPr>
          <w:rFonts w:cs="Arial"/>
          <w:sz w:val="22"/>
          <w:szCs w:val="22"/>
        </w:rPr>
        <w:t>908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ו על דעת מה שכתוב בלוח של תרומות ו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יוצא ידי ח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ועיל לאותו הגוי לומר שדעתו כדעת רבי מא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חת כמה וכמה שיועיל לכל אדם לומר שמפריש כמו שכתוב בסידור של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ענע – לענין מעש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מגדלים בחצר ביתם עשבים או ירקות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בצל ירוק או נענע וכד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אופן שאין בו תולע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ם חייבים בתרומות ומע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קרים בהם יכול להפריש תרומות ו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על מה שקטף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על מה שעתיד לקט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שהביא שלי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ניח נענע בכוס תה רק כדי שיתן טעם ואחר כך זורקו – יש לעשרו בלי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אוכל את הנענע בסלט וכדו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 xml:space="preserve">יש לעשרו ב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בן ביום חול כי בשבת אסור לעש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נסת עלי נענע לכוס תה 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זהר בשבת שלא להכניס עלי נענע לכוס התה אם היד סולד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עלי הנענע נחשב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לי הבישו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בל אם אין היד סולדת בו – 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טוב מערב שבת להרתיח את הנענע ב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יבון והגע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מה שאמרו חכמי ה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בים המגעילים ומעטים המבינים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לא כל אחד  יכול להגעיל כלים לעצמו וכל שכן ל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ידיעה ובקיאות קודמת בפרטי ה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חובה להקדים ולשאול רב כיצד יש לנהוג ולעשות בכל ד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ייתי בערב פסח במקום מרכזי שבו היה דוכן להגע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שם דוד גדול ומתחתיו קי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מים עלו בועות של רתי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אני רואה שהאחראי על ההגעלה לקח כלים והכניסם בידיו לתוך המים המבעב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התי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זה מעשה כשפים 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כיצד הוא מצליח להכניס את ידיו בחופשיות למים הרותח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יגשתי לבד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סיתי לנגוע בקצה אצבעי במים וגיליתי שהבועות שבמים נבעו מכך שהקיטור היה מנענע את הסיר כ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חמת שהמים היו רותח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דאוג שהמים יהיו רותחים כ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ימן לכך הוא שיעלו המים בועות של רתיחה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וכן יש להניח את הכלי כמה שניות ב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קלוט היטב את חום הרת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סתפק בהכנסה של הכלי לשניה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לזמן א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מגעילים בביתם – אנו ממליצים שיכניסו למים חומר פוגם כג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וזל לניקוי כל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בשגגה השתמש במזלג בשרי למאכל חלב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מי שאומר שצריך ללבן את המז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י שמצריכו הגעלה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ואם המזלג עשוי מחומר שאינו חזק 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אלומינ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ליבון יעק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ימתין עשרים וארבע שעות ואחר כך יגעילנו כי אז 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ותן טעם לפגם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יקרוגל ותנ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זהר מאד לשמור על ההפרדה בין בשר לח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צריך הנודר לבא בעצמו ולא מועיל שליח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וב ב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אה אות כח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צריך הנודר או הנשבע לבא בעצמו לפני המתירים ולא מהני על ידי ש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מי אם כתב בכתב ידו שמתחרט לא מהנ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ר שופטים מובא נדרו של י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בפרק 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דר יפתח נדר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אמר אם נתן תתן את בני עמון בי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ה היוצא אשר יצא מדלתי ביתי לקראתי בשובי בשלום מבני עמון והי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עליתיהו ע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כן יפתח הצליח במלח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כששב לביתו יצאה בתו היחידה לקרא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 כראותו אותה ויקרע את בגד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שאמר יפתח כיון שנדרתי – אני לא אלך אל פנחס שיתיר לי את נד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פנחס יבא 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נחס הי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פתח רוצה להתיר את נדרו הוא צריך לבא ולבקש שיעשו לו הת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פתח לא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שאול מדוע לא עשה שליח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מכאן ל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ין שליחות בהתר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שה יכולה לעשות את בעלה שליח וכד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ם המתירים אינם מבינים את לשון הנוד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כתב ב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אם המתירים אין מבינים לשונו כיון שהוא עצמו עומד לפני המתירים יכולים לשמוע דברו מן המתורג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צריך שיגיד הדבר שהוא שואל עליו התרה להמתירים מיהו אם גילה רק לאחד מהם סגי</w:t>
      </w:r>
      <w:r>
        <w:rPr>
          <w:rFonts w:cs="Arial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הנודר דובר אנגלי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שת המתירים דוברי 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יאו מתורגמן שיתרגם דבריו לרב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פרת נדרי אש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 אינו יכול להתיר את נדרי א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  כבר היו יושבים שלשה רבנים ביחד להתיר נדר של אד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שה מינתה את בעלה  שליח להתיר את הנדר שלה – רשאי הוא להתיר את נדרהּ ב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לדעת שצריך לפרט הנ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רת נדרים שעושים בערב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ו בערב כ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 האשה אינה יכולה לבא ל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נה את בעלה כשליח להפר את נד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לאו הכי יושבים המת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הושיב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יוחד להפר את נדריה – אינו י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פתח וחרט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נודר צריך שיפרט נדרו  לפני המתירים 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דרתי נדר כזה וכזה ואני מתחרט עליו ומבקש להתי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מתירים מנסים למצוא פתח וחרטה לנד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ם מתבייש לפרט את נדר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מתבייש לספר את נ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י שיספר את תוכן נדרו לאחד מהדיי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שה באדם אחד שנהג תמיד להפריע לנו בשיעורים על ידי שאלות שונות ומ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אשתו כעסה עליו ואמרה לו שעליו לנדור שלא יפריע יותר לרב אליהו בשיע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יום אחד העברתי שיעור והוא היה מוכרח להפריע בש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כי ברצונו לערוך התרת נד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תי א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 נדר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וא שת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תבייש לספר על מה 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סיפר את שאי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ה רוצה שאני אתיר  לך את הדבר הזה </w:t>
      </w:r>
      <w:r>
        <w:rPr>
          <w:rFonts w:cs="Arial"/>
          <w:sz w:val="22"/>
          <w:szCs w:val="22"/>
          <w:rtl w:val="true"/>
        </w:rPr>
        <w:t xml:space="preserve">?!  </w:t>
      </w:r>
      <w:r>
        <w:rPr>
          <w:rFonts w:cs="Arial"/>
          <w:sz w:val="22"/>
          <w:sz w:val="22"/>
          <w:szCs w:val="22"/>
          <w:rtl w:val="true"/>
        </w:rPr>
        <w:t xml:space="preserve">תישאר  עם הנדר שלך ואל תפריע 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השביע יעקב את יוסף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אבינו קורא ליוסף לפני מותו ומצוה אותו על כמה ענ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יקר שלא יקבר במצ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ר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פסו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כמה נימוקים לז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ף רצה להשביע אותו בנקיטת חפץ בשבועה חמורה שיקיים את דבריו עד ת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יוסף לאביו וכי אינך מאמין שאקיים את דב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כך שאתה צריך להשביעני בנקיטת חפ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י חושש שלא תקיים את ד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ני חושש שפרעה מלך מצרים יערים על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וה אותך להתיר את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 עלי להכין תשוב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תה יוסף נשבעת לפרעה שלא תגלה שהנך יודע שבעים לשונות וגם את לשון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ם יאמר לך פרעה להתיר את שבועתך שנשבעת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מר ל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אני אתיר גם  שבועתי שנשבעתי לך שלא אגלה שאני שולט בשפה אחת יותר ממ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פסוק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מה 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ת ירכי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לא נשאל יוסף על שבועתו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ביקש יוסף מפרעה להעלות את אביו לקבורה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עה סירב לבקשתו כי חשש שמא ילך ולא יחז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יוסף והרי נשבעתי לאבי שלא אקברנו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שה התרת נדרים ו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ע לך שבנוסח של התרת הנדרים והשבועות אומרים תשע פע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ול לך ומותר 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זה מתיר לנו את כל הנדרים והשבועות שנדרנו או נשב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כולל גם מה שאתה השבעת אותי שלא אגלה שאני יודע שפה אחת יותר ממ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הל פרעה ואמר לו 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 תעשה שום התרת נדרים ותעלה את עצמות אביך כאשר השביעך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אשית פרק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וק ו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אומר לפרעה אם אני אתיר את השבועה שנשבעתי לא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תיר גם את השבועה שנשבעתי 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מהדין אדם שבא להתיר שבועה חייב לפרט את הנדר לפחות לפני אחד מהמתי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דם שיתירו לו צריך לפרט להם את הנדר והסיבה שבשבילה 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פירט אין התרתן הת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הו כשיפרוט לאחד מהמתירין סגי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 xml:space="preserve">והרי כשהוא יפרט למתירים הוא עובר כבר על השבועה שלא יספר לאחרים פרטי השבוע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פעם אחת ישבתי עם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למה זלמן אוירבא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שאלתי אותו את השאל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תירץ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לי מדובר תוך כדי ד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יתן לומר  שלפני מתן תורה לא היו צריכים לפרט את ה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 ב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נהגה טוב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נוהגים לצום בימים מסוימים בשנ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הנוהגים לצום בימי השוב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ערב ראש השנה או בערב 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פעם אחת לא צם מחמת חולי וכד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יש מי שאומר שעליו לעשות התרת נ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י שאומר כיון שלא בא לבטל מנהג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כעת לא צם מחמת אונס – אינו צריך התרת נ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אה א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תיקון חצות בימים אלו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עד ערב תשעה באב נוהגים לומר תיקון חצות בחצו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ץ מיום שישי ו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נהג לאומרו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ים רצו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 הדבר כנ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אמר מתח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נוהג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 חשב זאת בליבו – אין זה נחשב כנד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נשים בתקיעת שופר 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שים פטורות מתקיעת שופר כיון שהיא מצות עשה שהזמן גר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שה שנהגה לבא לבית הכנסת ביום ראש השנה ולשמוע תקיעת 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ם אחת נמנעה מלבא לבית הכנסת ו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הלכה ללדת וכדו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יש מי שאומר שעליה להביא תוקע שיתקע לה במקום בו היא נמצ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נה י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עשה התרת נדרים מיוחדת בערב 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צבים יז</w:t>
      </w:r>
      <w:r>
        <w:rPr>
          <w:rFonts w:cs="Arial"/>
          <w:sz w:val="22"/>
          <w:szCs w:val="22"/>
          <w:rtl w:val="true"/>
        </w:rPr>
        <w:t xml:space="preserve">).  </w:t>
      </w:r>
      <w:r>
        <w:rPr>
          <w:rFonts w:cs="Arial"/>
          <w:sz w:val="22"/>
          <w:sz w:val="22"/>
          <w:szCs w:val="22"/>
          <w:rtl w:val="true"/>
        </w:rPr>
        <w:t xml:space="preserve">ועל כן טוב שתאמר שעושה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 נדר</w:t>
      </w:r>
      <w:r>
        <w:rPr>
          <w:rFonts w:cs="Arial"/>
          <w:sz w:val="22"/>
          <w:szCs w:val="22"/>
          <w:rtl w:val="true"/>
        </w:rPr>
        <w:t xml:space="preserve">",  </w:t>
      </w:r>
      <w:r>
        <w:rPr>
          <w:rFonts w:cs="Arial"/>
          <w:sz w:val="22"/>
          <w:sz w:val="22"/>
          <w:szCs w:val="22"/>
          <w:rtl w:val="true"/>
        </w:rPr>
        <w:t>שאם פעם אחת תמנע מל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צטרך לטרוח ולעשות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מי שאומר כיון שלא באה לשמוע קול שופר מחמת או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חייבת לעשות התרת נד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נרות שב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נשים שנוהגות להדליק נרות שבת כמנין בני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דין די בהדלקת שני נ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תארחת בבית הוריה או בבית ח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חייבת להדליק כמספר הנרות שמדליקה בביתה אלא די שתדליק שני 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ביטול מנהגה משום הפרת 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נן סהדי שמה שקבלה עליה להדליק נרות כמנין בני 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רק כשנמצאת בביתה ולא כשמתארחת אצל 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דלקת נרות שבת  בבית מלון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כלל הנהלת המלון אינה מרשה להדליק נרות בחדרים מטעמי בט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צים מקום בלובי המלון שבו כל הנשים מדלי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דעת האשכנז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ות כל הנשים לברך באותו המקום כי זה תוספת א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 הספרדים – אם כולם מדליקים באותו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ה שמדלקת תחילה 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אר הנשים ידליקו בלי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כן  אנו אומרים לנשים המתארחות בבית מלון בשבת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שיקנו פנס כיס ובו סוללה חדשה ויניחוהו על השולחן בחד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ברכו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דליק נר של ש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דליקוהו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והבעל יעשה קידוש בחדר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או שלאחר הסעודה יבואו לחדר ויהנו מאור הפ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על אור חשמל אי אפשר לברך – כי  אין הדבר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כולה להיות תקלה במערכת החשמל והוא יכ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כור ושמ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צאו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בנו מהמערה הם ראו אנשים שחורשים וזו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ו הכיצד הם מניחין חיי עולם ועוסקין בחיי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קום שנתנו עיניהם מיד נשר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אה בת קול ואמ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החריב עולמי יצ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זרו למערתכם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לאחר שישבו במערה עוד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ה בת קול ואמרה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או ממערת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ם יצ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זה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ראו אדם זקן רץ ובידיו שתי אגודות הד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לשם מה ז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כבוד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לא די לך באגודה אח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ד כנגד זכור ואחד כנגד ש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בנו</w:t>
      </w:r>
      <w:r>
        <w:rPr>
          <w:rFonts w:cs="Arial"/>
          <w:sz w:val="22"/>
          <w:szCs w:val="22"/>
          <w:rtl w:val="true"/>
        </w:rPr>
        <w:t xml:space="preserve">:  </w:t>
      </w:r>
      <w:r>
        <w:rPr>
          <w:rFonts w:cs="Arial"/>
          <w:sz w:val="22"/>
          <w:sz w:val="22"/>
          <w:szCs w:val="22"/>
          <w:rtl w:val="true"/>
        </w:rPr>
        <w:t xml:space="preserve">ראה כמה חביבין מצוות ע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ד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וזר לביתו מ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יט בנרו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שאשתו מדליקה הרבה 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יט בשני נרות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ין  בלבו שאחד כנגד ז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ד כנגד שמ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נח אות א</w:t>
      </w:r>
      <w:r>
        <w:rPr>
          <w:rFonts w:cs="Arial"/>
          <w:sz w:val="22"/>
          <w:szCs w:val="22"/>
          <w:rtl w:val="true"/>
        </w:rPr>
        <w:t>'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עושים נר של שעווה הכרוך  משני נרות קלועים 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ור ושמור בדיבור אחד נאמר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בל אנו לא נוהגים 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מגן אברה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סור עשיית מנורה בת שבעה ק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סור לעשות כלים כדוגמת הכלים שהיו במק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ת הבחירה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כן אסור לעשות מנורה ממתכת ובה שבעה ק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ם היא מעץ – מות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ין הבדל אם שבעת הקנים בשורה אחת או בעיג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יש להזהר שלא לקנות פמוט לשבת שבו שבעה 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יש לקנות ששה או שמונה ק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אר היטב ופתחי תשובה 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שה היה לפני כמה שנים בחנות גדולה בבעלות חרדית שעשו מבצע ומכרו פמוטים בני שבעה ק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אמרו לי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בעלי החנות שאסור למכור זאת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כי אסור להחזיק מנורה בת שבעה קנים כמו המנורה שהיתה ב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ו שאסר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שאני מ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צו להתייחס לדב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הם תלכו לבית הדין שלכם ותשאלו אותם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רב אחד בעדה החרדית שנהג להתייעץ עימי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 אותי מדוע אני מחמיר בענין הפמ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הרי כתוב במפורש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שמע הרב את ד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ר להם למכור את אותם מנו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עם הביאו מנורה בת שבעה קנים לבית הכנס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בן יוחנן בן זכא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יר הע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בנים  אסרו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ציעו להוריד ממנה קנה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כיון שהוקדשו כל שבעת הקנים אי אפשר להפחית מהמנורה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עשון כן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עליהם להביא את המנורה לאומן על מנת שיוסיף קנה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תהיה בת שמונה 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עש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ן ב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ס חנוכה שמונה ימ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נורה בת שמונה ק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משמו של הרב בן ציון ק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נק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 משמו של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זה אפשר לתרץ את קושיית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דליקים בחנוכה שמונ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נס פך השמן היה שבעה ימים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כל זה בכדי שנוכל להדליק במנורה בת שמונה 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נדליק שבעה ימים נעשה חנוכיה בת שבעה קנים וזה אס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סיעה או  טיסה סמוך ל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מפליגין בספינה פחות משלשה ימים קודם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הולך לדבר הרש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גבי טי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ה שמא יהיו עיכ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רוצה לעלות לארץ ישראל – מ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דוי או חרם על עצמ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אנשים שמוציאים מפיהם כל מיני דברים ולא שמים לב לחומרא ש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רם ע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ידוי עלי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יש בעיה כיצד להתי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לשאול שאלת חכם המומחה בהל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ועה בתקיעת כ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עריכת חופה לחתן ספרדי אנו נוהגים להשביעו בתקיעת כ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אשכנזים יש חרם דרבנו גרשו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חר כך הוא חותם על הכת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יכול החתן לטעון אני חתמתי בכתב ולא אמרתי בפה ואם כן אין פה נדר בשבועה שאני מתחייב לכל מה שכתוב בכת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נו אומר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שני עדים חתימתו נחשבת כאמ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יה אדם שלגלג על המנהג שמשביעים את החתן שבועה חמורה בתקיעת כ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 זאת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ן ציון אבא שא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ס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חכם בן ציו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כבודו כו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ותו אדם בודאי לא מתפלל בחג ה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י חכם בן צי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רי הוא אדם נ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יצד אינו מתפלל בשבועו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תי לו שכוונתי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ו אדם  אינו שם ליבו למה שאנו אומרים ב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י בפתיחת ההיכל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סח כתו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נינו ל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כתוב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נשבע לנו שלא יחליפנו באומה אחרת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בע החתן לקיים כל דבר להמונו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שב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מינו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וכך אנו נוהגים בעת עריכת ח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שביע את החת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ראה במחז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יעק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חג השבועות עמוד </w:t>
      </w:r>
      <w:r>
        <w:rPr>
          <w:rFonts w:cs="Arial"/>
          <w:sz w:val="22"/>
          <w:szCs w:val="22"/>
        </w:rPr>
        <w:t>252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קיעת כף בסיום עסק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עושים שותפות עסקית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הסכימו על התנאים הם לוחצים יד אחד ל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ם לתקיעת כף זו יש דין של שבועה או שאין בזה כלום </w:t>
      </w:r>
      <w:r>
        <w:rPr>
          <w:rFonts w:cs="Arial"/>
          <w:sz w:val="22"/>
          <w:szCs w:val="22"/>
          <w:rtl w:val="true"/>
        </w:rPr>
        <w:t xml:space="preserve">?  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לזה דין של שבו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ראה א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דר על חבר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ר שנודר על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נודר עליך שלא תא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דו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אין ב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ענה חב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עלה עליו כאילו נדר ב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דר לבית הכנס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ית ה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יו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שכונת הבוכרים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ביום שבת כעשרים וחמשה מניינים לתפילות בזה אח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ולים לתורה  היו מתנדבים לבית הכנסת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ובמוצאי שבת היה הגבאי כותב על פי זכרונו מי התנד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בערב ראש השנה לפני התר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הגבא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לא אברהם הכה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קה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כעת עושים התרת נ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ה שנדרת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סיוף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ם חייבים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זה התרת נדרים לא תועיל</w:t>
      </w:r>
      <w:r>
        <w:rPr>
          <w:rFonts w:cs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א יכפול את דבר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זהר לא לכפול א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מי שאומר שזה נחשב כנ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חברו הזמינו לאכול עימו וא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ני רוצה לאכול  – איני רוצה לאכ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חברו לחץ עליו שיבא עימו – אסור לו ל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דבריו נעשו כנ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זהר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כן אדם צריך להזהר בדיב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דור כלל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ולא יתרגל בנדרים ושבועות שלא יהא פנקסו פתו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האבן עז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ני שאדם מוציא מילה מ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ולט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כבר יצאה מ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ולטת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דם נזהר בדיב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כל היוצא מפיו י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הי רצו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בית כל אויב ומתנ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רבם תבא בלבם וקשתותם תשבר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ישראל ישב בארצו שקט ושאנן ואין מחר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38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נד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מט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2</Words>
  <Characters>31977</Characters>
  <CharactersWithSpaces>2725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9:00Z</dcterms:created>
  <dc:creator>------------</dc:creator>
  <dc:description/>
  <dc:language>en-US</dc:language>
  <cp:lastModifiedBy/>
  <cp:lastPrinted>2000-04-02T15:30:00Z</cp:lastPrinted>
  <dcterms:modified xsi:type="dcterms:W3CDTF">2006-07-20T10:2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