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מתי צריך להתפלל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יוסף כרמל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rFonts w:cs="Arial"/>
          <w:sz w:val="22"/>
          <w:szCs w:val="22"/>
          <w:rtl w:val="true"/>
        </w:rPr>
        <w:t>&lt;</w:t>
      </w:r>
      <w:r>
        <w:rPr>
          <w:rFonts w:cs="Arial"/>
          <w:sz w:val="22"/>
          <w:szCs w:val="22"/>
        </w:rPr>
        <w:t>font size=2</w:t>
      </w:r>
      <w:r>
        <w:rPr>
          <w:rFonts w:cs="Arial"/>
          <w:sz w:val="22"/>
          <w:szCs w:val="22"/>
          <w:rtl w:val="true"/>
        </w:rPr>
        <w:t>&gt;</w:t>
      </w:r>
      <w:r>
        <w:rPr>
          <w:sz w:val="22"/>
          <w:sz w:val="22"/>
          <w:szCs w:val="22"/>
          <w:rtl w:val="true"/>
        </w:rPr>
        <w:t>מתוך העלון חמדת ימים</w:t>
      </w:r>
      <w:r>
        <w:rPr>
          <w:rFonts w:cs="Arial"/>
          <w:sz w:val="22"/>
          <w:szCs w:val="22"/>
          <w:rtl w:val="true"/>
        </w:rPr>
        <w:t>&lt;</w:t>
      </w:r>
      <w:r>
        <w:rPr>
          <w:rFonts w:cs="Arial"/>
          <w:sz w:val="22"/>
          <w:szCs w:val="22"/>
        </w:rPr>
        <w:t>BR&gt;&lt;a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bookmarkStart w:id="5" w:name="תוכן"/>
      <w:bookmarkEnd w:id="5"/>
      <w:r>
        <w:rPr>
          <w:sz w:val="22"/>
          <w:sz w:val="22"/>
          <w:szCs w:val="22"/>
          <w:rtl w:val="true"/>
          <w:lang w:eastAsia="en-US"/>
        </w:rPr>
        <w:t>מצינו במדרש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רב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מע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קי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פינחס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ליהו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ילקוט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מע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ל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רמז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תשעא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נסה לברר קצת יותר לעומק את דרכו של אליהו בעבודת הבורא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קנאותו של פנחס היא הפותחת את פרשתנ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נאותו של אליהו מופיעה בהפטרה של הפרשה כאשר היא נקראת לפני שבעה עשר בתמוז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שיאה של קנאות אליהו בהר הכרמל בשחיטת כשמונה מאות וחמישים נביאי הבעל והאשרה שנתמכו בידי אחאב ואיזבל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התאמה</w:t>
      </w:r>
      <w:r>
        <w:rPr>
          <w:rFonts w:cs="Arial"/>
          <w:sz w:val="22"/>
          <w:szCs w:val="22"/>
          <w:rtl w:val="true"/>
          <w:lang w:eastAsia="en-US"/>
        </w:rPr>
        <w:t>) (</w:t>
      </w:r>
      <w:r>
        <w:rPr>
          <w:sz w:val="22"/>
          <w:sz w:val="22"/>
          <w:szCs w:val="22"/>
          <w:rtl w:val="true"/>
          <w:lang w:eastAsia="en-US"/>
        </w:rPr>
        <w:t>מלכים א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יט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המטרה היא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/>
      </w:pP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ָּ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ָעָ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ִפְּלוּ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ַ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פְּנֵיהֶ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ֹאמְרוּ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'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וּ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ָאלו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'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וּ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ָאלוקים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ם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ט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חרי ההחלטה להפסיק לפסח על שני הסעיפים יכול אליהו לבשר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ֵלִיָּהוּ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ְאַחְאָ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ֲלֵ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ֱכֹ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ּשְׁתֵ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ִּ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קוֹ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ֲמוֹ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ַגָּשֶׁם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ם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א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כך באו אל סופן שלש שנות בצורת נוראית שגזרו רעב על הציב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יה על עולם החי והצומ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וזמת אליה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פורש בכתוב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/>
      </w:pP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ֵלִיָּהוּ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ַתִּשְׁבִּ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ִתֹּשָׁבֵ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גִלְעָ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ֶ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ַחְאָ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חַ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'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ֱלֹהֵ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ָמַדְתִּ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ְפָנָ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ִ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יִהְיֶ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ַשָּׁנִ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ָאֵלֶּ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טַ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ּמָטָ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ִּ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ִ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ְפִ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דְבָרִי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ם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י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ז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ד אחרי הבשורה על ירידת הגשם מספר לנו הנביא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/>
      </w:pP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ַעֲלֶ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ַחְאָ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ֶאֱכֹ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ְלִשְׁתּוֹ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ְאֵלִיָּהוּ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ָלָ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ַ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רֹאשׁ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ַכַּרְמֶ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  <w:lang w:eastAsia="en-US"/>
        </w:rPr>
        <w:t>וַיִּגְהַ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ַרְצָ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ָשֶׂ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פָּנָ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ֵּ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ִּרְכָּיו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ם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י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ב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פשט הדברים הוא כי שניהם עלו לראש הכרמל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נו ברד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שלא פירש כך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אחאב לחגוג את סיום התקופה הקשה ואליהו למטרה אחרת בלתי בר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ובעקבותיו שאר הראשונים מסבירים כי אליהו עלה לראש ההר כדי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התפלל על הגשמ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קורו של פירוש זה כנראה בביטוי הכמעט יחידאי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ַיִּגְהַר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ביטוי זה מופיע בפרקנו ובסיפור החייאת בן השונמית בידי אליש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למידו של אליה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ם הוא מופיע פעמיים נוספ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 מספר הכתוב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/>
      </w:pP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ָבֹ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לישע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ִסְגֹּ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ַדֶּלֶ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ְּעַ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ְׁנֵיהֶ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  <w:lang w:eastAsia="en-US"/>
        </w:rPr>
        <w:t>וַיִּתְפַּלֵּ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ֶ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'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ַעַ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ִשְׁכַּ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ַ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ַיֶּלֶ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ָשֶׂ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פִּ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ַ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פִּ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ְעֵינָ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ַ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ֵינָ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ְכַפָּ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ַ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ַּפָּי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  <w:lang w:eastAsia="en-US"/>
        </w:rPr>
        <w:t>וַיִּגְהַ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ָלָ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ָחָ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ְּשַׂ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ַיָּלֶד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ָשָׁ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ֵלֶךְ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ַּבַּיִ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ַחַ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ֵנָּ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ְאַחַ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ֵנָּ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ַעַ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  <w:lang w:eastAsia="en-US"/>
        </w:rPr>
        <w:t>וַיִּגְהַ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ָלָ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ְזוֹרֵ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ַנַּעַ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ַ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ֶׁבַ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פְּעָמִ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ִּפְקַ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ַנַּעַ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ֶ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ֵינָיו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ל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ד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ג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ה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שאלת השא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רי עצירת הגשמים הייתה יוזמה של אליהו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עוד ק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כבר בראשית הפרק ה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הכריז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/>
      </w:pP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ַיְהִ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יָמִ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רַבִּ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ּדְבַ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'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ָיָ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ֶ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ֵלִיָּהוּ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ַּשָּׁנָ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ַשְּׁלִישִׁי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ֵאמֹ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ֵךְ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ֵרָאֵ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ֶ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ַחְאָ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  <w:lang w:eastAsia="en-US"/>
        </w:rPr>
        <w:t>וְאֶתְּנָ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  <w:lang w:eastAsia="en-US"/>
        </w:rPr>
        <w:t>מָטָ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ַ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פְּנֵ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ָאֲדָמָה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ם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אם כך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תפילה למה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רב נפתלי צבי יהודה ברלין ראש ישיבת וולוזין המכונה הנצ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משתמש במקבילה לביטוי אחר כדי להסביר את העניי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מגילת שיר השירים מצוי פסוק קשה מאוד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רֹאשֵׁךְ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ָלַיִךְ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ַּכַּרְמֶ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ְדַלַּ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רֹאשֵׁךְ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ָּאַרְגָּמָ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ֶלֶךְ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ָסוּ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ָּרְהָטִים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" (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ז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מה התכוון המשו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למה</w:t>
      </w:r>
      <w:r>
        <w:rPr>
          <w:rFonts w:cs="Arial"/>
          <w:sz w:val="22"/>
          <w:szCs w:val="22"/>
          <w:rtl w:val="true"/>
          <w:lang w:eastAsia="en-US"/>
        </w:rPr>
        <w:t>)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סביר המדרש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652" w:right="0" w:hanging="0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קב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ר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בכ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חבי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ל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אליה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כרמ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ה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אליה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כרמ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יגה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רצ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יש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פנ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רכיו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 ... 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דל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ראש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ארגמן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קב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ד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בכ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חבי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ל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זכרי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יב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) 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נכש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דוד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"...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ר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רכי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ל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ס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רה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דכתי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י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ג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יה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ישור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ל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ס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רה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גז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קב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יכנס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שבי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שבי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רה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ריבה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יקר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רב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פרש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ד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ד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צו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סביר הנצ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את כוונת המדר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/>
      </w:pP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הור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חז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גדו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תפילה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....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קב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יקדימ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תפ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מוספ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נס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מעלה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כ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פ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רוצ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קב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השפי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ט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ב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שע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צר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עור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רחמ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רצ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יתבר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יתפלל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קודם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ע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יתברך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ך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נפק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ינ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גדו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אליה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דיוט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ר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זה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טע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  <w:lang w:eastAsia="en-US"/>
        </w:rPr>
        <w:t>שב</w:t>
      </w:r>
      <w:r>
        <w:rPr>
          <w:rFonts w:cs="Guttman Keren" w:ascii="Times New Roman" w:hAnsi="Times New Roman"/>
          <w:b/>
          <w:bCs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  <w:lang w:eastAsia="en-US"/>
        </w:rPr>
        <w:t>מ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  <w:lang w:eastAsia="en-US"/>
        </w:rPr>
        <w:t>מריב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  <w:lang w:eastAsia="en-US"/>
        </w:rPr>
        <w:t>ה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קב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יצא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סל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בטחת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(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ה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דבר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מ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כ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יג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הביטויי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ֹאשֵׁךְ עָלַיִךְ כַּכַּרְמֶל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ְאֵלִיָּהוּ עָלָה אַל רֹאשׁ הַכַּרְמֶל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מלמדים אותנו כי לעולם יתפלל אדם אל קו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אם יש באמתחתו הבטחה בר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ל וחומר כשאי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מתי צריך להתפלל</w:t>
    </w:r>
    <w:r>
      <w:rPr>
        <w:rFonts w:cs="Arial"/>
        <w:rtl w:val="true"/>
      </w:rPr>
      <w:t xml:space="preserve">? / </w:t>
    </w:r>
    <w:r>
      <w:rPr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פנח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01:00Z</dcterms:created>
  <dc:creator>------------</dc:creator>
  <dc:description/>
  <dc:language>en-US</dc:language>
  <cp:lastModifiedBy>אלעד גרוס</cp:lastModifiedBy>
  <cp:lastPrinted>2000-04-02T15:30:00Z</cp:lastPrinted>
  <dcterms:modified xsi:type="dcterms:W3CDTF">2006-07-13T16:0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