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נר איש וביתו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הגאון שאול ישראלי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אברהם בן ציון ב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ר שבתי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נה מצות נר חנוכה ממצוות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ן או מצוות הגוף או מצוות הצ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מ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דם מישראל מצווה להניח תפי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מור את השבת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נסת ישראל בתור צבור י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יה שוב מצוות מיוחדות כגון בנין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כ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כאן מופיעה מצוה זו כמי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צא ד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צות ה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לא מצות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מצות המשפח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ש ובית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br/>
      </w:r>
      <w:r>
        <w:rPr>
          <w:rFonts w:cs="Arial"/>
          <w:sz w:val="22"/>
          <w:sz w:val="22"/>
          <w:szCs w:val="22"/>
          <w:rtl w:val="true"/>
        </w:rPr>
        <w:t xml:space="preserve">כי אכן הנס נתגלה בעובדא הזאת של הכוח שהתגבש בתוך יחידה משפחת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חנ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הן גדול ו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ים או חנה ושבעת ב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סידים הם ומשפח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חדש מושג מיו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של עם ולא של מדינה אלא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ישראל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 מדינה עצמאית לא היתה מאז חורב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ת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מת הבית השני היתה תחת שלטון מלכי נ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תמיד הדבר עד אנטיוכוס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בתור 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מלחמה של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י זה עם קטן נפגשנו באותה שעה עם השו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ור משפח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br/>
      </w:r>
      <w:r>
        <w:rPr>
          <w:rFonts w:cs="Arial"/>
          <w:sz w:val="22"/>
          <w:sz w:val="22"/>
          <w:szCs w:val="22"/>
          <w:rtl w:val="true"/>
        </w:rPr>
        <w:t>ומכיון שלא היה כאן לכוד מד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ך הדבר למצב של התפורר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ה הרבה בחרו בדרך הקלה ביותר של ויתור על ערכים עצמא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ור על דיני ישר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ויתינו המיוח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לא היה נס זה של גיבוש של בנים ובנות מסביב לאבות המשפ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לולא הפלא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וך בלבול המוחות והחושך אשר הספיקה היונות להפיץ בשכבו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רח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עישן במסתר נרנו הישן ובנים התלכדו עם אבות ונענו לקריא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י ל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אז גם שריד ופליט לא היה נשאר משונאיהם של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כנגד אותה תקופ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לי 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וסף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יכם ועל בנ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רך את בי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רך את בית אה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א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קטנים עם הגדולים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br/>
      </w:r>
      <w:r>
        <w:rPr>
          <w:rFonts w:cs="Arial"/>
          <w:sz w:val="22"/>
          <w:sz w:val="22"/>
          <w:szCs w:val="22"/>
          <w:rtl w:val="true"/>
        </w:rPr>
        <w:t>ומאז נתחדשה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כל מקום שיש בית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י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רובה להמשכי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ו בית שמאי ו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פוחת והו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ן זהו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בהקמ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צמאות שאכן לא החזיקה מעמד אלא מאתיים שנ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גיבוש הכח בתור תא משפחת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הוה תא מושלם שיכול להתקיים בצורה עצמא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br/>
      </w:r>
      <w:r>
        <w:rPr>
          <w:rFonts w:cs="Arial"/>
          <w:sz w:val="22"/>
          <w:sz w:val="22"/>
          <w:szCs w:val="22"/>
          <w:rtl w:val="true"/>
        </w:rPr>
        <w:t>אומרים בית הל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מנם נכ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מגמה היא שיהיה מוסיף והו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 יש קיום לשעת ד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בזה אין להסתפ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ליקים על פתח ביתו מבחוץ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ר איש ובית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שאול ישראלי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אורות לחנוכ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1910</Characters>
  <CharactersWithSpaces>159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17:00Z</dcterms:created>
  <dc:creator>------------</dc:creator>
  <dc:description/>
  <dc:language>en-US</dc:language>
  <cp:lastModifiedBy/>
  <cp:lastPrinted>2000-04-02T15:30:00Z</cp:lastPrinted>
  <dcterms:modified xsi:type="dcterms:W3CDTF">2004-06-02T15:1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