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אלול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סדר תקיעות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הגאון שאול ישראלי זצ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מאיר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יחזקאל שרגא זצ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שלשה סדרים הם של שלש שלש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ראשית בא סדר המלכויו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תקי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רו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קיע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מלכות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עולם בראשית הברי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שיציר כפיו של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נברא בגן עדן ומלאכי השרת צולים לו בשר וסימפוניה אלקית מנעימה לו זמר והוא מיועד כל כולו לחזות בנועם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 xml:space="preserve">בקבלת עול מלכות שמים ובהמלכת מלכו של עולם על עולמו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 סנהדרין נט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 - </w:t>
      </w:r>
      <w:r>
        <w:rPr>
          <w:szCs w:val="22"/>
          <w:rtl w:val="true"/>
        </w:rPr>
        <w:t>ישרה היא התקיע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פך האדם סדרו של 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תרועה הישרה הפכה לקול שבור בו מעלות ומורד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פסקות והתחל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ש ונשמע קול התרועה המסמלת הרגשת נצח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נך שומע בזה את תרועת האדם בהתקדמו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ן בהשתלטותו על כוחות הטב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ן בנצחון האדם על האדם ושלטון מלכות אחת המתגברת והולכת ותופסת מקום בראש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דא עק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תרועות אלה יש והן מלוות עם זעקת שבר העולה מן השב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ל נצחון מלווה בכשל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יצול כוחות הטבע ושלטון במכמנים אלה מעבירים את האדם על דעתו ועץ הדעת טוב מלווה תמיד עם רע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תוך התרועה עולים השבר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גם כאן מלכות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יא המתווה את הדרך וכולם אינם אלא מטה ביד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ד קץ חזו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בהתגברות על המכשולים תחזור מלכות שמים לקדמו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 אז תבקע מחדש התקיעה הישר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שני בא סדר זכרונו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כאן עובר לפנינו בסך זכרון האומה הישראלית מקדם קדמ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ימי אבותינו הראשונים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תקיעה ישר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ך העולם כולו לא זכ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י נבחר האדם המיוח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א הוא אשר קורא לו להקים עם סגו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מאז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תרועת מלך בו</w:t>
      </w:r>
      <w:r>
        <w:rPr>
          <w:szCs w:val="22"/>
          <w:rtl w:val="true"/>
        </w:rPr>
        <w:t>", "</w:t>
      </w:r>
      <w:r>
        <w:rPr>
          <w:szCs w:val="22"/>
          <w:rtl w:val="true"/>
        </w:rPr>
        <w:t>עם כלביא יקום וכארי יתנשא</w:t>
      </w:r>
      <w:r>
        <w:rPr>
          <w:szCs w:val="22"/>
          <w:rtl w:val="true"/>
        </w:rPr>
        <w:t>" (</w:t>
      </w:r>
      <w:r>
        <w:rPr>
          <w:szCs w:val="22"/>
          <w:rtl w:val="true"/>
        </w:rPr>
        <w:t>במדבר כג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א</w:t>
      </w:r>
      <w:r>
        <w:rPr>
          <w:szCs w:val="22"/>
          <w:rtl w:val="true"/>
        </w:rPr>
        <w:t xml:space="preserve"> ו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כד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גם כאן בא מיד הכשל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חד עם ההתנחלות בא ההגררות אחר אלהי נכר הארץ ושוב מלווה את התרועה קול השבויים והולך העם לג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 מתחיל מחדש להפציע אור חדש והתקיעה של עם החוזר לארצו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 xml:space="preserve">ולאחרונה בא סדר השופרות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שופר</w:t>
      </w:r>
      <w:r>
        <w:rPr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סוד גדול שנמסר לישראל הוא שיפור מעש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ע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 הכל חוזר לתיקו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ינוק היהודי נולד בטהר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 מהותו טהורה וקדוש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בל פיהם של תש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שאין בהם חטא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בת קיט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וגדל האדם ועמו גדלות התאוות והמאווים והמכשולים והתה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 כאן באופן פרטי אצל כל אחד נשמעה תרועת נצח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ומה הוא שיחכם על אבות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תפאר הוא בהישג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לם גם כאן לפתח הנצחון הכשלון רובץ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תרועה זו מעורבת עם השב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סמלת את האכזבות שנוחל ה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עמידים אותו סוף סוף על כוחותיו המוגבלים ומכניעים את יהירותו היתר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ו אז חוזרת התקי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תרופה הנפל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חזירה לאדם אמונתו ומבטיחה לו פדות ורווחה מתוך כשלונותיו בכח האפשרות הזאת של שיפור המעשים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מכאן ובזה גנוז המהלך הסופי הישר של הזכרו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זה גם סוף התיקון של האדם בכלל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מכת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הגאון שאול ישראלי זצ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סדר תקיעות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ראש השנ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1:57:00Z</dcterms:created>
  <dc:creator>------------</dc:creator>
  <dc:description/>
  <dc:language>en-US</dc:language>
  <cp:lastModifiedBy>Net</cp:lastModifiedBy>
  <cp:lastPrinted>2000-04-02T15:30:00Z</cp:lastPrinted>
  <dcterms:modified xsi:type="dcterms:W3CDTF">2002-01-04T01:34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