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אלול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בני מרון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הגאון שאול ישראלי זצ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מאיר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יחזקאל שרגא זצ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ן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ן</w:t>
      </w:r>
      <w:r>
        <w:rPr>
          <w:rtl w:val="true"/>
        </w:rPr>
        <w:t xml:space="preserve">?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נ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ן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י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יתכן לומר שזה מכוון כנגד שלש תקופות בחי האד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שהוא צעי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העולם עוד לפנ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 צועד בבטח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בו מלא גא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 מבטל את שלפנ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דמה לו שהוא מבין יו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וא יצליח יו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שנה סדרי 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שיבנה חברה חדשה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כחיילות של בית דוד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 xml:space="preserve">גדל האיש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ט אט נמוגות האילוסי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מקום חלומות על מהפכה בסדרי ה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קום רעיונות על בנית חברה חד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 הרצון לכבוש לו לעצמו עמדה בטוחה תחת השמש בעולם 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קי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 הוא חותר להצלחתו האישית והמשפחת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 עולה במעלות ונדמה לו שצר המקום לעוד מישה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סור שאחר יתקדם בצדו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הדרך קצר ואין שנים יכולים לילך זה בצד זה שהעמק עמוק משני צדי הדרך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שם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הוא דוחף ודוח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רפקים פועלים והשרירים מתוח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חותר האדם לפסגת בני מרון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ך זה גם זה עו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חרי ימי העליה והעמידה באים ימי היריד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תכופפת הקומה ומכסיפה השערה וכהה הע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תנמכת הגאוה ופוסקת השאיפ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ופך האדם לבעל חי חל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 דואג רק לקצת בריא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לפת לחמו ופנה שקטה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כא תרגמו כבני אימרנא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נו אומרים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היום הרת עולם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>' "</w:t>
      </w:r>
      <w:r>
        <w:rPr>
          <w:szCs w:val="22"/>
          <w:rtl w:val="true"/>
        </w:rPr>
        <w:t>אם כבנים אם כעבדים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 xml:space="preserve">דרך שלישית אין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ם לא כב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ז כעבד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צועד בבטחה בצעירותו כחיילות של ב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אבק בכל כח מרפקו על קנית מקום תחת השמש בימי עמד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עובר בטל בזקנו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 רצון עצמו הוא עו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לחוק הטבע הוא נכנע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כעבדים</w:t>
      </w:r>
      <w:r>
        <w:rPr>
          <w:szCs w:val="22"/>
          <w:rtl w:val="true"/>
        </w:rPr>
        <w:t xml:space="preserve">" - </w:t>
      </w:r>
      <w:r>
        <w:rPr>
          <w:szCs w:val="22"/>
          <w:rtl w:val="true"/>
        </w:rPr>
        <w:t>העבד בהפקרא ניחא ל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דמה לו שחיים אלה הם ללא מ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ו בזמן שהיא היא ההגדרה של עבדות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יש אפשרות להיות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בנים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אז יש להפוך את הסד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אז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בני אימרנא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 xml:space="preserve">יחיה האדם בראשיתו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נוח לקלו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וח ללמ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ל דרך ארץ חיצוני ופנימ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רתע בפני גדולים ונרתע בפני העבר הגדול של עמ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מכאן 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עלות בית מריון</w:t>
      </w:r>
      <w:r>
        <w:rPr>
          <w:szCs w:val="22"/>
          <w:rtl w:val="true"/>
        </w:rPr>
        <w:t xml:space="preserve">" - </w:t>
      </w:r>
      <w:r>
        <w:rPr>
          <w:szCs w:val="22"/>
          <w:rtl w:val="true"/>
        </w:rPr>
        <w:t>יודע לחתור לעל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תוך כך מוריד מעליו מטען המפריע לעל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תדל להתגבר על חולשות נפש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 מדות מקולקל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ודע ומב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ה שיצליח יותר להתגבר על חולשות אלה הצלחתו מובטח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מכאן 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יילות של ב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" - </w:t>
      </w:r>
      <w:r>
        <w:rPr>
          <w:szCs w:val="22"/>
          <w:rtl w:val="true"/>
        </w:rPr>
        <w:t>עם שמצד אחד יש צורך להשתדל להשתחרר ממטען מיו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 מאידך יש גם מטען הכרחי שיש צורך להזדיין ב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ואלה הם כלי המלחמה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ידיעות ומעש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הות היהד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מתוך כך אין הזקנה אף היא ימים שאין בהם חפץ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 xml:space="preserve">אלא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ל מה שמזקינים דעתם מתוספת עליהם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עם החלשת כוחות הגוף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ולים ומתפתחים כוחות הנפ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כפי שמפרשים על מה שנאמר באברהם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א בימים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 xml:space="preserve">שבא עם הימים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ר</w:t>
      </w:r>
      <w:r>
        <w:rPr>
          <w:szCs w:val="22"/>
          <w:rtl w:val="true"/>
        </w:rPr>
        <w:t>אשית רבה</w:t>
      </w:r>
      <w:r>
        <w:rPr>
          <w:szCs w:val="22"/>
          <w:rtl w:val="true"/>
        </w:rPr>
        <w:t xml:space="preserve"> נט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שלא היו אלה בדומה ללוח השנתי שעל הקיר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מכ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הגאון שאול ישראלי זצ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ל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בני מרון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ראש השנ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מקור"/>
    <w:basedOn w:val="Normal"/>
    <w:qFormat/>
    <w:pPr>
      <w:spacing w:lineRule="auto" w:line="360"/>
      <w:ind w:left="652" w:right="0" w:hanging="0"/>
      <w:jc w:val="both"/>
    </w:pPr>
    <w:rPr>
      <w:rFonts w:cs="FrankRueh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1:59:00Z</dcterms:created>
  <dc:creator>------------</dc:creator>
  <dc:description/>
  <dc:language>en-US</dc:language>
  <cp:lastModifiedBy>inter1k</cp:lastModifiedBy>
  <cp:lastPrinted>2000-04-02T15:30:00Z</cp:lastPrinted>
  <dcterms:modified xsi:type="dcterms:W3CDTF">2002-01-04T01:40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