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88310</wp:posOffset>
            </wp:positionH>
            <wp:positionV relativeFrom="paragraph">
              <wp:posOffset>-571500</wp:posOffset>
            </wp:positionV>
            <wp:extent cx="2953385" cy="571500"/>
            <wp:effectExtent l="0" t="0" r="0" b="0"/>
            <wp:wrapTopAndBottom/>
            <wp:docPr id="1" name="shiurTitlt_copy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iurTitlt_copy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שיעור ניתן ב</w:t>
      </w:r>
      <w:r>
        <w:rPr>
          <w:rtl w:val="true"/>
        </w:rPr>
        <w:t>-</w:t>
      </w:r>
      <w:r>
        <w:rPr>
          <w:rtl w:val="true"/>
        </w:rPr>
        <w:t>שבת שובה תש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Cs/>
          <w:color w:val="3366FF"/>
          <w:sz w:val="42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Cs/>
          <w:color w:val="3366FF"/>
          <w:sz w:val="42"/>
          <w:szCs w:val="40"/>
          <w:rtl w:val="true"/>
        </w:rPr>
        <w:t>"</w:t>
      </w:r>
      <w:r>
        <w:rPr>
          <w:b/>
          <w:b/>
          <w:bCs/>
          <w:color w:val="3366FF"/>
          <w:sz w:val="42"/>
          <w:sz w:val="42"/>
          <w:szCs w:val="40"/>
          <w:rtl w:val="true"/>
        </w:rPr>
        <w:t>בכסה ליום חגנו</w:t>
      </w:r>
      <w:r>
        <w:rPr>
          <w:b/>
          <w:bCs/>
          <w:color w:val="3366FF"/>
          <w:sz w:val="42"/>
          <w:szCs w:val="40"/>
          <w:rtl w:val="true"/>
        </w:rPr>
        <w:t>"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 xml:space="preserve">הרב </w:t>
      </w:r>
      <w:r>
        <w:rPr>
          <w:sz w:val="26"/>
          <w:sz w:val="26"/>
          <w:szCs w:val="24"/>
          <w:rtl w:val="true"/>
        </w:rPr>
        <w:t>הגאון שאול ישראלי זצ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ל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נערך על ידי הרב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מוקדש לעלוי נשמ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rFonts w:eastAsia="Arial"/>
          <w:i/>
          <w:iCs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הרב אברהם בן ציון ב</w:t>
      </w:r>
      <w:r>
        <w:rPr>
          <w:i/>
          <w:iCs/>
          <w:szCs w:val="22"/>
          <w:rtl w:val="true"/>
        </w:rPr>
        <w:t>"</w:t>
      </w:r>
      <w:r>
        <w:rPr>
          <w:i/>
          <w:i/>
          <w:iCs/>
          <w:szCs w:val="22"/>
          <w:rtl w:val="true"/>
        </w:rPr>
        <w:t>ר שבתי זצ</w:t>
      </w:r>
      <w:r>
        <w:rPr>
          <w:i/>
          <w:iCs/>
          <w:szCs w:val="22"/>
          <w:rtl w:val="true"/>
        </w:rPr>
        <w:t>"</w:t>
      </w:r>
      <w:r>
        <w:rPr>
          <w:i/>
          <w:i/>
          <w:iCs/>
          <w:szCs w:val="22"/>
          <w:rtl w:val="true"/>
        </w:rPr>
        <w:t>ל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ציונו של ר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 xml:space="preserve">ה הוא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כסה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מכוס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תורה לא נזכר זמנו כר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כוסה בתאריכ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תלוי כולו בקביעות ב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ין ידוע עם כניסתו אם בכלל יהיה זה ר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ף בב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 xml:space="preserve">ד של מעלה כך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ילק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 תהילים פ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 תתל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אי הידיעה עוטפת עיקרו של חג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אי ידיעה ז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כוללת בתוכה חרדה פנימ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חרדה מעוצם הדי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ם תמצה עומק הדין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שכל באי עולם עוברים כבני מרו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עללי איש ותחבולותי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ל הדברים הגלויים והנסתרים כל מחשבות הלב הספונ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שר רבה הבושה גם אילו היו נראים לעין חב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כ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כל נגלה ומובא בחשבון מדוקדק ומדוד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אידך גיס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ש בה גם ציון של שמח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מחה אמנם פנימ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 xml:space="preserve">להט נפשי המכוסה במעטה של רצינות מתוחה </w:t>
      </w:r>
      <w:r>
        <w:rPr>
          <w:szCs w:val="22"/>
          <w:rtl w:val="true"/>
        </w:rPr>
        <w:t>- "</w:t>
      </w:r>
      <w:r>
        <w:rPr>
          <w:szCs w:val="22"/>
          <w:rtl w:val="true"/>
        </w:rPr>
        <w:t>אל תעצבו כי חדות ה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היא מעוזכם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נחמיה ח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 xml:space="preserve">'), </w:t>
      </w:r>
      <w:r>
        <w:rPr>
          <w:szCs w:val="22"/>
          <w:rtl w:val="true"/>
        </w:rPr>
        <w:t>וההלכה על עטיפת לבנ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לא כדרכו של עול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ורגש כי יש כאן זה שאנו קוראים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גילו ברעדה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לא שמחה רעשנ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בל התלהבות קדושה פנימית שאין עצב עמה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מה מקור לשמחה זו</w:t>
      </w:r>
      <w:r>
        <w:rPr>
          <w:szCs w:val="22"/>
          <w:rtl w:val="true"/>
        </w:rPr>
        <w:t xml:space="preserve">? </w:t>
      </w:r>
      <w:r>
        <w:rPr>
          <w:szCs w:val="22"/>
          <w:rtl w:val="true"/>
        </w:rPr>
        <w:t>הימים הם ימי די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מי הגברת גנוני מלכ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בל עדיין מה מקום לבן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אדם לשמח ממלכות זו</w:t>
      </w:r>
      <w:r>
        <w:rPr>
          <w:szCs w:val="22"/>
          <w:rtl w:val="true"/>
        </w:rPr>
        <w:t>? "</w:t>
      </w:r>
      <w:r>
        <w:rPr>
          <w:szCs w:val="22"/>
          <w:rtl w:val="true"/>
        </w:rPr>
        <w:t>אמרו לפני מלכויות כדי שתמליכוני עליכם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ר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 טז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) - </w:t>
      </w:r>
      <w:r>
        <w:rPr>
          <w:szCs w:val="22"/>
          <w:rtl w:val="true"/>
        </w:rPr>
        <w:t>אם גזירה היא נקב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בל עדיין מה מקום ל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חדות ה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היא מעוזכם</w:t>
      </w:r>
      <w:r>
        <w:rPr>
          <w:szCs w:val="22"/>
          <w:rtl w:val="true"/>
        </w:rPr>
        <w:t>"?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"'</w:t>
      </w:r>
      <w:r>
        <w:rPr>
          <w:szCs w:val="22"/>
          <w:rtl w:val="true"/>
        </w:rPr>
        <w:t>וייצר את האדם בצלמו בצלם אלקים ברא אות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יפח באפיו נשמת חיים</w:t>
      </w:r>
      <w:r>
        <w:rPr>
          <w:szCs w:val="22"/>
          <w:rtl w:val="true"/>
        </w:rPr>
        <w:t xml:space="preserve">', </w:t>
      </w:r>
      <w:r>
        <w:rPr>
          <w:szCs w:val="22"/>
          <w:rtl w:val="true"/>
        </w:rPr>
        <w:t xml:space="preserve">ומאן דנפח מדיליה נפח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תניא פ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 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פ הזהר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האדם יש בו משה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ד כמה שבכלל יכול להיות דמיון בין אין סוף לסופ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שהו מההדמות לקונ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עיקר הדברים בזה היא במדת החופש הבלתי מוגב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האדם הוענק בו</w:t>
      </w:r>
      <w:r>
        <w:rPr>
          <w:szCs w:val="22"/>
          <w:rtl w:val="true"/>
        </w:rPr>
        <w:t>. "</w:t>
      </w:r>
      <w:r>
        <w:rPr>
          <w:szCs w:val="22"/>
          <w:rtl w:val="true"/>
        </w:rPr>
        <w:t>הכל בידי שמים חוץ מיראת שמים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ברכות לג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הרי זה חוץ ממש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עד כדי כך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 xml:space="preserve">שגם היסורים הגדולים ביותר אין בהם עדיין בכדי להעמיד את האדם במצב של אונס </w:t>
      </w:r>
      <w:r>
        <w:rPr>
          <w:szCs w:val="22"/>
          <w:rtl w:val="true"/>
        </w:rPr>
        <w:t>- "</w:t>
      </w:r>
      <w:r>
        <w:rPr>
          <w:szCs w:val="22"/>
          <w:rtl w:val="true"/>
        </w:rPr>
        <w:t>רשעים אף על פתחו של גיהנום אינם חוזרים בתשובה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עירובין יט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). "</w:t>
      </w:r>
      <w:r>
        <w:rPr>
          <w:szCs w:val="22"/>
          <w:rtl w:val="true"/>
        </w:rPr>
        <w:t xml:space="preserve">ראה נתתי לפניך היום </w:t>
      </w:r>
      <w:r>
        <w:rPr>
          <w:szCs w:val="22"/>
          <w:rtl w:val="true"/>
        </w:rPr>
        <w:t>...</w:t>
      </w:r>
      <w:r>
        <w:rPr>
          <w:szCs w:val="22"/>
          <w:rtl w:val="true"/>
        </w:rPr>
        <w:t>ובחרת בחיים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דברים ל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טו</w:t>
      </w:r>
      <w:r>
        <w:rPr>
          <w:szCs w:val="22"/>
          <w:rtl w:val="true"/>
        </w:rPr>
        <w:t xml:space="preserve"> ו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יט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זוהי עצה טובה שהק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 יעץ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אדם המיעץ את בנו שיצא כבר מרשות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ול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ם באדם הרי זאת מציאות מוכרח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צל הק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 זהו מעשה מכוו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זהו החסד הכי גדול שיכול להצטיי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הרי בכל רגע ורגע הק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 מחדש מעשה בראש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ד שאילולי דבר ה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לא היה נצ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א היה העולם מתקי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יוצא שברגע זה שעושים עבירה מקבלים חיות מכח האלק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יוצא שבכח האלקי עוברים על דבר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רי זה נורא להעלות על הרעיו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ולם לכאן הגיעה מדת החס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תת לגמרי יד חפשיה בכדי שהמעשים שהאדם עושה יהיו לגמרי נובעים מרצונו העצמ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חפשי לגמר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בלי כל אפשרות השפעה חיצונית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"</w:t>
      </w:r>
      <w:r>
        <w:rPr>
          <w:szCs w:val="22"/>
          <w:rtl w:val="true"/>
        </w:rPr>
        <w:t>בכסה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הוא איפא לא רק בשביל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ביכו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שביל הק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 בעצמ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רגע לפני זה הן לא נשללת הבחירה להיות צדיק גמור ולהפוך ממילא את כל העולם כול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 xml:space="preserve">וזהו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על מנת שתמליכוני עליכם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צמצ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ביכו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ת השגחתו וכוחו לגלותו רק באותה מדה שיש בחירה ורצון מצדנו להמלכת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א יותר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תלויה איפא מלכות ה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בעולם באד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בפרט באדם מישראל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 xml:space="preserve">וזהו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אלו מא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 לפני הק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מתי חל ר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 xml:space="preserve">?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ולי אתם שואלים</w:t>
      </w:r>
      <w:r>
        <w:rPr>
          <w:szCs w:val="22"/>
          <w:rtl w:val="true"/>
        </w:rPr>
        <w:t xml:space="preserve">? - </w:t>
      </w:r>
      <w:r>
        <w:rPr>
          <w:szCs w:val="22"/>
          <w:rtl w:val="true"/>
        </w:rPr>
        <w:t>אני ואתם נרד לב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ד של מטה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ילק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 תהילים פ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 תתל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אמנם ברו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האדם צריך להבין כי בתנאי החופש שניתנו לו אין לו לנצלם לדברים אחר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פריקת עו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א להכיר ולקבל עול מלכות שמים</w:t>
      </w:r>
      <w:r>
        <w:rPr>
          <w:szCs w:val="22"/>
          <w:rtl w:val="true"/>
        </w:rPr>
        <w:t>, "</w:t>
      </w:r>
      <w:r>
        <w:rPr>
          <w:szCs w:val="22"/>
          <w:rtl w:val="true"/>
        </w:rPr>
        <w:t>ובחרת בחיים</w:t>
      </w:r>
      <w:r>
        <w:rPr>
          <w:szCs w:val="22"/>
          <w:rtl w:val="true"/>
        </w:rPr>
        <w:t xml:space="preserve">". </w:t>
      </w:r>
      <w:r>
        <w:rPr>
          <w:szCs w:val="22"/>
          <w:rtl w:val="true"/>
        </w:rPr>
        <w:t>יש בן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חורין ויש עבד שאצלו הפקרא העיקר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הק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 אומר הנכם יכולים וראויים לעמוד ברשות עצמכ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יו ראויים לז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כשאנו מרגישים את ז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שנרגיש את הגדלות הטמונה ב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גדלות שאין אנו חושדים אותה ב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רינו מתמלאים רגשי חדוה ותודה לאלקים ורצון למלאת רצו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י הרי זה רק מדת דרך ארץ של האדם בן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החורין כלפי קונו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כטל נחומים רועפים עלינו דברי הנביא אשר קראנו היו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דברי תוכחה רוויה כאב ורחמים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שובה ישראל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וכו</w:t>
      </w:r>
      <w:r>
        <w:rPr>
          <w:szCs w:val="22"/>
          <w:rtl w:val="true"/>
        </w:rPr>
        <w:t>' "</w:t>
      </w:r>
      <w:r>
        <w:rPr>
          <w:szCs w:val="22"/>
          <w:rtl w:val="true"/>
        </w:rPr>
        <w:t xml:space="preserve">כי </w:t>
      </w:r>
      <w:r>
        <w:rPr>
          <w:b/>
          <w:b/>
          <w:bCs/>
          <w:szCs w:val="22"/>
          <w:rtl w:val="true"/>
        </w:rPr>
        <w:t>כשלת</w:t>
      </w:r>
      <w:r>
        <w:rPr>
          <w:szCs w:val="22"/>
          <w:rtl w:val="true"/>
        </w:rPr>
        <w:t xml:space="preserve"> בעוונך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הושע יד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 xml:space="preserve">כי אכן יש להודות לפחות בזה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כשלנ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שר לב לו להבין ולכאוב מצטרף לזה מתוך הכרה מלא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ננו רואים את דברי התורה הולכים ומתאמתים לאטם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והפיץ ה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אתכם בעמים וכו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ועבדתם שם וכו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ובקשתם משם את ה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אלקיך וכו</w:t>
      </w:r>
      <w:r>
        <w:rPr>
          <w:szCs w:val="22"/>
          <w:rtl w:val="true"/>
        </w:rPr>
        <w:t>'"(</w:t>
      </w:r>
      <w:r>
        <w:rPr>
          <w:szCs w:val="22"/>
          <w:rtl w:val="true"/>
        </w:rPr>
        <w:t>דברים ד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כז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כט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אמנם לעת עתה עדיין נמצאים במצב הביקוש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בל הרי ההבטחה נתונה שם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ובקשתם</w:t>
      </w:r>
      <w:r>
        <w:rPr>
          <w:szCs w:val="22"/>
          <w:rtl w:val="true"/>
        </w:rPr>
        <w:t>" - "</w:t>
      </w:r>
      <w:r>
        <w:rPr>
          <w:szCs w:val="22"/>
          <w:rtl w:val="true"/>
        </w:rPr>
        <w:t>ומצאת</w:t>
      </w:r>
      <w:r>
        <w:rPr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מפעם לפעם אנו שומעים חזרה במילים שונות על דברי הנביא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אשור לא יושיע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ל סוס לא נרכב ולא נאמר עוד אלהינו למעשה ידינו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הושע יד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הננו שומעים אי פה אי שם כי אין לנו לסמוך על אשו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ננו שומעים גם התאכזבות בכח סוסנו א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בסוף הרהורים העולים מפעם לפעם על השטח על האכזבה מהאלהת מעשי הידים ועמל הכפים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מפלס לו אט אט את נתיבו בבטחה דבר האלקים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שובו בנים שובבים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ירמיה ג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כב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האזנים האטומות מתחילות להבחין משה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בלב אף הוא באה תזוזה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ויש ומחשבה מנקרת במח אם הם כך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נו על אחת כמה וכמה</w:t>
      </w:r>
      <w:r>
        <w:rPr>
          <w:szCs w:val="22"/>
          <w:rtl w:val="true"/>
        </w:rPr>
        <w:t xml:space="preserve">? </w:t>
      </w:r>
      <w:r>
        <w:rPr>
          <w:szCs w:val="22"/>
          <w:rtl w:val="true"/>
        </w:rPr>
        <w:t>אם באה התפכחות בחוגים הרחוקים אשר היו בטוחים בשלילת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שר היו גאים בכפירת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נו שתמיד משכנו את יניקתנו מהשורש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רי מעכשיו היינו צריכים לפכות ממש רעננ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יינו צריכים להיות המעיין ממנו ישקו העדר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מטבע אשר עליו יאמר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כזה ראה וקדש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אולם למרבית הצער אנו על מקומנו עומד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דוקא אנו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"</w:t>
      </w:r>
      <w:r>
        <w:rPr>
          <w:szCs w:val="22"/>
          <w:rtl w:val="true"/>
        </w:rPr>
        <w:t>יען כי נגש העם הזה בפיו ובשפתיו כבדוני ולבו רחק ממני ותהי יראתם אותי מצות אנשים מלומד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כן הנני יוסף להפליא את העם הזה הפלא ופלא ואבדה חכמת חכמיו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ישעיה כט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יג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אם התוכחה שבתורה נאמר עליה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והפלא ה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את מכותיך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כאן נאמר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הפלא ופלא</w:t>
      </w:r>
      <w:r>
        <w:rPr>
          <w:szCs w:val="22"/>
          <w:rtl w:val="true"/>
        </w:rPr>
        <w:t xml:space="preserve">". </w:t>
      </w:r>
      <w:r>
        <w:rPr>
          <w:szCs w:val="22"/>
          <w:rtl w:val="true"/>
        </w:rPr>
        <w:t xml:space="preserve">מושג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לומדה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פירושו דבר מושלם וגמור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מקום אשר בתורה אנו מוצאים תמיד את המושג לימוד על הירא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 xml:space="preserve">כאן התחלף במושג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לומד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יודע כבר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על יראת ה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נאמר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אם תבקשנה ככסף וכמטמונים תחפשנה אז תבין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משלי ד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ישנה יראה קלה מושרשת מבית אב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ושרשת מהחד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ראה לפי התפיסה הילדות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ראה שהיא מצד אחד מדכאת ומאידך מפחיד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בל לא יראה מרחיבת ל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רנינת הדע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שמחת נפש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לומדה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אינה מרשה בקור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יא יודעת את הכל על בורי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כמובן שאין לה מקום לטע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כמובן שאין לה מה ללמד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א כיצד</w:t>
      </w:r>
      <w:r>
        <w:rPr>
          <w:szCs w:val="22"/>
          <w:rtl w:val="true"/>
        </w:rPr>
        <w:t xml:space="preserve">? </w:t>
      </w:r>
      <w:r>
        <w:rPr>
          <w:szCs w:val="22"/>
          <w:rtl w:val="true"/>
        </w:rPr>
        <w:t>אני לא בסדר</w:t>
      </w:r>
      <w:r>
        <w:rPr>
          <w:szCs w:val="22"/>
          <w:rtl w:val="true"/>
        </w:rPr>
        <w:t xml:space="preserve">? </w:t>
      </w:r>
      <w:r>
        <w:rPr>
          <w:szCs w:val="22"/>
          <w:rtl w:val="true"/>
        </w:rPr>
        <w:t>לא ול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א יתכן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"</w:t>
      </w:r>
      <w:r>
        <w:rPr>
          <w:szCs w:val="22"/>
          <w:rtl w:val="true"/>
        </w:rPr>
        <w:t>מלומדה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זהו שריון הפלדה שמבעדו לא יחדור שום הרהור תשוב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 xml:space="preserve">לא יחדור גם אם יחזור בתשובה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 xml:space="preserve">הרי גם התשובה היא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לומדה</w:t>
      </w:r>
      <w:r>
        <w:rPr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 xml:space="preserve">וכך עומדים אנו בתפילה בימים קדושים ושוכחים כי תפילה אינה עושה אלא מחצה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ויק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 י</w:t>
      </w:r>
      <w:r>
        <w:rPr>
          <w:szCs w:val="22"/>
          <w:rtl w:val="true"/>
        </w:rPr>
        <w:t xml:space="preserve">'), </w:t>
      </w:r>
      <w:r>
        <w:rPr>
          <w:szCs w:val="22"/>
          <w:rtl w:val="true"/>
        </w:rPr>
        <w:t>כלומר התקרבות מצדו של הק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בל ההשפעה צריכה למצוא מקום מוכן לה ואם אין זז בלב מאומ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ם אין חרטה על העבר וקבלה על העתיד 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 xml:space="preserve">ז כלום ממש </w:t>
      </w:r>
      <w:r>
        <w:rPr>
          <w:szCs w:val="22"/>
          <w:rtl w:val="true"/>
        </w:rPr>
        <w:t>- "</w:t>
      </w:r>
      <w:r>
        <w:rPr>
          <w:szCs w:val="22"/>
          <w:rtl w:val="true"/>
        </w:rPr>
        <w:t>מסיר אזנו משמע תור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גם תפלתו תועבה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משלי כח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ט</w:t>
      </w:r>
      <w:r>
        <w:rPr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 xml:space="preserve">נקח לדוגמא תפילה קטנה הנאמרת יום יום בסיום שמונה עשרה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למקללי נפשי תדום ונפשי כעפר לכל תהיה</w:t>
      </w:r>
      <w:r>
        <w:rPr>
          <w:szCs w:val="22"/>
          <w:rtl w:val="true"/>
        </w:rPr>
        <w:t xml:space="preserve">". </w:t>
      </w:r>
      <w:r>
        <w:rPr>
          <w:szCs w:val="22"/>
          <w:rtl w:val="true"/>
        </w:rPr>
        <w:t>נחשב נא ברצינ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אם חושבים אנו 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ז מתוך הכרה מלאה</w:t>
      </w:r>
      <w:r>
        <w:rPr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"'</w:t>
      </w:r>
      <w:r>
        <w:rPr>
          <w:szCs w:val="22"/>
          <w:rtl w:val="true"/>
        </w:rPr>
        <w:t>לא יהיה בך אל זר</w:t>
      </w:r>
      <w:r>
        <w:rPr>
          <w:szCs w:val="22"/>
          <w:rtl w:val="true"/>
        </w:rPr>
        <w:t xml:space="preserve">', </w:t>
      </w:r>
      <w:r>
        <w:rPr>
          <w:szCs w:val="22"/>
          <w:rtl w:val="true"/>
        </w:rPr>
        <w:t>איזהו אל זר שבגופו של אדם</w:t>
      </w:r>
      <w:r>
        <w:rPr>
          <w:szCs w:val="22"/>
          <w:rtl w:val="true"/>
        </w:rPr>
        <w:t xml:space="preserve">? - </w:t>
      </w:r>
      <w:r>
        <w:rPr>
          <w:szCs w:val="22"/>
          <w:rtl w:val="true"/>
        </w:rPr>
        <w:t>זה יצ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שבת קה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ישנה תכונה אצל האדם הרואה בעצמו אלה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חושבת שבשבילה נברא העול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ך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לכולם נאמר כל אחד מצווה לבדק אחר ה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אל הזר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הנמצא בקרב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אורב בתוך גופו פנימ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עושה לאל את כל פעולותיו ומאמציו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"'</w:t>
      </w:r>
      <w:r>
        <w:rPr>
          <w:szCs w:val="22"/>
          <w:rtl w:val="true"/>
        </w:rPr>
        <w:t>השיבנו</w:t>
      </w:r>
      <w:r>
        <w:rPr>
          <w:szCs w:val="22"/>
          <w:rtl w:val="true"/>
        </w:rPr>
        <w:t xml:space="preserve">' - </w:t>
      </w:r>
      <w:r>
        <w:rPr>
          <w:szCs w:val="22"/>
          <w:rtl w:val="true"/>
        </w:rPr>
        <w:t>אמרה כנס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 לפני הק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שלך הוא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שלכם היא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שלכם הי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נאמר</w:t>
      </w:r>
      <w:r>
        <w:rPr>
          <w:szCs w:val="22"/>
          <w:rtl w:val="true"/>
        </w:rPr>
        <w:t>: '</w:t>
      </w:r>
      <w:r>
        <w:rPr>
          <w:szCs w:val="22"/>
          <w:rtl w:val="true"/>
        </w:rPr>
        <w:t>שובו אלי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וכו</w:t>
      </w:r>
      <w:r>
        <w:rPr>
          <w:szCs w:val="22"/>
          <w:rtl w:val="true"/>
        </w:rPr>
        <w:t xml:space="preserve">'.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שלך הוא שנאמר</w:t>
      </w:r>
      <w:r>
        <w:rPr>
          <w:szCs w:val="22"/>
          <w:rtl w:val="true"/>
        </w:rPr>
        <w:t>: '</w:t>
      </w:r>
      <w:r>
        <w:rPr>
          <w:szCs w:val="22"/>
          <w:rtl w:val="true"/>
        </w:rPr>
        <w:t>שובנו אלקי ישענו</w:t>
      </w:r>
      <w:r>
        <w:rPr>
          <w:szCs w:val="22"/>
          <w:rtl w:val="true"/>
        </w:rPr>
        <w:t xml:space="preserve">'. </w:t>
      </w:r>
      <w:r>
        <w:rPr>
          <w:szCs w:val="22"/>
          <w:rtl w:val="true"/>
        </w:rPr>
        <w:t>לכך נאמר</w:t>
      </w:r>
      <w:r>
        <w:rPr>
          <w:szCs w:val="22"/>
          <w:rtl w:val="true"/>
        </w:rPr>
        <w:t>: '</w:t>
      </w:r>
      <w:r>
        <w:rPr>
          <w:szCs w:val="22"/>
          <w:rtl w:val="true"/>
        </w:rPr>
        <w:t>השיבנו ונשובה</w:t>
      </w:r>
      <w:r>
        <w:rPr>
          <w:szCs w:val="22"/>
          <w:rtl w:val="true"/>
        </w:rPr>
        <w:t>'" (</w:t>
      </w:r>
      <w:r>
        <w:rPr>
          <w:szCs w:val="22"/>
          <w:rtl w:val="true"/>
        </w:rPr>
        <w:t>אי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 ה</w:t>
      </w:r>
      <w:r>
        <w:rPr>
          <w:szCs w:val="22"/>
          <w:rtl w:val="true"/>
        </w:rPr>
        <w:t xml:space="preserve">') </w:t>
      </w:r>
      <w:r>
        <w:rPr>
          <w:szCs w:val="22"/>
          <w:rtl w:val="true"/>
        </w:rPr>
        <w:t>וכו</w:t>
      </w:r>
      <w:r>
        <w:rPr>
          <w:szCs w:val="22"/>
          <w:rtl w:val="true"/>
        </w:rPr>
        <w:t xml:space="preserve">'. </w:t>
      </w:r>
      <w:r>
        <w:rPr>
          <w:szCs w:val="22"/>
          <w:rtl w:val="true"/>
        </w:rPr>
        <w:t>לכאור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ינו מובן הויכוח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ול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שאנו בודקים את עצמ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ת כוחות נפשנו ואנו רואים אותם בכל כיעורם נדמה לנו שאין לנו שום כח עצמי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א כן הק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 xml:space="preserve">הרואה כי יש ויש בנו הכח ואם אמנם ודאי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אם אין הק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 מסייעו אינו יכול לו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קידושין ל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הנה ההתחלה היא מוכרחה לבא מידו של האדם וזהו שמסיימים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שובנו אלקי ישענו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שגם שובנו אנו תלוי הוא בסייעתא דשמיא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"</w:t>
      </w:r>
      <w:r>
        <w:rPr>
          <w:szCs w:val="22"/>
          <w:rtl w:val="true"/>
        </w:rPr>
        <w:t>על מנת שתמליכוני עליכם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ר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 טז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כביכו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ין מלכות בלי המלכ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גנוזים באדם כוחות אלקיים והוא צריך לגלמ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הנה ניתנו לנו הימים האלה בהם ה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קרו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הם יש התעוררות לתשוב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ין מיצרי שנ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שמתנגש העובר עם הנצח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טפחות נתונים ימינו ואין יודע קיצ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ש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המלך אביון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עומד מול ה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מלך עליון</w:t>
      </w:r>
      <w:r>
        <w:rPr>
          <w:szCs w:val="22"/>
          <w:rtl w:val="true"/>
        </w:rPr>
        <w:t xml:space="preserve">', </w:t>
      </w:r>
      <w:r>
        <w:rPr>
          <w:szCs w:val="22"/>
          <w:rtl w:val="true"/>
        </w:rPr>
        <w:t>מתנדף חיש מהר רגש הגאוה המנופחת ותחת זה באה הרגשת היראה של קבלת עול מלכות שמ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רצון אמת לעבדו באמ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יצד צריך אדם להתוודות בערב יו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 xml:space="preserve">מודה אני כל רע שעשיתי לפניך </w:t>
      </w:r>
      <w:r>
        <w:rPr>
          <w:b/>
          <w:b/>
          <w:bCs/>
          <w:szCs w:val="22"/>
          <w:rtl w:val="true"/>
        </w:rPr>
        <w:t>בדרך</w:t>
      </w:r>
      <w:r>
        <w:rPr>
          <w:szCs w:val="22"/>
          <w:rtl w:val="true"/>
        </w:rPr>
        <w:t xml:space="preserve"> רע הייתי עומד וכל מה שעשיתי לא אעשה כמוה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 xml:space="preserve">יעזב רשע </w:t>
      </w:r>
      <w:r>
        <w:rPr>
          <w:b/>
          <w:b/>
          <w:bCs/>
          <w:szCs w:val="22"/>
          <w:rtl w:val="true"/>
        </w:rPr>
        <w:t>דרכו</w:t>
      </w:r>
      <w:r>
        <w:rPr>
          <w:szCs w:val="22"/>
          <w:rtl w:val="true"/>
        </w:rPr>
        <w:t xml:space="preserve"> ואיש און מחשבותיו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ויק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 ג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החידוש שאנו לומדים בזה הו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כאשר יש דרך רעה ממילא התוצאות רע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 xml:space="preserve">והדרך הרעה היא 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אל הזר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שבגופו של אד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 xml:space="preserve">זהו הצפוני שצפון בלבו של אדם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סוכה נב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אם נדע את ז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ז נבין כי העבודה העיקרית היא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 xml:space="preserve">שתמליכוני </w:t>
      </w:r>
      <w:r>
        <w:rPr>
          <w:b/>
          <w:b/>
          <w:bCs/>
          <w:szCs w:val="22"/>
          <w:rtl w:val="true"/>
        </w:rPr>
        <w:t>עליכ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א פעולת תעמולה תביא לידי ז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א עבודה עצמית מעמיק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רגשה זאת אם נעמיקה כראוי פותחת בפנינו אפקים חדשים לא שערנו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ושה אותנו לאדוני המעש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כניסה בנו את ההכרה כי אכן בידינו לעשות הרבה לעולם כול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ל אחד יכול לקרב את ביאת המשיח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ל מעשה יכול לקרב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ו אז נעשה יותר רציני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ותר מחשבים במעשי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יותר ויותר שמחים בחלקנו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right"/>
        <w:rPr>
          <w:szCs w:val="22"/>
        </w:rPr>
      </w:pPr>
      <w:r>
        <w:rPr>
          <w:szCs w:val="22"/>
          <w:rtl w:val="true"/>
        </w:rPr>
        <w:t>(</w:t>
      </w:r>
      <w:r>
        <w:rPr>
          <w:szCs w:val="22"/>
          <w:rtl w:val="true"/>
        </w:rPr>
        <w:t>מכת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)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דואר אלקטרוני</w:t>
      </w:r>
      <w:r>
        <w:rPr>
          <w:sz w:val="24"/>
          <w:szCs w:val="26"/>
          <w:rtl w:val="true"/>
        </w:rPr>
        <w:t xml:space="preserve">: </w:t>
      </w:r>
      <w:r>
        <w:rPr>
          <w:sz w:val="26"/>
          <w:szCs w:val="26"/>
        </w:rPr>
        <w:t>beitel@yeshiva.org.il</w:t>
      </w:r>
    </w:p>
    <w:p>
      <w:pPr>
        <w:pStyle w:val="Normal"/>
        <w:spacing w:lineRule="auto" w:line="360"/>
        <w:jc w:val="center"/>
        <w:rPr/>
      </w:pPr>
      <w:r>
        <w:rPr>
          <w:sz w:val="24"/>
          <w:sz w:val="24"/>
          <w:szCs w:val="26"/>
          <w:rtl w:val="true"/>
        </w:rPr>
        <w:t xml:space="preserve">לשעורים נוספים באתר </w:t>
      </w:r>
      <w:r>
        <w:rPr>
          <w:sz w:val="26"/>
          <w:szCs w:val="26"/>
        </w:rPr>
        <w:t>www.yeshiva.org.il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286" w:leader="none"/>
        <w:tab w:val="left" w:pos="1646" w:leader="none"/>
        <w:tab w:val="right" w:pos="2364" w:leader="none"/>
        <w:tab w:val="right" w:pos="2546" w:leader="none"/>
      </w:tabs>
      <w:ind w:left="-1054" w:right="0" w:hanging="0"/>
      <w:jc w:val="both"/>
      <w:rPr>
        <w:b/>
        <w:b/>
        <w:bCs/>
        <w:i/>
        <w:i/>
        <w:iCs/>
        <w:sz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988310</wp:posOffset>
          </wp:positionH>
          <wp:positionV relativeFrom="paragraph">
            <wp:posOffset>-106680</wp:posOffset>
          </wp:positionV>
          <wp:extent cx="2953385" cy="571500"/>
          <wp:effectExtent l="0" t="0" r="0" b="0"/>
          <wp:wrapTopAndBottom/>
          <wp:docPr id="3" name="shiurTitlt_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hiurTitlt_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sz w:val="18"/>
        <w:rtl w:val="true"/>
      </w:rPr>
      <w:t xml:space="preserve"> </w:t>
    </w:r>
    <w:r>
      <w:rPr>
        <w:b/>
        <w:bCs/>
        <w:sz w:val="18"/>
        <w:rtl w:val="true"/>
      </w:rPr>
      <w:tab/>
    </w:r>
    <w:r>
      <w:rPr>
        <w:b/>
        <w:b/>
        <w:bCs/>
        <w:sz w:val="18"/>
        <w:sz w:val="18"/>
        <w:rtl w:val="true"/>
      </w:rPr>
      <w:t xml:space="preserve">הרב </w:t>
    </w:r>
    <w:r>
      <w:rPr>
        <w:b/>
        <w:b/>
        <w:bCs/>
        <w:sz w:val="18"/>
        <w:sz w:val="18"/>
        <w:rtl w:val="true"/>
      </w:rPr>
      <w:t>הגאון שאול ישראלי זצ</w:t>
    </w:r>
    <w:r>
      <w:rPr>
        <w:b/>
        <w:bCs/>
        <w:sz w:val="18"/>
        <w:rtl w:val="true"/>
      </w:rPr>
      <w:t>"</w:t>
    </w:r>
    <w:r>
      <w:rPr>
        <w:b/>
        <w:b/>
        <w:bCs/>
        <w:sz w:val="18"/>
        <w:sz w:val="18"/>
        <w:rtl w:val="true"/>
      </w:rPr>
      <w:t>ל</w:t>
    </w:r>
    <w:r>
      <w:rPr>
        <w:b/>
        <w:bCs/>
        <w:sz w:val="18"/>
        <w:rtl w:val="true"/>
      </w:rPr>
      <w:t>:</w:t>
      <w:tab/>
    </w:r>
    <w:r>
      <w:rPr>
        <w:b/>
        <w:bCs/>
        <w:i/>
        <w:iCs/>
        <w:sz w:val="18"/>
        <w:rtl w:val="true"/>
      </w:rPr>
      <w:t>"</w:t>
    </w:r>
    <w:r>
      <w:rPr>
        <w:b/>
        <w:b/>
        <w:bCs/>
        <w:i/>
        <w:i/>
        <w:iCs/>
        <w:sz w:val="18"/>
        <w:sz w:val="18"/>
        <w:rtl w:val="true"/>
      </w:rPr>
      <w:t>בכסה ליום חגנו</w:t>
    </w:r>
    <w:r>
      <w:rPr>
        <w:b/>
        <w:bCs/>
        <w:i/>
        <w:iCs/>
        <w:sz w:val="18"/>
        <w:rtl w:val="true"/>
      </w:rPr>
      <w:t>"</w:t>
    </w:r>
  </w:p>
  <w:p>
    <w:pPr>
      <w:pStyle w:val="Header"/>
      <w:tabs>
        <w:tab w:val="clear" w:pos="4153"/>
        <w:tab w:val="clear" w:pos="8306"/>
        <w:tab w:val="left" w:pos="1646" w:leader="none"/>
        <w:tab w:val="right" w:pos="2364" w:leader="none"/>
        <w:tab w:val="right" w:pos="2546" w:leader="none"/>
      </w:tabs>
      <w:spacing w:lineRule="exact" w:line="240"/>
      <w:ind w:left="-1054" w:right="0" w:hanging="0"/>
      <w:jc w:val="both"/>
      <w:rPr/>
    </w:pPr>
    <w:r>
      <w:rPr>
        <w:b/>
        <w:bCs/>
        <w:i/>
        <w:iCs/>
        <w:sz w:val="18"/>
        <w:rtl w:val="true"/>
      </w:rPr>
      <w:tab/>
    </w:r>
    <w:r>
      <w:rPr>
        <w:b/>
        <w:bCs/>
        <w:i/>
        <w:iCs/>
        <w:sz w:val="18"/>
        <w:rtl w:val="true"/>
      </w:rPr>
      <w:tab/>
    </w:r>
    <w:r>
      <w:rPr>
        <w:b/>
        <w:b/>
        <w:bCs/>
        <w:i/>
        <w:i/>
        <w:iCs/>
        <w:sz w:val="18"/>
        <w:sz w:val="18"/>
        <w:rtl w:val="true"/>
      </w:rPr>
      <w:t>שבת שוב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22:01:00Z</dcterms:created>
  <dc:creator>------------</dc:creator>
  <dc:description/>
  <dc:language>en-US</dc:language>
  <cp:lastModifiedBy>Net</cp:lastModifiedBy>
  <cp:lastPrinted>2000-04-02T15:30:00Z</cp:lastPrinted>
  <dcterms:modified xsi:type="dcterms:W3CDTF">2002-01-04T01:52:00Z</dcterms:modified>
  <cp:revision>4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