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שבת שובה התש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ויגבה ה</w:t>
      </w:r>
      <w:r>
        <w:rPr>
          <w:b/>
          <w:bCs/>
          <w:color w:val="3366FF"/>
          <w:sz w:val="42"/>
          <w:szCs w:val="40"/>
          <w:rtl w:val="true"/>
        </w:rPr>
        <w:t xml:space="preserve">'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צבאות במשפט</w:t>
      </w:r>
      <w:r>
        <w:rPr>
          <w:b/>
          <w:bCs/>
          <w:color w:val="3366FF"/>
          <w:sz w:val="42"/>
          <w:szCs w:val="40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'</w:t>
      </w:r>
      <w:r>
        <w:rPr>
          <w:szCs w:val="22"/>
          <w:rtl w:val="true"/>
        </w:rPr>
        <w:t>ויגבה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צבאות במשפט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לו עשרה ימים שמ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ועד 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כות י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ינו מובן מהי גבהות שיש במשפט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יש לו תפקיד שונה מאשר הימים הבאים ובסופם 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 </w:t>
      </w:r>
      <w:r>
        <w:rPr>
          <w:szCs w:val="22"/>
          <w:rtl w:val="true"/>
        </w:rPr>
        <w:t>- "</w:t>
      </w:r>
      <w:r>
        <w:rPr>
          <w:b/>
          <w:b/>
          <w:bCs/>
          <w:szCs w:val="22"/>
          <w:rtl w:val="true"/>
        </w:rPr>
        <w:t>אורי</w:t>
      </w:r>
      <w:r>
        <w:rPr>
          <w:szCs w:val="22"/>
          <w:rtl w:val="true"/>
        </w:rPr>
        <w:t xml:space="preserve"> זה 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ה </w:t>
      </w:r>
      <w:r>
        <w:rPr>
          <w:b/>
          <w:b/>
          <w:bCs/>
          <w:szCs w:val="22"/>
          <w:rtl w:val="true"/>
        </w:rPr>
        <w:t>וישעי</w:t>
      </w:r>
      <w:r>
        <w:rPr>
          <w:szCs w:val="22"/>
          <w:rtl w:val="true"/>
        </w:rPr>
        <w:t xml:space="preserve"> זה 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וי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ננו רואים דבר זה בנוסח התפילות שאין מזכירים בו חטאים לא לפתוח פה לשט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מרבים בפירוט החטאים בצורות ואופנים שונ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אמרו לפני מלכויות </w:t>
      </w:r>
      <w:r>
        <w:rPr>
          <w:b/>
          <w:b/>
          <w:bCs/>
          <w:szCs w:val="22"/>
          <w:rtl w:val="true"/>
        </w:rPr>
        <w:t xml:space="preserve">כדי </w:t>
      </w:r>
      <w:r>
        <w:rPr>
          <w:szCs w:val="22"/>
          <w:rtl w:val="true"/>
        </w:rPr>
        <w:t>שתמליכוני עלי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ט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יש מצ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המצא האדם בו אינו מסוגל לפע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ראש וראשונה יש לדאוג להשתחרר באיזה אופן שהוא מהמצב 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ו רק לז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מקבלים דחיפה לעשיה ופעו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גשת החטא לכל עומקה עד כדי הגעת מדרגה של תש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תכנה מהפכה שלימה במערכת החיים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עד שיעיד עליו יודע תעלומו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שובה 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יננה אפשרית מתוך החטא עצ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גשה זו שהננו חשים למראה הכעור שבתוכ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אה המחשבות הקטנט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פסיות הממלאות או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דריכות או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נן נותנות לנו מנו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 כנטל החול עלי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ה גופא מקנה לנו הרגשת נחיתות ודכאון מבלי אמונה בעצמנו ובכח עצמנו לעלות ולהשתחרר מ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רושה שעה של שכחה עצמ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 התעלות לנקודה האידאלית ש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איפה בעצם טהר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לשים לב לאותו הלכלוך והזוהמה ששקענו 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אותו מבט לסקור את הנעשה 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רוש תיקון כלל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ק אחרי שציור זה התאמת אצ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ננו יודעים בצורה מוחלטת למה אנו שואפ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 אז הננו מתמלאים על ידי זה להביט על מהלך חיינו הפרט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סקור אף אותו מנקודת המבט האידאלית הכל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 אז הננו מקבלים את הכח לשנות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ב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הננו מתרוממים מעל לעצ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נו מדברים על מלכות ש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רשעה כולה שכלה בעש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פחד אלקים הניתן על כל המעש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מירה זו חודרת אלינו לתוך התו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ננו חשים את זה וחיים עם זה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אמרו לפני מלכויות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רק אחרי זה הננו חוזרים מן הכלל אל הפר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 חיי החולין ש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בודקים אותם </w:t>
      </w:r>
      <w:r>
        <w:rPr>
          <w:b/>
          <w:b/>
          <w:bCs/>
          <w:szCs w:val="22"/>
          <w:rtl w:val="true"/>
        </w:rPr>
        <w:t xml:space="preserve">לאור </w:t>
      </w:r>
      <w:r>
        <w:rPr>
          <w:szCs w:val="22"/>
          <w:rtl w:val="true"/>
        </w:rPr>
        <w:t>שנתגלה 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 השאיפה האידאל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ק אז הננו רואים כי אכן טעי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ותו הברק המבריק על דרך התועה בתוהו לא ד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אור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תגלה על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ננו מתאזרים על ידי זה להגיע לידי הישע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 xml:space="preserve">שתמליכוני עליכ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י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עדיין צריך ברור עצם המושג של מלכות שמים וש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מליכוני עליכ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משום מה נדרש מאתנו דוקא להמליכו על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וקא לבטל את עצ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 להוות שום כח עצ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 מה היא הדרישה 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גדולה מאתנו של שלילת החירות העצמית ש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 עשייתנו במצב של עבד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ענין זה אינו מו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ט בדורותינו א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פרט במחנות המתקדמים הדוגלים בשם הדמוקרטיה של הנהלה עממ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 חוסר שעבודים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הרי אף היהדות יודעת מה זה ח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רי גם אנו מדברים על האדם 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חורי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שיטה של חיפוש טעמים למצוות התורה היתה בכדי לרכך את השאלה הזאת של השתעב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מתן טעם תועלתי לטובת 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ברה וכ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קיום ה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י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מתוך הכרה עצמית ולא מפאת צווי ממקור עלי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נו רואים שלא זאת היא דעת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כך רואים אנו בגמרא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כ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: "</w:t>
      </w:r>
      <w:r>
        <w:rPr>
          <w:szCs w:val="22"/>
          <w:rtl w:val="true"/>
        </w:rPr>
        <w:t>מצוות לאו להינות ניתנו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פי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אלא </w:t>
      </w:r>
      <w:r>
        <w:rPr>
          <w:b/>
          <w:b/>
          <w:bCs/>
          <w:szCs w:val="22"/>
          <w:rtl w:val="true"/>
        </w:rPr>
        <w:t>לעול</w:t>
      </w:r>
      <w:r>
        <w:rPr>
          <w:szCs w:val="22"/>
          <w:rtl w:val="true"/>
        </w:rPr>
        <w:t xml:space="preserve"> על צואר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אומר על קן צפור יגיעו רחמיך משתיקין אות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אמרו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ז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כות לג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: </w:t>
      </w:r>
      <w:r>
        <w:rPr>
          <w:szCs w:val="22"/>
          <w:rtl w:val="true"/>
        </w:rPr>
        <w:t>מפני שעושה מדות של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רחמים ואינן אלא גז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פי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א לרחמים 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להטיל על ישראל חוקי גזירות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נו רואים גישה אחרת לגמ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לחפש טע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עיקר טעמם הוא בזה שמקיימים אותם בלי טעם ותועלת רק מטעם מצוות המלך וקבלת עו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יוצ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עיקר יסודם של המצוות הוא בזה שהן </w:t>
      </w:r>
      <w:r>
        <w:rPr>
          <w:b/>
          <w:b/>
          <w:bCs/>
          <w:szCs w:val="22"/>
          <w:rtl w:val="true"/>
        </w:rPr>
        <w:t>מצו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ן לע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טיל עלינו חוקי גז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יינו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לכ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 אינו מובן מה התכלית בז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יה זה יכול להתקבל על הדעת אילו היה זה מצות מלך אב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הכבוד שהוא מקבל הוא הנהו מזונו הרוח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מה ערך יש בזה כלפי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כליל השלי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אם תצדק מה תתן 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ם מצדנו זה ע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מקבל אין מזה תוע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רק פעולה לשם דיכ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 שאין יכול להתקבל על הדעת כל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שם מה כל זה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עולם ח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 ההישגים הגדולים במדע ובטכניק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ד שהרבה מהדברים שהיו בלתי ידועים וחתו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תגלו ונלמדו כ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הישגים אלה מנוצלים בכדי למהר להשחית אחד את ה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מה שיש משהו בתרבות האנושית המצעיד אתו לשא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כוין את כל הישגיו לרע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ליו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זהו נחלת מפלגה מסוי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פילו עם מסו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שהו מהרשעות ישנו בכל א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 באומה מסוימת זה הגיע לידי הבל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נו מתפלל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כל הרשעה כולה כעשן תכל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משום שהננו בטוחים שכל עוד נשאר משהו מהרש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סופו של דבר שזה יתפתח לדרגת הרשעה כפי שהיא נראית לענינו כי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ראה שיש איזו שהיא מח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זה שהוא סרטן בגוף האנוש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 מדי דור מתפתח ומגיע לממדים נורא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 המחלה הזאת</w:t>
      </w:r>
      <w:r>
        <w:rPr>
          <w:szCs w:val="22"/>
          <w:rtl w:val="true"/>
        </w:rPr>
        <w:t>? - "</w:t>
      </w:r>
      <w:r>
        <w:rPr>
          <w:szCs w:val="22"/>
          <w:rtl w:val="true"/>
        </w:rPr>
        <w:t>כל גוים שכחי אלק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הילים 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נ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זאת המח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כחת </w:t>
      </w:r>
      <w:r>
        <w:rPr>
          <w:b/>
          <w:b/>
          <w:bCs/>
          <w:szCs w:val="22"/>
          <w:rtl w:val="true"/>
        </w:rPr>
        <w:t>אלקים</w:t>
      </w:r>
      <w:r>
        <w:rPr>
          <w:szCs w:val="22"/>
          <w:rtl w:val="true"/>
        </w:rPr>
        <w:t xml:space="preserve"> ש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הו מושג אחר מאשר מושג ה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יהדות באה לחדש לא רק שיש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ם אלא גם אל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ש לא רק בו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א גם </w:t>
      </w:r>
      <w:r>
        <w:rPr>
          <w:b/>
          <w:b/>
          <w:bCs/>
          <w:szCs w:val="22"/>
          <w:rtl w:val="true"/>
        </w:rPr>
        <w:t>בעל</w:t>
      </w:r>
      <w:r>
        <w:rPr>
          <w:szCs w:val="22"/>
          <w:rtl w:val="true"/>
        </w:rPr>
        <w:t xml:space="preserve"> הבירה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 xml:space="preserve">לא היה מי שקראו </w:t>
      </w:r>
      <w:r>
        <w:rPr>
          <w:b/>
          <w:b/>
          <w:bCs/>
          <w:szCs w:val="22"/>
          <w:rtl w:val="true"/>
        </w:rPr>
        <w:t>אדו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כות 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י מושג אדנות פירושו לא רק ברי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גם הדר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 פיקו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קדוק קפדני על כל נקודה ונקוד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רק אידאל מוסרי נע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אצ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פקטור פועל ב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כל פגיעה בדרך הזאת מתנקמת ק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הדות לא באה לעולם רק כדי להשמיע את תורת החס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גם את תורת הדין והמשפט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רק את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ק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גם את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א ינק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 xml:space="preserve">לא רק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סד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א גם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מת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בשבילנו אין ענין הצדק רק דבר שבמות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ראש וראשונה יש לדאוג להבטחת היסוד המינימלי של הק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 הדברים המנעימים את החיים של האדם התרבו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 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יש לחשוב על הדברים הנאצ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אנו מעונינים לומר שכל החסד של העמים הוא מבחינת חטא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תכחש לרעיון של צלם אלקים שהוא ישנו בכל 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ודאי שיש שעות של רוממות נפש ושעות של הכרת אידאלים גדו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עיקר מה שחסר 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 רואים את זה כהכר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בות יסוד לבנין החברה והיח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 מרגישים את המימרא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ם לא תקון המדות למה לי ח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צהרת בלפ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נית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טוחני שהרבה אנגלים היו שחשבו אותה ברצינות כתיקון העול לזקן הגו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עפ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 רובם נרתעו אחור בראותם את הקשיי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ן הדבר כדאי בכדי לגרום אי נוח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קלקל יחסים עם העולם הערבי וכ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ענין הדמוקרטיה הוא דבר 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כאורה נלחמים ע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בנקל מסכימים על קליטת גופים מתנכ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הדבר משתלם ונו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הי הגישה הגויית לרעיון המוסר בעול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מלכות הש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פירוש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ל אותם הדברים הנאצלים ויפים הם הם הכח הפועל ב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פעולה הבלתי מוסרית תבא על ענ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המעשה הטוב יקבל את גמולו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משלם טוב לעושי מצוותיו ומעניש לעוברי מצוות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הו התוכן העיקרי של המצוות כעו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'</w:t>
      </w:r>
      <w:r>
        <w:rPr>
          <w:szCs w:val="22"/>
          <w:rtl w:val="true"/>
        </w:rPr>
        <w:t>יודוך כל מלכי ארץ כי שמעו אמרי פיך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כששמעו דברות הראשונות אמרו לכבוד עצמו הוא דור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אמר דברות אחרונות חזרו והודו לדברות ראשונו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קדושין ל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תפיסה האלילית רצתה לראות במצוות הראשונות רצון שלטון ומלכות רג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רכה להעניק לאליליהם את אותן החולשות המיוחדות ל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דברות האחרונות מגלות על ההבדל התהו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גלות שכל עיקרן של אלו הראשונות לא באו אלא בשביל האחרונות ולמענ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ך רואים א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ם מצד אחד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מה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קיך שאל מעמך כי אם לירא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 י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רי שעיקר תכלית המצוות היא הי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ידך גיסא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 xml:space="preserve">ובעבור תהיה יראתו על פניכם </w:t>
      </w:r>
      <w:r>
        <w:rPr>
          <w:b/>
          <w:b/>
          <w:bCs/>
          <w:szCs w:val="22"/>
          <w:rtl w:val="true"/>
        </w:rPr>
        <w:t>לבלתי</w:t>
      </w:r>
      <w:r>
        <w:rPr>
          <w:szCs w:val="22"/>
          <w:rtl w:val="true"/>
        </w:rPr>
        <w:t xml:space="preserve"> תחטא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מות כ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רי שהיראה היא אמצעי למצו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אולם הננו מוצאים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נהדרין ק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: "'</w:t>
      </w:r>
      <w:r>
        <w:rPr>
          <w:szCs w:val="22"/>
          <w:rtl w:val="true"/>
        </w:rPr>
        <w:t xml:space="preserve">אנשי סדום רעים </w:t>
      </w:r>
      <w:r>
        <w:rPr>
          <w:b/>
          <w:b/>
          <w:bCs/>
          <w:szCs w:val="22"/>
          <w:rtl w:val="true"/>
        </w:rPr>
        <w:t>וחטאים</w:t>
      </w:r>
      <w:r>
        <w:rPr>
          <w:szCs w:val="22"/>
          <w:rtl w:val="true"/>
        </w:rPr>
        <w:t xml:space="preserve">'- ... </w:t>
      </w:r>
      <w:r>
        <w:rPr>
          <w:szCs w:val="22"/>
          <w:rtl w:val="true"/>
        </w:rPr>
        <w:t>חטאים בממונ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על פי הכתוב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היה בך חטא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רי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טא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 xml:space="preserve">אולי במובן </w:t>
      </w:r>
      <w:r>
        <w:rPr>
          <w:b/>
          <w:b/>
          <w:bCs/>
          <w:szCs w:val="22"/>
          <w:rtl w:val="true"/>
        </w:rPr>
        <w:t>מז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 תמיד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ט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במובן שוגג</w:t>
      </w:r>
      <w:r>
        <w:rPr>
          <w:szCs w:val="22"/>
          <w:rtl w:val="true"/>
        </w:rPr>
        <w:t xml:space="preserve">?) </w:t>
      </w:r>
      <w:r>
        <w:rPr>
          <w:szCs w:val="22"/>
          <w:rtl w:val="true"/>
        </w:rPr>
        <w:t>פירושו חטאים שבין אדם לחבר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ו יכולה גם כאן להיות הכ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מצד אחד המצוות מטרתן הי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טרת היראה לבלתי תחטא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ובן שבין אדם לחביר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 גדול הוא האדם מא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חד עם זה גם קטן הוא מא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הדברים נוגעים למע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ט מזעיר אנשים יענו בחיוב על השאלה אם הם מתנהגים תמיד לפי מצפונ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 בין אלה העונים בחיוב לא כולם יגידו את זה במצפון נק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ישנו דבר כזה שבלשון הגמרא הוא נקרא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צ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 xml:space="preserve">ובלשוננו אנו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חי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זהו הדבר המתרץ את הכ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נו צריכים עז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נו מוכרחים עזרה שנוכל להחזיק מעמד בכל התנאים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יצרו של אדם מתגבר עליו בכל יו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העזרה הוא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ה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אלמלא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עוזרו אינו יכול ל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קדושין ל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עזרה זו באה לנו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ירא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זה פגם בבח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יראה אף היא תלויה 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יכולים אנו להתגבר על הכוחות הרוצים להטות אותנו מהדרך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י שנפתח בתוכנו את הירא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ראת אל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כל מקרה ומקרה שיעלה ברצוננו לסור מן הדרך נזכר באותו העונש המחכה 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ין הצופיה על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הדבר היחידי שיכול לרסן אותנו ולשמור עלינ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טענו בזמן האחר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ם אין אנו מקטינים את עצמנו במובן המוסרי 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שהננו אומרים שכל הנבואה לא היתה אלא שפע עליון מבחו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ם לא יותר מחזק אותנו יהיה אם נכיר את זה כגילוי פעולת הרוח המוסרית שבעם העבר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ה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 נאיביות ית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 התיהרות ריק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ראינו את האדם הישראלי בלא 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 יוכל לרדת עד תהום תחת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כח שלנו הוא רק במדה כזאת שהננו שומרים על ה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הננו יודעים </w:t>
      </w:r>
      <w:r>
        <w:rPr>
          <w:b/>
          <w:b/>
          <w:bCs/>
          <w:szCs w:val="22"/>
          <w:rtl w:val="true"/>
        </w:rPr>
        <w:t>להמליך</w:t>
      </w:r>
      <w:r>
        <w:rPr>
          <w:szCs w:val="22"/>
          <w:rtl w:val="true"/>
        </w:rPr>
        <w:t xml:space="preserve"> את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ה </w:t>
      </w:r>
      <w:r>
        <w:rPr>
          <w:b/>
          <w:b/>
          <w:bCs/>
          <w:szCs w:val="22"/>
          <w:rtl w:val="true"/>
        </w:rPr>
        <w:t>כעול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כעב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לי שאלות ומע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 כוחנו וזה תקפ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ו התוכן העיקרי של ההמלכה שהננו צריכים לגלות בימים א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מתגבהה דוקא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משפט כי זה המכניס את המוסר כפקטור פועל בחי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ימים אלה הם הימים בהם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קרוב 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הרינו אומרים דוקא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מלך</w:t>
      </w:r>
      <w:r>
        <w:rPr>
          <w:szCs w:val="22"/>
          <w:rtl w:val="true"/>
        </w:rPr>
        <w:t>", "'</w:t>
      </w:r>
      <w:r>
        <w:rPr>
          <w:szCs w:val="22"/>
          <w:rtl w:val="true"/>
        </w:rPr>
        <w:t>ויגבה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צבאות במשפט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ימתי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מתגבהה כשעושה משפט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כות י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 היא המד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 שהוא גבוה יותר הוא יותר נמוך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 xml:space="preserve">המגביהי לשבת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משפילי לראו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הילים קיג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 xml:space="preserve">ודוקא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מקום שאתה מוצא גבורתו </w:t>
      </w:r>
      <w:r>
        <w:rPr>
          <w:b/>
          <w:b/>
          <w:bCs/>
          <w:szCs w:val="22"/>
          <w:rtl w:val="true"/>
        </w:rPr>
        <w:t>שם</w:t>
      </w:r>
      <w:r>
        <w:rPr>
          <w:szCs w:val="22"/>
          <w:rtl w:val="true"/>
        </w:rPr>
        <w:t xml:space="preserve"> אתה מוצא ענותנות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מגילה ל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. </w:t>
      </w:r>
      <w:r>
        <w:rPr>
          <w:szCs w:val="22"/>
          <w:rtl w:val="true"/>
        </w:rPr>
        <w:t>כי אם אנו אומר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מלך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רי ישראל הם בני מ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דוקא כשאומרים</w:t>
      </w:r>
      <w:r>
        <w:rPr>
          <w:szCs w:val="22"/>
          <w:rtl w:val="true"/>
        </w:rPr>
        <w:t>: "</w:t>
      </w:r>
      <w:r>
        <w:rPr>
          <w:b/>
          <w:b/>
          <w:bCs/>
          <w:szCs w:val="22"/>
          <w:rtl w:val="true"/>
        </w:rPr>
        <w:t>מלכנו</w:t>
      </w:r>
      <w:r>
        <w:rPr>
          <w:b/>
          <w:bCs/>
          <w:szCs w:val="22"/>
          <w:rtl w:val="true"/>
        </w:rPr>
        <w:t>"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 אומרים</w:t>
      </w:r>
      <w:r>
        <w:rPr>
          <w:szCs w:val="22"/>
          <w:rtl w:val="true"/>
        </w:rPr>
        <w:t>: "</w:t>
      </w:r>
      <w:r>
        <w:rPr>
          <w:b/>
          <w:b/>
          <w:bCs/>
          <w:szCs w:val="22"/>
          <w:rtl w:val="true"/>
        </w:rPr>
        <w:t>אבינו</w:t>
      </w:r>
      <w:r>
        <w:rPr>
          <w:b/>
          <w:bCs/>
          <w:szCs w:val="22"/>
          <w:rtl w:val="true"/>
        </w:rPr>
        <w:t>"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 מה שאנו מגלים ב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יותר את יסוד המלכות יותר מתגלה בו יסוד האבהות</w:t>
      </w:r>
      <w:r>
        <w:rPr>
          <w:szCs w:val="22"/>
          <w:rtl w:val="true"/>
        </w:rPr>
        <w:t>. "'</w:t>
      </w:r>
      <w:r>
        <w:rPr>
          <w:szCs w:val="22"/>
          <w:rtl w:val="true"/>
        </w:rPr>
        <w:t>ויפח באפי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מאן דנפח מדיליה נפח</w:t>
      </w:r>
      <w:r>
        <w:rPr>
          <w:szCs w:val="22"/>
          <w:rtl w:val="true"/>
        </w:rPr>
        <w:t>" [</w:t>
      </w:r>
      <w:r>
        <w:rPr>
          <w:szCs w:val="22"/>
          <w:rtl w:val="true"/>
        </w:rPr>
        <w:t>זהר וע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ניא בזה</w:t>
      </w:r>
      <w:r>
        <w:rPr>
          <w:szCs w:val="22"/>
          <w:rtl w:val="true"/>
        </w:rPr>
        <w:t>] (</w:t>
      </w:r>
      <w:r>
        <w:rPr>
          <w:szCs w:val="22"/>
          <w:rtl w:val="true"/>
        </w:rPr>
        <w:t>לקוטי אמרים ב</w:t>
      </w:r>
      <w:r>
        <w:rPr>
          <w:szCs w:val="22"/>
          <w:rtl w:val="true"/>
        </w:rPr>
        <w:t>'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מ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ויגבה ה</w:t>
    </w:r>
    <w:r>
      <w:rPr>
        <w:b/>
        <w:bCs/>
        <w:i/>
        <w:iCs/>
        <w:sz w:val="18"/>
        <w:rtl w:val="true"/>
      </w:rPr>
      <w:t xml:space="preserve">' </w:t>
    </w:r>
    <w:r>
      <w:rPr>
        <w:b/>
        <w:b/>
        <w:bCs/>
        <w:i/>
        <w:i/>
        <w:iCs/>
        <w:sz w:val="18"/>
        <w:sz w:val="18"/>
        <w:rtl w:val="true"/>
      </w:rPr>
      <w:t>צבאות במשפט</w:t>
    </w:r>
    <w:r>
      <w:rPr>
        <w:b/>
        <w:bCs/>
        <w:i/>
        <w:iCs/>
        <w:sz w:val="18"/>
        <w:rtl w:val="true"/>
      </w:rPr>
      <w:t>"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בת שוב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04:00Z</dcterms:created>
  <dc:creator>------------</dc:creator>
  <dc:description/>
  <dc:language>en-US</dc:language>
  <cp:lastModifiedBy>Net</cp:lastModifiedBy>
  <cp:lastPrinted>2000-04-02T15:30:00Z</cp:lastPrinted>
  <dcterms:modified xsi:type="dcterms:W3CDTF">2002-01-04T01:58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