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שבת שובה תש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שבת בראשית ושבת שבתו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ראינו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בדברי ההלכה שאינם מובאים כאן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עורך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מושג שביתת השבת עם שביתת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מקושרים זה עם 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ין עינוי של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אינו אלא הרחבת מושג השביתה על שטח נוס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 מפליא ה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שבת לא רק שאין בה דין עינוי אלא יש בה דין שתוכנו ההיפך מעינוי</w:t>
      </w:r>
      <w:r>
        <w:rPr>
          <w:szCs w:val="22"/>
          <w:rtl w:val="true"/>
        </w:rPr>
        <w:t>: "'</w:t>
      </w:r>
      <w:r>
        <w:rPr>
          <w:szCs w:val="22"/>
          <w:rtl w:val="true"/>
        </w:rPr>
        <w:t>וקראת לשבת עונג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במה מענגו במאכל תרדין בדגים גדולים ובראשי שומ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בת קי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יאך אפשר איפא לכוללם במושג אחד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מפרשים אמנם מדגישים גם בדין עינוי של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לא את הצד השלילי של המנעות מאו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את ההִדמוּת למלא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אין להתעלם מהעובדא המציאות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ש עוד לעמוד על עצם נסיון הִדמוּת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 אין כאן מלאכות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רמאות עצמית ואחיזת עינ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 אין אנחנו יודעים באותה שעה עצמה של הצ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עוד מספר שעות שוב נחזור וננהג מנהג בני 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ן מה תכנו של נסיון זמני ז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נו מוצאים גם בהלכה את ההדרכה לנהוג בימי התשובה בדרכי חסידות שאין נוהגים בהם כל ימות ה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ערך להתנהגות זאת שאינה אלא לפי שעה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אמר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למלי שמרו ישראל שתי שבתות מיד נגאל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בת קי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מה הסוד ומהו הכח הצפון בשמירת שתי שבתות דוקא</w:t>
      </w:r>
      <w:r>
        <w:rPr>
          <w:szCs w:val="22"/>
          <w:rtl w:val="true"/>
        </w:rPr>
        <w:t xml:space="preserve">? - </w:t>
      </w:r>
      <w:r>
        <w:rPr>
          <w:szCs w:val="22"/>
          <w:rtl w:val="true"/>
        </w:rPr>
        <w:t xml:space="preserve">שמא גם כאן הכונה לשתי שבתות אלו שאנו עוסקים בה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בת בראשית ושבת שבתון של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ם כל תכנם השונה והמנוגד 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יש בהם משהו משות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נ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שלים אחד את 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ל תוכן הניגוד שיש בו גם משום השלמה ברצוננו לעמוד בדבר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על הפסוק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שבת ביום השביעי מכל מלאכתו אשר עש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 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אמרו במדר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ט</w:t>
      </w:r>
      <w:r>
        <w:rPr>
          <w:szCs w:val="22"/>
          <w:rtl w:val="true"/>
        </w:rPr>
        <w:t>'): "</w:t>
      </w:r>
      <w:r>
        <w:rPr>
          <w:szCs w:val="22"/>
          <w:rtl w:val="true"/>
        </w:rPr>
        <w:t>לא כן 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ברכיה ב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ימ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בעמל ולא ביגיעה ברא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את עולמו ואת אומר מכל מלאכת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תמה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פרע מן הרשעים שמאבדים את העולם כ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ברא כולו בעמל ויגיע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כמה מדרש זה תמ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סופו סותר את ראש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רי כל תמיהתו לא היתה אלא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 בעמל ויגיעה ברא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ת עולמ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יאך יפרע איפוא מן הרשעים על העמל והיגיעה שבהם נברא העולם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שאלה מעין זו תמהים המפרשים על מה ששנינו בפ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עשרה מאמרות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א להפרע מן הרשעים וכו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 xml:space="preserve">והשאלה נשאל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ם במאמר אחד היה יכול להב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ה נפרעים מן הרשעים על מאמרות שלא היו נצרכים כלל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ומאמר נוסף אף הוא תמו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יצא קין מלפני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צא שמ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חזר בתשובה ונתכפר לו מחט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גע בו 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 ל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ה נעשה בדינך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שיתי תשובה ונתפשר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 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ל כך גדול כוחה של 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תח וא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מזמור שיר ליום השבת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פ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 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וכן הדברים של עשרת מאמרות שבהם נברא 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ל מאמר יש בו יצירה מסוג אחר כפי שרואים בדברי הכתו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גורה בפי כל החלוקה לדו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ומ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תוך החלוקה ה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 כללית 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נה שוב חלוקה ודירוג וסיווג ליצירות שונות ונבד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יצירות אלה יש בהם מן הצירוף והשיתו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כל דרגה קיימת כשלעצמה ולעצ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 דרגה עוזרת לשניה וכל דרגה קיימת ומתפרנסת בחלקה מה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תוך הדרגות האלה עצמן שוב קיים שיתוף ויניקה זה מ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כין קיום האחד ל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נקח לדוגמא את המין האנו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ין אדם יכול להיות קיים כבודד כמאמר החכ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אדם מדיני ב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פי שמסביר בהרחבה 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ו</w:t>
      </w:r>
      <w:r>
        <w:rPr>
          <w:szCs w:val="22"/>
          <w:rtl w:val="true"/>
        </w:rPr>
        <w:t xml:space="preserve">רה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בוכים</w:t>
      </w:r>
      <w:r>
        <w:rPr>
          <w:szCs w:val="22"/>
          <w:rtl w:val="true"/>
        </w:rPr>
        <w:t xml:space="preserve"> 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ריאת העולם במאמר אחד היה פירושה יצירה אחידה ויח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צירה הקיימת על ידי עצמה ומתוך עצ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 השיתו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נ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עזרה שקיימת כיום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דרגות השונות של היצי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כן ודא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מאמר אחד יכול היה להברא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ולם לא כך עלה במחש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זה היה רצונו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י כן דרשו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אה 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על הכתוב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שר ברא אלקים </w:t>
      </w:r>
      <w:r>
        <w:rPr>
          <w:b/>
          <w:b/>
          <w:bCs/>
          <w:szCs w:val="22"/>
          <w:rtl w:val="true"/>
        </w:rPr>
        <w:t>לעשות</w:t>
      </w:r>
      <w:r>
        <w:rPr>
          <w:szCs w:val="22"/>
          <w:rtl w:val="true"/>
        </w:rPr>
        <w:t>" - "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שהבריאה היא </w:t>
      </w:r>
      <w:r>
        <w:rPr>
          <w:b/>
          <w:b/>
          <w:bCs/>
          <w:szCs w:val="22"/>
          <w:rtl w:val="true"/>
        </w:rPr>
        <w:t>על מנת</w:t>
      </w:r>
      <w:r>
        <w:rPr>
          <w:szCs w:val="22"/>
          <w:rtl w:val="true"/>
        </w:rPr>
        <w:t xml:space="preserve"> לעש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משיך המפעל של הבריאה לשכ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פ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ת לו קי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נבראה בריאה מושלמת ולא נבראה בריה מושל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אמר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על שאלת המין בנוגע למצות המיל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היא כאילו באה להראות שהאדם איננו יציר מוגמר ומושלם במדה מספקת על ידי הבו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נה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ז רב הושעיה כי אכן כך הוא העולם כול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ן אנו אוכלים חי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אנו לובשים פש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ל דורש תיקון ושכל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שם כך נחוץ שיהיה קיים שיתוף פעולה בין היקום כ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ן האנושי בין האחד ל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האחד עושה בשטח אחד והשני בשטח אחר משלים האחד את 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צירה כולה מגיעה לשכלול ולאפשרות של קיום משוכל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משום כך הרשעה היא מנוגדת במהותה לקיומו של 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רשעה היינו ששואפת רק למלא את עצ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ה רואה לפניה אלא את עצ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צון זה ותאוה זו מסנורת את עיני הרשע לפי 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לראות את עצמו כחלק בתוך הבר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ק היוצ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ורם לקיומו של עולם ועל יד כך קונה גם לעצמו זכות ק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רשעה אומר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ב הב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בודה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רה</w:t>
      </w:r>
      <w:r>
        <w:rPr>
          <w:szCs w:val="22"/>
          <w:rtl w:val="true"/>
        </w:rPr>
        <w:t xml:space="preserve"> י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לעיטנ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 כ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רשעה צר בעולם אם יש עוד מישהו שזוכה במשה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תובעת הכ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קין קם על הבל אחיו והורג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צם כל אחד עסק במקצוע 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ל אחד היה בו משום ברכה לא רק 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גם לחב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ועה הצאן ומעבד האדמה שניהם משלימים האחד את 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 ויש די מקום לשניהם בעולמו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לא זו בלבד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לא שניהם נחוצים האחד ל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קין היה צר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שהיה עוד אח שגם הוא היה צריך למקום תחת השמש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ויקם קין על הבל אחיו ויהרגה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 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חמתו הבוערת לא שם לב כי בזה אינו אלא כאילו שולח יד בנפשו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מתנקש הוא בקיום 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לא טוב היות האדם לבד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 גם מתעלם כי מרשע יצמח רֶש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תאות הרציחה והדוגמא הזאת של יצירת עובדות בכח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ל דאל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תעורר יצר הרציחה וההשתלטות בכח זה עצמו גם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כל היקום כו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אכן מספר המדר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אשית רבה</w:t>
      </w:r>
      <w:r>
        <w:rPr>
          <w:szCs w:val="22"/>
          <w:rtl w:val="true"/>
        </w:rPr>
        <w:t xml:space="preserve"> פ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י כל החיות התאספו מסביב לקין וביקשו להרוג אף 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מי האח ההרוג צועקים מן האדמה וקין אין לו 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ל מקום הילוכו בוערת האדמה מתח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א מכיר בחטא מתוך התוצאות האיומות 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מכיר כי לא השיג מטר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ם ההיפך מז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לא יחרוך רמיה ציד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משלי י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פירושו של דבר שהרשעה אינה מגיעה לעולם לחרוך את הציד ולהינות מפריו</w:t>
      </w:r>
      <w:r>
        <w:rPr>
          <w:szCs w:val="22"/>
          <w:rtl w:val="true"/>
        </w:rPr>
        <w:t>. "</w:t>
      </w:r>
      <w:r>
        <w:rPr>
          <w:b/>
          <w:b/>
          <w:bCs/>
          <w:szCs w:val="22"/>
          <w:rtl w:val="true"/>
        </w:rPr>
        <w:t>בפרח</w:t>
      </w:r>
      <w:r>
        <w:rPr>
          <w:szCs w:val="22"/>
          <w:rtl w:val="true"/>
        </w:rPr>
        <w:t xml:space="preserve"> רשעים כמו עשב ויציצו כל פועלי און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השמדם עדי עד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צ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 xml:space="preserve">הרשעה אין לה אלא </w:t>
      </w:r>
      <w:r>
        <w:rPr>
          <w:b/>
          <w:b/>
          <w:bCs/>
          <w:szCs w:val="22"/>
          <w:rtl w:val="true"/>
        </w:rPr>
        <w:t>הפרי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חשבה כי יצליח לקטוף הפרי מתגלית כמוט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פריחה קמלה מבלי לתת להנות מפרי שהו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נה כי 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בת שתכנה מסתמל במאמר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בודה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רה</w:t>
      </w:r>
      <w:r>
        <w:rPr>
          <w:szCs w:val="22"/>
          <w:rtl w:val="true"/>
        </w:rPr>
        <w:t xml:space="preserve"> 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מי שטרח בערב שבת יאכל 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 שלא טרח בערב שבת היאך יאכל בשבת</w:t>
      </w:r>
      <w:r>
        <w:rPr>
          <w:szCs w:val="22"/>
          <w:rtl w:val="true"/>
        </w:rPr>
        <w:t xml:space="preserve">?" </w:t>
      </w:r>
      <w:r>
        <w:rPr>
          <w:szCs w:val="22"/>
          <w:rtl w:val="true"/>
        </w:rPr>
        <w:t>שתכנה שרק המשתף עצמו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משימה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שם בפני הברואים להשלמת היצירה ולתרום חלקו לפי מדת יכולתו וכושרו של כל 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וא הוא שזוכה לקטיפת הפרי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מי שטרח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יאכל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י שלא טרח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אך יאכל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זה היה תכנה של תשובתו של קין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גדול עוני מנש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 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זהו התוכן של רשעה שהיא מלאה חרטות תמיד לאחר ה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פקחות העינים ורואים שהמטרה שדימו להשיג רחקה מהם פי כמה על ידי 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הי התשובה המודגשת ומסומלת בתוכן של יום ה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 אכילה מן המו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כילה מן הטורח של ימי העשי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שומע על התשובה של קין פותח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זמור שיר ליום השב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מדגיש במהותו את השגיאה שבחטא ואת ההכרח שבתשוב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נבין עפ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את מאמרו של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כיה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סימון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הפרע מן הרשעים שמאבדים את העולם שנברא בעמל ויגיע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ין הכוונה על העמל והיגיעה של בורא 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על העמל והיגיעה המיועדים לכל באי עולם בכדי לזכות להיות קיימים בעולם ז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 xml:space="preserve">כי בו שבת מכל מלאכתו אשר ברא אלקים </w:t>
      </w:r>
      <w:r>
        <w:rPr>
          <w:b/>
          <w:b/>
          <w:bCs/>
          <w:szCs w:val="22"/>
          <w:rtl w:val="true"/>
        </w:rPr>
        <w:t>לעש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 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זוהי רק שביתה מצד הבו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ין נשאר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חלק הבלתי מוגמר שעל הבריאה עצמה הוטל לגומ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כ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שות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רשעים במעשיהם מאבדים עולם כ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בדים את עצמם ומכניסים רעל ההשחתה של רצון חיים מן המו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חשבונם של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יגוד לחוק שחקק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בעול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תפקיד שהטיל על כל אחד מן הנברא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וד שבשבת בראשית כבר גנוז הכרח התשובה מחטאו של ק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ין אין תשובה זו מוגמ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י היא כהגדרת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על תשובת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 xml:space="preserve">עשיתי תשובה </w:t>
      </w:r>
      <w:r>
        <w:rPr>
          <w:b/>
          <w:b/>
          <w:bCs/>
          <w:szCs w:val="22"/>
          <w:rtl w:val="true"/>
        </w:rPr>
        <w:t>ונתפשרת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תשובה לחצא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גם הסליחה היתה לחצאין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שובתו עשתה מח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וד שקודם נגזר עלי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נע ונד תהיה בארץ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שב בארץ נו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ו כבטוי אחר ב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תשובה של רמא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פ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 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י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אין זו מגיעה בעצם </w:t>
      </w:r>
      <w:r>
        <w:rPr>
          <w:b/>
          <w:b/>
          <w:bCs/>
          <w:szCs w:val="22"/>
          <w:rtl w:val="true"/>
        </w:rPr>
        <w:t>לשורש</w:t>
      </w:r>
      <w:r>
        <w:rPr>
          <w:szCs w:val="22"/>
          <w:rtl w:val="true"/>
        </w:rPr>
        <w:t xml:space="preserve"> 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ין כל כח הדוחף לא היה לחזור ב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ההכרה כי המטרה לא תושג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דוגמא לזאת אנו רואים גם כ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חרי כל מלחמה צצים רגשי חרטה ולמראה הזועות של המלחמה מכריזים שעוד פעם לא יעשו 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עד שעוברת תקופה והמוראות נשכחים וחוזרים על אותה שגיאה ביתר שאת</w:t>
      </w:r>
      <w:r>
        <w:rPr>
          <w:szCs w:val="22"/>
          <w:rtl w:val="true"/>
        </w:rPr>
        <w:t>... (</w:t>
      </w:r>
      <w:r>
        <w:rPr>
          <w:szCs w:val="22"/>
          <w:rtl w:val="true"/>
        </w:rPr>
        <w:t>גם כיום כשראינו ושמענו על חתימת ההסכם להגבלת הניסויים הגרעי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כריזו על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ילו על הישג והתקד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י ברור ל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 כאן אלא החשבון האגואיסטי הפשו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ו חשבון 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שעתו הדריך והמריץ לעשות 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משמש כיום במדה מסוימת כגורם מרס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מת פחד התוצא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מי מכאן התקדמות רעיונית במושגי המוסר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מכיון שלא נעקר שורש הפורה רוש ולע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ברגע זה אמנם נקצץ צמח הר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ורש יחזור ויצמיח צמחו בצורה זו או 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שובה אינה אלא תשובה פשר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ובה לחצא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ובה של רמיה</w:t>
      </w:r>
      <w:r>
        <w:rPr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תשובת ישראל היא מה שהנביא תובע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שובה ישראל עד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הושע י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 xml:space="preserve">תשובה המגיעה לכסא הכבוד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מא פ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 xml:space="preserve">המחזירה את האדם למקור מחצבת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תחת לכסא הכב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אה ללמדו כי הרשעה פסולה לא רק מפני שהיא מתנקשת בקיומו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בזה הוא כורת את הענף עליו הוא יוש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יא פסולה מפני שהיא היפך </w:t>
      </w:r>
      <w:r>
        <w:rPr>
          <w:b/>
          <w:b/>
          <w:bCs/>
          <w:szCs w:val="22"/>
          <w:rtl w:val="true"/>
        </w:rPr>
        <w:t>מגמת</w:t>
      </w:r>
      <w:r>
        <w:rPr>
          <w:szCs w:val="22"/>
          <w:rtl w:val="true"/>
        </w:rPr>
        <w:t xml:space="preserve"> ה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תוכן החיים ותענוג החיים הוא דוקא בכושר 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פשרות הזאת שניתן בכל היצ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ראש וראשונה ב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רום למען קיומו של הזול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ענוג זה הוא מעין זה של מעלה ש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ישמח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עש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ק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נטעו גם בקרב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טעו בבריאה כ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זו נותנת הסבר יותר מעמיק לצו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כן רק בזה מתדמה האדם לקו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עשה שותף 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יכ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עשה בראש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 אינה רק פוסלת את הרצח מפני שאינו מביא למטרה שהציב 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 פוסלת את עצם המט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עמידה לפנינו מטרה 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טרה מנוג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ואה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ת עצם המטרה של החי והבריא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תוך כך אנו מבינים שהצרכים שאנו בהכרח זקוקים להם לקיו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נוצרו אלא בכדי שישמשו כלי לאותם חלקים שביצ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ל ידי שצרכינו מתמלאים על י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הם מגיעים לתכלית בריאתם ושיתופם בשרשרת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לזה בא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ם שאין בו לא אכילה ולא ש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ם של התדמות לעולם העל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במטרה להשאר בעולם ה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בכדי להסביר לעצמנו באופן המוח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ישנה יצירה מסוג שכ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יצירה שלנו לא היתה הכרחי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במאמר אחד יכול להבר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נבראנו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רי אין זה אלא למען שתף אותנו במפעל הגדול של מעשה החסד העולמי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ולם חסד יבנ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פ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משמש היום הזה כהכנה והכשרה לימי המעשה שבאים אח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 בהם גם ימי עבודה והכנה וגם יום השבת שעונגו במאכל של תרדין ודגים גדולים וכ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בל הללו שוב לא יהיו במטרה של מלוי הכר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כחלק של התכנית הכוללת הנותנת אפשרות של שיתוף בקיומו של עולם של כל היצ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שבת בראשית ושבת שבתון של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משלימים האחד את 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ותנים לנו בצירופם את המושג המלא של התשובה המגעת עד כסא הכב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רידה משם לאדם שפע קודש ומחשבות קדו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קרבת אותנו לקץ הימין אליו אנו מחכים ומצ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הבטחת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יד נגא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 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right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שבת בראשית ושבת שבתון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ת 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27:00Z</dcterms:created>
  <dc:creator>------------</dc:creator>
  <dc:description/>
  <dc:language>en-US</dc:language>
  <cp:lastModifiedBy>Net</cp:lastModifiedBy>
  <cp:lastPrinted>2000-04-02T15:30:00Z</cp:lastPrinted>
  <dcterms:modified xsi:type="dcterms:W3CDTF">2002-01-04T20:1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