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13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אבק גזל בעבודה ובכל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דבורה בת מרים שתח</w:t>
      </w:r>
      <w:r>
        <w:rPr>
          <w:i/>
          <w:iCs/>
          <w:szCs w:val="22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נעסוק הפעם בזהירות מחמדת הממון ובהרחקה מאבק גז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גם גזל זמן הוא גז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שכירים שכירי י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כירי חוד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עובדים לפי שעות וי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עות עבודתם מכורות למעסיק והן אינן ברשות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ל התעסקות בזמן העבודה בענינים אחרים שאינם שייכים לעבוד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רי זה גזל גמור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חכמים פטרו את הפועלים העושים אצל 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ית מברכת המוציא ומברכות אחרונות של ברכת המז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פילו בקריא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מע לא חייבים להתבטל ממלאכ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בפרשה ראשונה ב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וחומר בן בנו של ק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וחומר לדבר ר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שכיר אסור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לבטל מלאכתו של 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אם עב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רי זה גזל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זמן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תנה המצ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 להניח ש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ית אינו מקפיד על הפועלים שלא יברכו וכד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 גם 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ה שמות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מה שבעל הבית מקפיד ואינו מס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ור לשכיר 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זה משנה אם הוא מרוצה מהמשכורת או ל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 אם הוא חושב שהוא מקופ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כל היתר לפועל להתבטל מעבודתו בשל 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כל היתר לשנות מסדרי העבודה שהוא קיבל על 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זה משנה אם הוא עובד במפעל פר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על ציבורי או במפעל ממלכ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סור הגזל אינו משת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הבדל בין פקיד או פוע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ה אבא חלקיה שהיה שכיר והיה באמצע העב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ו אליו תלמיד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אפילו שלום לא השיב 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להתבטל ממלאכת רע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עקב אבינו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ו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ייתי ביום אכלני חרב וקרח בלילה ותידד שנתי מעיני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יעקב עבד את עבודתו ללבן בנאמנות ובמס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 על פי שלבן לא נהג כלפיו כהוג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מובן גם 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ית צריך להיות הגון לשכיריו ולא לנצל אותם שלא בצד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לם להם שכר הוגן ביחס לעבוד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 הוא מנצל את העובדה שאין למצוא עב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משלם שכר נמוך ולא הוגן לפי המקו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מתעשר על חשבון הפוע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נם אין זה גזל ג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מאבק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זל הוא לא ניצ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אר האיסורים הכרוכים ב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 עבירות אלו שבין אדם לחבי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יו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כיפורים מכ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שירצה את חבי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 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הבית לא מחל על גניבת הזמן של הפועל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נו מח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כן אם הפועלים לא מחלו על הניצול המופרז ללא תשלום בהתא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נו מחו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אפילו אם אדם עושה מצוה בזמן מלאכת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 לצדקה תחשב 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עבירה היא ביד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 אומר הפסו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ני 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הב משפט שונא גזל בעול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שונא קורבן עולה הבא מן הגז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וד אמרו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הרי שגזל סאה חיטים וטחנה ואפאה ומברך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 זה מברך אלא מנא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צע ברך נאץ ד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וכמו שהגוזל חפץ ועושה בו 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זו מצוה אלא 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הגוזל זמן ועושה בו 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זו מצוה אלא עבי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 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התרגל להתרחק מכל אבק של גז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כן מגזל ממ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ום שאדם יחמוד ממון שאינו 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ם צריך לפתח שנאה ותחושה של מאיסה כלפי לקיחת ממון שאינו ש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היה ממון שאינו שלו מוקצה מחמת מיאוס אצ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וכל ליהנות ממנו 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נאתו תהיה רק מממונו שהשיג בצדק וביו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גיע כפ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יון שהגזל מאוס כ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ך בעיני האלקי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תועבת 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 כל עושה אל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 די בכך שלא יקח זמן וממון של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מעשה כזה צריך להיות מאוס בעיניו ואז מובטח לו שיתרחק ממנו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sz w:val="18"/>
      </w:rPr>
      <w:t>13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>אבק גזל בעבודה ובכל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imes New Roman" w:hAnsi="Times New Roman" w:cs="Times New Roman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0:00Z</dcterms:created>
  <dc:creator>------------</dc:creator>
  <dc:description/>
  <dc:language>en-US</dc:language>
  <cp:lastModifiedBy>hezi</cp:lastModifiedBy>
  <cp:lastPrinted>2000-04-02T15:30:00Z</cp:lastPrinted>
  <dcterms:modified xsi:type="dcterms:W3CDTF">2002-01-04T21:59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