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חשו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</w:rPr>
        <w:t>17</w:t>
      </w:r>
      <w:r>
        <w:rPr>
          <w:b/>
          <w:bCs/>
          <w:color w:val="3366FF"/>
          <w:sz w:val="42"/>
          <w:szCs w:val="40"/>
          <w:rtl w:val="true"/>
        </w:rPr>
        <w:t>.</w:t>
      </w:r>
      <w:r>
        <w:rPr>
          <w:b/>
          <w:bCs/>
          <w:color w:val="3366FF"/>
          <w:sz w:val="42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לפני עיוור לא תיתן מכשול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ריה יעקב בן משה יוסף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נו ממשיכים בביאור פרטי מידת הנק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פעם בדברים שבין אדם לחבר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מרה תור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פני עיוור לא תתן מכשול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הכוונה היא לא רק לפשוטו של מקרא שאסור לשים מכשול בדרך שעובר בה עיו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גם אם אדם בא אליך לבקש עצה בנושא שאתה מכיר והוא אינו מכ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עיוור בעניין 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 תיתן לו עצה לא הוגנ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צה מכשיל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מר לך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ת פלוני מהי לכהונה</w:t>
      </w:r>
      <w:r>
        <w:rPr>
          <w:szCs w:val="22"/>
          <w:rtl w:val="true"/>
        </w:rPr>
        <w:t xml:space="preserve">?" </w:t>
      </w:r>
      <w:r>
        <w:rPr>
          <w:szCs w:val="22"/>
          <w:rtl w:val="true"/>
        </w:rPr>
        <w:t>אל תאמר ל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כשרה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והיא א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פס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 אדם בא להתייעץ איתך בעניין שאתה נוגע 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 תיעץ לו עצה שהיא לרעתו ואתה תרויח מ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 תאמר ל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כור שדך וקנה לך חמור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אתה עוקף עליו ונוטלה ממ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יעזרו התרוצים שהתכוונת בעצם לטוב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 זה 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יראת מאלוקיך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היודע מה בליב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כל דבר המסור ללב שרק אדם עצמו יודע את כוונתו אם לטובה או לא לט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יראת מאלוקיך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הרואה ללב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ל זה 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רור משגה עיוור בדרך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ב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את חובת האדם הי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 יבוא איש להתייעץ 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תן לו עצה שהוא היה נותן לעצמו ממ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קול רק את טובתו של הבא להתייעץ בלי שום שיקול נוסף אחר</w:t>
      </w:r>
      <w:r>
        <w:rPr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>ומה יעשה אדם כאשר בא אליו מישהו להתייעץ בו והוא רואה שאם יתן לשואל עצה לטובת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א המייעץ בעצמו עלול להיפגע ממ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אם אדם חייב לתת עצה לאחרים הפוגעת בו בעצמ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עליו להעמיד את השואל על הבעיה בדב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אם אינו יכול להסביר לו זא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סתלק מן הדבר ולא יתן עצה שאינה נכו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לעולם לא יתן עצה שיש בה כוונה נוספת מלבד מה שלטובת השואל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מו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 להוציא מכלל זה אם כוונת המתייעץ לר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ה כזה מצווה לרמותו ולמנוע ממנו לה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 זה 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ם עקש תתפל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יסו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פני עיוור לא תתן מכשול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כולל גם איסור לסייע לאדם לעבור עב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גרום לאחר להכשל ב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אדם רוצה לעשות איסור והוא מבקש את עזרתך גם על זה 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פני עוור לא תתן מכשול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ם אדם ישים 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אה שהוא נפגש בזה לעיתים קרוב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זה נדיר שאחד מתייעץ עם השני בעניינים שונים ודרושה זהירות גדולה לא לתת עצה שאינה הוגנ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מכלל לאו אתה שומע ה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ם אתה רואה שעוור בדבר הולך להכש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סר את המכשול מדרכ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 ביכלתך למנוע אותו מכישלון אל תעמוד מנגד אלא עזור לו להינצ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ונאת ד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בנת פ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שלת עיוור בעצ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כי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קי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ו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ר שקר וחילו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ו דברים מצויים מאד וצריך להתאמץ מאד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לשים לב איך לא להיכשל ב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לי תשומת לב והתרגלות מתמדת לזה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 אפשר להגיע בהם לנק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מתוך התבוננות וערנות ושימ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 אדם להתק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נות את 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תח את אישי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יות אוהב את הבריות ואהוב על הבריות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sz w:val="18"/>
      </w:rPr>
      <w:t>17</w:t>
    </w:r>
    <w:r>
      <w:rPr>
        <w:b/>
        <w:bCs/>
        <w:sz w:val="18"/>
        <w:rtl w:val="true"/>
      </w:rPr>
      <w:t xml:space="preserve">. </w:t>
    </w:r>
    <w:r>
      <w:rPr>
        <w:b/>
        <w:b/>
        <w:bCs/>
        <w:i/>
        <w:i/>
        <w:iCs/>
        <w:sz w:val="18"/>
        <w:sz w:val="18"/>
        <w:rtl w:val="true"/>
      </w:rPr>
      <w:t>לפני עיוור לא תיתן מכשול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ascii="Times New Roman" w:hAnsi="Times New Roman" w:cs="Times New Roman"/>
      <w:sz w:val="22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7:00Z</dcterms:created>
  <dc:creator>------------</dc:creator>
  <dc:description/>
  <dc:language>en-US</dc:language>
  <cp:lastModifiedBy>Net</cp:lastModifiedBy>
  <cp:lastPrinted>2000-04-02T15:30:00Z</cp:lastPrinted>
  <dcterms:modified xsi:type="dcterms:W3CDTF">2002-01-04T22:07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