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כד תשרי תש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קשר בין ישראל לירושלים בחג הסוכות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חלווה בת פרחה ז</w:t>
      </w:r>
      <w:r>
        <w:rPr>
          <w:rFonts w:cs="Arial"/>
          <w:i/>
          <w:iCs/>
          <w:sz w:val="22"/>
          <w:szCs w:val="22"/>
          <w:rtl w:val="true"/>
        </w:rPr>
        <w:t>"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ל</w:t>
      </w:r>
    </w:p>
    <w:p>
      <w:pPr>
        <w:pStyle w:val="Normal"/>
        <w:spacing w:lineRule="auto" w:line="360"/>
        <w:ind w:left="0" w:right="0" w:hanging="0"/>
        <w:textAlignment w:val="baseline"/>
        <w:rPr/>
      </w:pPr>
      <w:bookmarkStart w:id="7" w:name="תוכן"/>
      <w:bookmarkEnd w:id="7"/>
      <w:r>
        <w:rPr>
          <w:rFonts w:cs="Arial"/>
          <w:sz w:val="22"/>
          <w:sz w:val="22"/>
          <w:szCs w:val="22"/>
          <w:rtl w:val="true"/>
        </w:rPr>
        <w:t>בחג הסוכות בא לידי ביטוי הקשר העמוק ש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ע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ר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בית ולמקום המק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זה מסתדר כ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כך עם המהלכים המדיניים של הממש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ם הנכונות לויתורים ב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 ולפשרות גם בירוש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שי האמ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זדהים עם תכניות הממש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נם כאלה גם במחנה החרדי וגם במחנה הציו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כי מעט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ומרים שכאשר תגיע שעת הגאולה השל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תשרה עלינו רוח ממר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 הכל ישת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 גם הגויים יכירו בזכויותינו על 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 ועל ירוש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ינת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הכרח מכתיב לנו לוותר מפני פיקוח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נפ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כאלה מעטים עוד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ומ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רק מפני פיקוח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נפש צריך לו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גם מסיבות מוסר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מנ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תורה בעצמה מדריכה אותנו ללכת בה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לעתיד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ב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ב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תגיע שעת הגאולה השל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 בודאי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ישיב לנו את כל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ירושלים ואת בי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מק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יורה לנו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ע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די נביאי אמת וצדק לכבוש את הארץ בכח ולגרש ממנה את אויבינו ולבנות את בי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מ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דבר ד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כפי שיורו לנו הנביאים והחכ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ולם היום התורה מורה לנו לו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תפש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sz w:val="22"/>
          <w:sz w:val="22"/>
          <w:szCs w:val="22"/>
          <w:rtl w:val="true"/>
        </w:rPr>
        <w:t>ממילא מו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ל אדם בר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דעת מב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סכמה כזו לפשרה אינה כ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ה אמית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זמנית מא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כן בה בשעה שניתן את ההסכמה לוית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ותה השעה נושאים תפילה לריבונו של 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גאלנו גאולה שלמה בקר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ם מצפ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קרוב ובמהרה ממ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היה הגא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קשה לי להאמ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מָצֵא ג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צד אחד מכיר את רחשי הלב ש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צד 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ומע את הנכ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ביכ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וית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וכל לכבד או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דברים אחד בפה ואחד בל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קשה להני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יקבל את ההסברים והתירוצ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נין הגא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ליה אנו מד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במישור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אז הכל יהיה אחר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ותר מתקבל על הדע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גויים יאמר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ין לתת אמון בדבר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אינם יש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וך שהם מדברים איתנו על כל מיני הסכ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חוגגים את חג הסו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חזיקים לולבים שבעה ימים ביד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כר ל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כך תיקן להם רבן יוחנן בן זכאי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משחרב בי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קין רבן יוחנן בן זכ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היו נוטלים לולב כל שבעה י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כר ל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לשמור על הזכרון וכדי לצפות לבנין בי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מקדש מח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עושים שמחת בית השואבה זכר למקדש ומתפללים שייבנה בקרו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ם עולים לרגל בהמוניהם עד לכותל המערבי ומתפללים שם שיוכלו לבנות את בי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מקדש ולעלות להר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בית ולעבוד את עבודת בי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מק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החגיגות הללו אינן נוסטאלגיה והתרפקות על העבר הרח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הן הכנות לקראת העתי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ציפיות עמוק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זקות מא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צון עז לחידוש ימים כק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זה ערך יש אפוא לדיבורים שלהם על שלום ועל ויתור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פילו על הבטחותיו של השמאל ש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זב את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אפשר לסמו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בתוכם בעלי תש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דתיים מתרבים והם עלולים להיות רוב והכל יתהפ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גויים צודקים בחששות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זה באמת מה שיקר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עם ישראל יש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בנות את בי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ערך לכל הדיבורים וההסכמים הסותרים את רצונו הפנימי של עם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יף להיות גלויים וישרים ולומר בפה מל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לנו הארץ ואין לנו רשות ואין לנו יכולת לוותר על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לנו רצון ואין לנו סמכות לויתו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לום אפשרי רק ללא ויתורים על הארץ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קשר בין ישראל לירושלים בחג הסוכות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>
        <w:rFonts w:cs="Arial"/>
      </w:rPr>
    </w:pPr>
    <w:r>
      <w:rPr>
        <w:rFonts w:cs="Arial"/>
        <w:rtl w:val="true"/>
      </w:rPr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>
        <w:rFonts w:cs="Arial"/>
      </w:rPr>
    </w:pPr>
    <w:r>
      <w:rPr>
        <w:rFonts w:cs="Arial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4</Words>
  <Characters>2899</Characters>
  <CharactersWithSpaces>242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3:24:00Z</dcterms:created>
  <dc:creator>------------</dc:creator>
  <dc:description/>
  <dc:language>en-US</dc:language>
  <cp:lastModifiedBy/>
  <cp:lastPrinted>2000-04-02T15:30:00Z</cp:lastPrinted>
  <dcterms:modified xsi:type="dcterms:W3CDTF">2003-10-02T13:24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אלעד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