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ב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צפון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דרום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צפון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אבא וינגורט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bookmarkStart w:id="5" w:name="תוכן"/>
      <w:bookmarkEnd w:id="5"/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שנכנס אב ממעטין בשמח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די לקרוא את הידיעות בתקשור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די להיכנס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ו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תחילת חודש א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תמול התפרסם שמתחילת המלח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בעה עשר בתמו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יו ארבעים ושנים הרוגים ישראל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חיילים ואזרח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עוד </w:t>
      </w:r>
      <w:r>
        <w:rPr>
          <w:rFonts w:cs="Arial"/>
          <w:sz w:val="22"/>
          <w:szCs w:val="22"/>
          <w:lang w:val="fr-CH" w:eastAsia="fr-FR"/>
        </w:rPr>
        <w:t>764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אירועים שטופלו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מגן דוד אד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שמע מאות פצוע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הם עשרות פצועים קשה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ושאלה קשה מבצבצת בל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סתפקתי אם להעלותה על הכת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הכרעת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קול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כיון שהמטרה היא לחזק ולעוד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שתדל לעשות זאת בדחילו ורחימ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צל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גוש קטיף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נח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יותר מששת אלפים פצמר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ם וכדו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חסדי השם המרוב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מעט כל האירועים היו ללא פגיעה בנפ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עת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ימי מלחמה זו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נח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כחמישית מ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ופים השמימ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נפלו אצל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רק מהם יש כה הרבה הרוגים ופצוע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מנם נכון הדבר שהקטיושות והרקטות שנשלחים מלבנון הם יותר קטלנ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ישנם עוד הרבה הסברים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טבע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ע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 אי אפשר להימלט מהרהורי הל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תוהה על ההבדל התהומ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וסיף שאסור שתהייה זאת תסיח את דעתנו ולו לרג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הודייה ל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 על חסדיו עמנו שבכל שע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כשגם עתה כמות עצומה של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שלוח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נופלים בשטחים פתוחים וכדו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א גורמים לפגיעה בנפ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שכה הרבה אנשים ניצלים באופן מופל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קצרה היריעה מלספר על כל אותם ניסים שבהשגחה פרט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כ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 לנו להסיח דעתנו מלשפוך תפילה ושיחה לפני אדון כל שיפרוס עלינו סוכת שלומו ויאמר למשחית די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fr-CH" w:eastAsia="fr-FR"/>
        </w:rPr>
      </w:pPr>
      <w:r>
        <w:rPr>
          <w:rFonts w:cs="Arial"/>
          <w:b/>
          <w:bCs/>
          <w:sz w:val="24"/>
          <w:szCs w:val="24"/>
          <w:rtl w:val="true"/>
          <w:lang w:val="fr-CH" w:eastAsia="fr-FR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 xml:space="preserve">אם רואה אדם שיסורין באין עליו 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יפשפש במעשיו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" (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ברכות ה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',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א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fr-CH" w:eastAsia="fr-FR"/>
        </w:rPr>
        <w:t>וטרם אספר על הרהורי הלב שעלו מתוך התהי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רצוני להעלות שאלה עקרונ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האם בכלל מותר לנ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היכנס לפרדס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 xml:space="preserve">ולנסות ולפענח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בשי דרחמנ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חיבור והשוואה בין מה שהיה ומה שי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גם אם כוונתנו רצויה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עשיית חשבון הנפ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דאי שחובה עלי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עת צ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פשפש במעש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זה נכנס בגדר האמונה שאין מקרה בעולם</w:t>
      </w:r>
      <w:r>
        <w:rPr>
          <w:rFonts w:cs="Arial"/>
          <w:sz w:val="22"/>
          <w:szCs w:val="22"/>
          <w:rtl w:val="true"/>
          <w:lang w:val="fr-CH" w:eastAsia="fr-FR"/>
        </w:rPr>
        <w:t>: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תו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מ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רב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נאמ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דבר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מקר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כ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נ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טב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מנהג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ר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יחיד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מצ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צלי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כר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עבו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כרית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נש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גז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יון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כ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'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רמב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סו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פ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א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)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כל האומר על צרה שבאה עלי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מקרה הו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זוה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רך האכזריות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ראה רמ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ם ה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תענית 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. </w:t>
      </w:r>
      <w:r>
        <w:rPr>
          <w:sz w:val="22"/>
          <w:sz w:val="22"/>
          <w:szCs w:val="22"/>
          <w:rtl w:val="true"/>
          <w:lang w:val="fr-CH" w:eastAsia="fr-FR"/>
        </w:rPr>
        <w:t>ואמונה זאת היא המחייבת אותנו לפשפש במעשינו ולחזור בתש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הרי התשובה היא חובה המוטלת עלינו בכל עת </w:t>
      </w:r>
      <w:r>
        <w:rPr>
          <w:rFonts w:cs="Arial"/>
          <w:sz w:val="22"/>
          <w:szCs w:val="22"/>
          <w:rtl w:val="true"/>
          <w:lang w:val="fr-CH" w:eastAsia="fr-FR"/>
        </w:rPr>
        <w:t>- "</w:t>
      </w:r>
      <w:r>
        <w:rPr>
          <w:sz w:val="22"/>
          <w:sz w:val="22"/>
          <w:szCs w:val="22"/>
          <w:rtl w:val="true"/>
          <w:lang w:val="fr-CH" w:eastAsia="fr-FR"/>
        </w:rPr>
        <w:t>בכל עת יהיו בגדיך לבנים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קהלת ט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וראה שבת ק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sz w:val="22"/>
          <w:szCs w:val="22"/>
          <w:rtl w:val="true"/>
          <w:lang w:val="fr-CH" w:eastAsia="fr-FR"/>
        </w:rPr>
        <w:t>,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>וקל וחומר בעת צ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הלב פתוח לרווחה לחיבור עם קו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ך מכאן הדרך רחוקה לתלות צרה במעשה פלוני שה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דבר זה נמסר רק לנביאים ולאלו שניחונו ברוח הקודש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ולעתים גם החכמים והנביאים לא פרשוהו עד שפרשו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ה בעצמו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ראה נדרים 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>,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אמנם מצאנו תקדים בתו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יה זה עת צרה ליעק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או בני ישראל ותלו את הצרה הזאת במעשה פלוני שעשו</w:t>
      </w:r>
      <w:r>
        <w:rPr>
          <w:rFonts w:cs="Arial"/>
          <w:sz w:val="22"/>
          <w:szCs w:val="22"/>
          <w:rtl w:val="true"/>
          <w:lang w:val="fr-CH" w:eastAsia="fr-FR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 w:cs="Guttman Keren"/>
          <w:sz w:val="22"/>
          <w:szCs w:val="22"/>
          <w:lang w:val="fr-CH" w:eastAsia="fr-FR"/>
        </w:rPr>
      </w:pP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יאמר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י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ח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ש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נח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ח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ר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צר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נפש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התחנ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ל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מע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א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ל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צ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זאת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רא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מ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fr-CH" w:eastAsia="fr-FR"/>
        </w:rPr>
        <w:t>אך ראשית דב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ם האשימו רק את עצמ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א אף אחד אח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נוס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ולי רק שבטי י</w:t>
      </w:r>
      <w:r>
        <w:rPr>
          <w:rFonts w:cs="Arial"/>
          <w:sz w:val="22"/>
          <w:szCs w:val="22"/>
          <w:rtl w:val="true"/>
          <w:lang w:val="fr-CH" w:eastAsia="fr-FR"/>
        </w:rPr>
        <w:t>-</w:t>
      </w:r>
      <w:r>
        <w:rPr>
          <w:sz w:val="22"/>
          <w:sz w:val="22"/>
          <w:szCs w:val="22"/>
          <w:rtl w:val="true"/>
          <w:lang w:val="fr-CH" w:eastAsia="fr-FR"/>
        </w:rPr>
        <w:t xml:space="preserve">ה יכולים המה לעשו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שבון נפ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מעין ז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לפני שנדון אם ניתן בכל זאת ללמוד דבר מתגובת האח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לינו לשאול את עצמנו מה הביא את האחים לתלות את הצרה שבאה עליהם דווקא באותו מעשה שעשו ליוס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לכאורה אין שום קשר נסיבתי בין זריקת יוסף לבור לבין הצרה הפוקדת אותם עכש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כי יש מקום לחבר באופן מלאכותי לחלוטין בין עילה ועל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? </w:t>
      </w:r>
      <w:r>
        <w:rPr>
          <w:sz w:val="22"/>
          <w:sz w:val="22"/>
          <w:szCs w:val="22"/>
          <w:rtl w:val="true"/>
          <w:lang w:val="fr-CH" w:eastAsia="fr-FR"/>
        </w:rPr>
        <w:t>אולי המעשה שעשו ליוסף היה כשל מוסרי חמ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מה הקשר עם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רות הפוליטי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מביא עליהם עתה המשנה למל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מטיל עליהם האשמות חסרות השחר</w:t>
      </w:r>
      <w:r>
        <w:rPr>
          <w:rFonts w:cs="Arial"/>
          <w:sz w:val="22"/>
          <w:szCs w:val="22"/>
          <w:rtl w:val="true"/>
          <w:lang w:val="fr-CH" w:eastAsia="fr-FR"/>
        </w:rPr>
        <w:t>?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rFonts w:cs="Arial"/>
          <w:sz w:val="22"/>
          <w:szCs w:val="22"/>
          <w:rtl w:val="true"/>
          <w:lang w:val="fr-CH" w:eastAsia="fr-FR"/>
        </w:rPr>
        <w:t>[</w:t>
      </w:r>
      <w:r>
        <w:rPr>
          <w:sz w:val="22"/>
          <w:sz w:val="22"/>
          <w:szCs w:val="22"/>
          <w:rtl w:val="true"/>
          <w:lang w:val="fr-CH" w:eastAsia="fr-FR"/>
        </w:rPr>
        <w:t>ואמנ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מדרש המובא ב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ש קצת קשר נסיבתי בין מה שהיה וההאשמה שנאשמים עתה שמרגלים ה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>הם נתפזרו ונכנסו בעשרה שערי העיר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מ לבקש את יוסף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ראה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בראשית 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שווה עם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בראשית 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וצ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ולי הם הכניסו כוונה חדשה בהתפזרו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כמובן לא עלתה כלל על דעתו של אב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 xml:space="preserve">ועל רקע התפזרות זו הם הואשמו שמרגלים המה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ראה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בראשית 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>)]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הנה הרמ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ן שם תוה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מה התורה לא סיפרה דבר זה שיוסף התחנן והתנפל לפנ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יקש רחמים על נפש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עת מע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מספרת בפרשת וישב שהשליכו את יוסף לב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רק עת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פרשת מקץ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מגלה לנו הכתוב את מה שקרה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וראה מה שהבאתי באותו ענין 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ידושי בעל שרידי אש על ה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ס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ח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ספח 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ירושלים תשס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מ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תק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ד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תק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. </w:t>
      </w:r>
      <w:r>
        <w:rPr>
          <w:sz w:val="22"/>
          <w:sz w:val="22"/>
          <w:szCs w:val="22"/>
          <w:rtl w:val="true"/>
          <w:lang w:val="fr-CH" w:eastAsia="fr-FR"/>
        </w:rPr>
        <w:t>ולבסוף כותב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או מדרך הכתובים שמקצרים במקום אחד ומאריכים בו במקום אח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ועדיין זה דורש ביא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דגם אם דברי התורה עניים הם במקום אח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שירים הם במקום אח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דאי שאין מקרה במקר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יש סיבה למה הכתוב קיצר שם והאריך כא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בביאור הדבר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ראה דדווקא עכשיו סיפור זה הוא רלוונטי לגב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וא הוא המביא אותם לפשפש במעש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הרהור תש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לא רק בגלל 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שבו להם האכזריות לעונש גדול יותר מן המכ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י היה אחיהם בשרם מתחנן ומתנפל לפניהם ולא ירחמו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לשון הרמ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>אלא בגלל שהם הרגישו שממש מתקיים עכשיו בהם מידה כנגד מיד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ם עתה באותו מצב במהופ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פי שהיה א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כמה היבטים לדבר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ם עומדים כעת בפני מלך שהוא אטום לחלוטין לצרתם ומצוק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א מגלה רגש רחמים כלפיהם וכלפי אביהם הזק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ם נזכרים שאף הם התנהגו באכזריות כשהיו אטומים בפני תחנוניו של יוסף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נה הם נאשמים באשמה חמורה שהם מרגל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הרי גם הם האשימו את יוסף שהוא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רג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המביא את דיבתם רעה אל אב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ולי כמו שהאשמה שהם נאשמים בה היא אשמה חסרת שח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המלך לא שומע את טענו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ך גם האשמה שהם האשימו בה את יוסף היתה אשמת שו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הם לא אבו לשמוע לו ולהסבריו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יוסף הושלך אל הב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ף הם נאספו אל משמר שלושת ימ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תה אחיהם האחד ייאסר באותו מקום לזמן מרובה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ם באו לשים חייץ בין האח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שלכת יוסף אל הב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כירתו כעב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תה באים ושמים חייץ ביניהם לבין האח האחד שייאסר במשמר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ם נדרשים ב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 להביא את אחיהם הקט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קרוע את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ן זקו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את בנימי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אב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זה בדיוק מה שהם עש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תוך בח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קרעו את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ן זקו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את יוס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אביו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fr-CH" w:eastAsia="fr-FR"/>
        </w:rPr>
      </w:pP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 xml:space="preserve">הגבולות בהם ניתן לנו ללכת בדרך אחי יוסף ולומר 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אבל אשמים אנחנו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"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כבר אמרנו שאולי רק לשבטי י</w:t>
      </w:r>
      <w:r>
        <w:rPr>
          <w:rFonts w:cs="Arial"/>
          <w:sz w:val="22"/>
          <w:szCs w:val="22"/>
          <w:rtl w:val="true"/>
          <w:lang w:val="fr-CH" w:eastAsia="fr-FR"/>
        </w:rPr>
        <w:t>-</w:t>
      </w:r>
      <w:r>
        <w:rPr>
          <w:sz w:val="22"/>
          <w:sz w:val="22"/>
          <w:szCs w:val="22"/>
          <w:rtl w:val="true"/>
          <w:lang w:val="fr-CH" w:eastAsia="fr-FR"/>
        </w:rPr>
        <w:t>ה ניתן היה לחבר בין עילה ועל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תלות את מה שקורה להם עת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מעשה שהם עשו בשע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הקשר אינו קשר נסיב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יותר קשר דתי</w:t>
      </w:r>
      <w:r>
        <w:rPr>
          <w:rFonts w:cs="Arial"/>
          <w:sz w:val="22"/>
          <w:szCs w:val="22"/>
          <w:rtl w:val="true"/>
          <w:lang w:val="fr-CH" w:eastAsia="fr-FR"/>
        </w:rPr>
        <w:t>-</w:t>
      </w:r>
      <w:r>
        <w:rPr>
          <w:sz w:val="22"/>
          <w:sz w:val="22"/>
          <w:szCs w:val="22"/>
          <w:rtl w:val="true"/>
          <w:lang w:val="fr-CH" w:eastAsia="fr-FR"/>
        </w:rPr>
        <w:t>תיאולוג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בבחינ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צא בעל חוב מקום לגבות שטר חובו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ראה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י על הפסוק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אלוקים מצא את עון עבדי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- </w:t>
      </w:r>
      <w:r>
        <w:rPr>
          <w:sz w:val="22"/>
          <w:sz w:val="22"/>
          <w:szCs w:val="22"/>
          <w:rtl w:val="true"/>
          <w:lang w:val="fr-CH" w:eastAsia="fr-FR"/>
        </w:rPr>
        <w:t>בראשית 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ט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. </w:t>
      </w:r>
      <w:r>
        <w:rPr>
          <w:sz w:val="22"/>
          <w:sz w:val="22"/>
          <w:szCs w:val="22"/>
          <w:rtl w:val="true"/>
          <w:lang w:val="fr-CH" w:eastAsia="fr-FR"/>
        </w:rPr>
        <w:t>ודומה שלנו מותר ללכת בדרכם בהתקיים שני תנא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יש קשר נסיבתי ברור בין עילה ועל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ז מות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ולי אף ח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התבונן גם בקשר הדתי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מטרה איננה לנגו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לתק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כוונה אינה לימוד קטיגור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אדרבה לימוד סניגוריה על 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פרט בשעותיו הקשות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הנ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קשר הנסיבתי בין מה שהיה לפני בדיוק שנה בגוש קטיף ומה שקורה היום בלבנון הוא בר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ל מומחה פוליטי וצבאי שאינו משוח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ותב על כך בריש גל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דברים נאמרו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מומחים הרבה לפני פינוי גוש קטי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ל אזהרותיהם נפלו לאזניים אטומ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ולי ניתן לסכם את הניתוח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פוליטי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צבא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במשפט אח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 xml:space="preserve">צפון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 xml:space="preserve">דרום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צפון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כל התחיל בנסיגה המבוהלת מלבנ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נסיגה התפרשה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אויב כתבוסה מוחצת של ישראל וכנצחון אדיר ש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זה נתן ל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רוח גב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יותר ויותר האויב התחצ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קיבל תעוז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ציב ללא מפריע נשק קטלני לכל אורך הגב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פירס טילים ארוכי טווח המאיימים על כל העורף הישראל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הנה באה הנסיגה החד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צדדית בד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פעם לא רק נסיגה של צב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הרס טוטלי של כל מה שנבנה שם משך עשרות בש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קירת אלפי יהודים מבי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דבר התפרש אצל האויב לא כתעוזה ומעשה גבורה של ההנהגה הישראל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כהמשך ישיר למה שהיה בצפ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>זהו סימן ואות לחולשה הולכת וגוברת בתוככי החברה הישראל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וא לדידו נצחון אד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צליח לסלק אותנו ממקומות אחיזת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תנפצה הדמות של הנמר הגד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נהיינו בעיניהם 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נמר של ני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כחגב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נאבד לנו כוח הרתע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הקיצוניים שבהם לקחו לעצמם א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תר הניצח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החמאס ניצח בבחירות ותפס את השלט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ם קיבלו יותר ויותר אומץ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פכו את המקומות שהתפנו מיהודים למאגרי נשק ולאתרי משגר של פצמר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ם וכ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על הנגב המערב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ל שדרות ואף על אשקל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לבסוף עלה ביד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מעשה נועז ומתוח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חטוף את גלעד שליט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יחזירנו במהרה לביתו בריא ושל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דבר חייב תגובה ישראלית הולמ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בתחילה בוששה לבו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שבאה סוף סו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יא עדיין היתה מוגבלת בהיקפה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fr-CH" w:eastAsia="fr-FR"/>
        </w:rPr>
        <w:t>והנה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כל המיצר לישראל נעשה ראש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גיטין 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ו</w:t>
      </w:r>
      <w:r>
        <w:rPr>
          <w:rFonts w:cs="Arial"/>
          <w:sz w:val="22"/>
          <w:szCs w:val="22"/>
          <w:rtl w:val="true"/>
          <w:lang w:val="fr-CH" w:eastAsia="fr-FR"/>
        </w:rPr>
        <w:t>,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. </w:t>
      </w:r>
      <w:r>
        <w:rPr>
          <w:sz w:val="22"/>
          <w:sz w:val="22"/>
          <w:szCs w:val="22"/>
          <w:rtl w:val="true"/>
          <w:lang w:val="fr-CH" w:eastAsia="fr-FR"/>
        </w:rPr>
        <w:t>לאחר אותו נצחון שנחל האויב בד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אויב בצפון לא רצה להישאר אחו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גם לו היו העוז והאומץ לעשות מעשה דו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וא חטף שני חייל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יחזירם במהרה הביתה בריאים ושלמ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המשך לפעו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צליח להרוג מספר חייל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אויב עצמו מודה היום שלא העריך נכונה את עצמת התגובה הישראלית לאותה התגר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פרט שהורגל כבר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ונצפצ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שהתגבשה בצפון ובד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אנו בס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כ בבחינ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וטי עכביש</w:t>
      </w:r>
      <w:r>
        <w:rPr>
          <w:rFonts w:cs="Arial"/>
          <w:sz w:val="22"/>
          <w:szCs w:val="22"/>
          <w:rtl w:val="true"/>
          <w:lang w:val="fr-CH" w:eastAsia="fr-FR"/>
        </w:rPr>
        <w:t>"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ההמשך ידו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פי שהעיר לי יפה הרב אהרן וקסלשטיין שליט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דברים התגלגלו הרבה מעבר למה שחשב ותכנן הן המטה הישראלי הן המטה של האוי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ם כאילו יצאו מכלל שליט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מעשים נגררים כאילו מאל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נו חשים בעליל שיש יד המכוונת את כל העסק מלמע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ראש הממשלה היה חייב להגיב בחוזק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י המעשה בצפון בא לאחר המעשה בד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בר לא היה יכול לעבור לסדר הי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להגיב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עדינ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כהרגלנו בעב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לנוכח העצמה של תגובת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ם האויב החריף את תגוב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חל לשלוח קטיושות וטילים בעצמה הולכת וגד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מרחקים הולכים וגדל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לנוכח ההתגרות הכפו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ן של חטיפת החיילים והן של משלוח הקטיושות לעבר העורף הישראל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התבקש הדבר שראש הממשלה ושריו יגל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וט שד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הם יצאו בהצהרות תקפניות שלא ינוחו ולא ישקטו עד שימגרו טוטלית את האוי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חרי שכך הצהיר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היו צריכים לת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יבוי מעש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לדיבור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חרת היו מאבדים את כל האשראי שניתן ל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כך העזו לתת פקודה להפציץ בעצמה אדירה מקומות בהם היו מרוכזים שם אנשי חיזבאל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ם אם היה זה בריכוזי אוכלוסין בעיר הבירה של לבנ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במידה מסויימת התנהג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ולי לראשונה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בדרך הטב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בדרך שמתנהגים האמריקאים ושאר אומות העול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עה שחשים שהם מאויימ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צבא פעל מן האויר ומן ה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דברים התגלגלו כך שעתה הם נאלצים ללוות את הפעולות גם מן היב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חרי שזה התחיל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אנוסים 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להמשיך בדר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י העצירה באמצע הדר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לא הכרעה ברו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תעמיד ח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ו את ישראל בפני איום הולך וגוב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האויב האכזרי יחוש שאבד לצמיתות כוח ההרתעה של 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עם כל צבאו האד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אויר בים וביב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לא הצליח להתגבר על כמה אלפ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יילי צבא החיזבאל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אין אנו יודעים כיצד ימשיכו הדברים להתגלג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יננו נשואות למרום שהיד המכוונת מלמעלה תביא כהרף עין את הישועה הגדולה לישראל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fr-CH" w:eastAsia="fr-FR"/>
        </w:rPr>
      </w:pP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תשובת המשקל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כפי האמ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אם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קשר הנסיב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בין מה שהיה בדיוק לפני שנ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ין המציאות של היום הוא כה בר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ראה שמות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ולי אף חובה הי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לכת בדרכם של בני יעק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לראות גם א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קשר הד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בתנאי שזה נעשה מתוך כוונה לתק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תוך לימוד סניגוריא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והנ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בר מסרו לנו חז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 שמעשה ט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ף הימנעות ממעשה ר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ש לו חשיבות רבה בשמ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ף אם אין כל כוונה להטי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אדם חשב רק לעצמו ולטוב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דומה שכשם ש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מצרף מחשבה טובה למע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ך הוא מצרף מעשה למחשבה ט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כלומ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ם התגלגל לידו של יהודי מעשה ט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ף שלא התכוון לכך כל עיק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מחשיב זאת כאילו הוא נעשה גם מתוך מחשבה ט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כך נאמר</w:t>
      </w:r>
      <w:r>
        <w:rPr>
          <w:rFonts w:cs="Arial"/>
          <w:sz w:val="22"/>
          <w:szCs w:val="22"/>
          <w:rtl w:val="true"/>
          <w:lang w:val="fr-CH" w:eastAsia="fr-FR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val="fr-FR" w:eastAsia="fr-FR"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סלע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ז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לצדק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בשבי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יח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ב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א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ב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עול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ב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צדי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גמור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פסח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ח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',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כן נאמר</w:t>
      </w:r>
      <w:r>
        <w:rPr>
          <w:rFonts w:cs="Arial"/>
          <w:sz w:val="22"/>
          <w:szCs w:val="22"/>
          <w:rtl w:val="true"/>
          <w:lang w:val="fr-CH" w:eastAsia="fr-FR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/>
          <w:sz w:val="22"/>
          <w:szCs w:val="22"/>
          <w:lang w:val="fr-FR" w:eastAsia="fr-FR"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ד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נפש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קצ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מנו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ק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כר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כו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'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כ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ג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,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ב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על כ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ישראל חוזרין בתש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בפרט אם היא בבחינ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שובת המשק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- </w:t>
      </w:r>
      <w:r>
        <w:rPr>
          <w:sz w:val="22"/>
          <w:sz w:val="22"/>
          <w:szCs w:val="22"/>
          <w:rtl w:val="true"/>
          <w:lang w:val="fr-CH" w:eastAsia="fr-FR"/>
        </w:rPr>
        <w:t>שהם עושין את המעשה הרצוי שהוא בקצה השני של המעשה הרע שנע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תשובה מתקבלת למעלה בכל אופ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ל זה גופא יש להתפלל שהמעשה הרצוי יתקבל כאילו צורפה לו כוונה מלאה לחזרה בתש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דומה שאנו ממש חוים עכשיו א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שובת המשק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דבר המופל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זה בא בדיוק שנה לאחר ההכנות הקדחתניות לפינוי גוש קטיף עד הפינוי עצמ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כ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ירוף מקר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מעין זה כשלעצמ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א צריך לקרוא לנו להתבונ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אחי יוס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ל מה שה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ה שי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ל הקשר והחיבור שביניהם</w:t>
      </w:r>
      <w:r>
        <w:rPr>
          <w:rFonts w:cs="Arial"/>
          <w:sz w:val="22"/>
          <w:szCs w:val="22"/>
          <w:rtl w:val="true"/>
          <w:lang w:val="fr-CH" w:eastAsia="fr-FR"/>
        </w:rPr>
        <w:t>? [</w:t>
      </w:r>
      <w:r>
        <w:rPr>
          <w:sz w:val="22"/>
          <w:sz w:val="22"/>
          <w:szCs w:val="22"/>
          <w:rtl w:val="true"/>
          <w:lang w:val="fr-CH" w:eastAsia="fr-FR"/>
        </w:rPr>
        <w:t>ונוסיף עוד שכמה מופלא הדב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מלחמה בצפון פרצה בדיוק שבוע לפני שהממשלה החדשה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ממשלת ההתכנס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עמדה לראשונה לבצע את תכניות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להתחיל בפינו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אחזים לא חוק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! </w:t>
      </w:r>
      <w:r>
        <w:rPr>
          <w:sz w:val="22"/>
          <w:sz w:val="22"/>
          <w:szCs w:val="22"/>
          <w:rtl w:val="true"/>
          <w:lang w:val="fr-CH" w:eastAsia="fr-FR"/>
        </w:rPr>
        <w:t xml:space="preserve">והשווה עם המדרש המיוחד </w:t>
      </w:r>
      <w:r>
        <w:rPr>
          <w:rFonts w:cs="Arial"/>
          <w:sz w:val="22"/>
          <w:szCs w:val="22"/>
          <w:rtl w:val="true"/>
          <w:lang w:val="fr-CH" w:eastAsia="fr-FR"/>
        </w:rPr>
        <w:t>-</w:t>
      </w:r>
      <w:r>
        <w:rPr>
          <w:sz w:val="22"/>
          <w:sz w:val="22"/>
          <w:szCs w:val="22"/>
          <w:rtl w:val="true"/>
          <w:lang w:val="fr-CH" w:eastAsia="fr-FR"/>
        </w:rPr>
        <w:t>הבאתיו בסוף מכתבי על מלחמות שאול בדו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שהובא ברד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 על הפסוקים</w:t>
      </w:r>
      <w:r>
        <w:rPr>
          <w:rFonts w:cs="Arial"/>
          <w:sz w:val="22"/>
          <w:szCs w:val="22"/>
          <w:rtl w:val="true"/>
          <w:lang w:val="fr-CH" w:eastAsia="fr-FR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rFonts w:ascii="Times New Roman" w:hAnsi="Times New Roman" w:cs="Guttman Keren"/>
          <w:sz w:val="22"/>
          <w:szCs w:val="22"/>
          <w:lang w:val="fr-FR" w:eastAsia="fr-FR" w:bidi="ar-SA"/>
        </w:rPr>
      </w:pP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יה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נחפז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ללכ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פ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אנש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עט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נשי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לתפשם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מלא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ב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ל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הר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לכ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פשט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פלשתי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הארץ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יש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או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מרדף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חר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דו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יל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לקרא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פלשתים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" -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שמוא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א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ג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FR" w:eastAsia="fr-FR" w:bidi="ar-SA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FR" w:eastAsia="fr-FR" w:bidi="ar-SA"/>
        </w:rPr>
        <w:t>ח</w:t>
      </w:r>
      <w:r>
        <w:rPr>
          <w:rFonts w:cs="Guttman Keren" w:ascii="Times New Roman" w:hAnsi="Times New Roman"/>
          <w:sz w:val="22"/>
          <w:szCs w:val="22"/>
          <w:rtl w:val="true"/>
          <w:lang w:val="fr-FR" w:eastAsia="fr-FR" w:bidi="ar-SA"/>
        </w:rPr>
        <w:t>)]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2"/>
          <w:szCs w:val="22"/>
          <w:lang w:val="fr-CH" w:eastAsia="fr-FR" w:bidi="ar-SA"/>
        </w:rPr>
      </w:pPr>
      <w:r>
        <w:rPr>
          <w:rFonts w:cs="Arial" w:ascii="Times New Roman" w:hAnsi="Times New Roman"/>
          <w:sz w:val="22"/>
          <w:szCs w:val="22"/>
          <w:rtl w:val="true"/>
          <w:lang w:val="fr-CH" w:eastAsia="fr-FR" w:bidi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נ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 xml:space="preserve">ביא בזה כמה היבטים לאותה 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תשובת המשקל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בזמן שנפלו אלפי פצמר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ם על גוש קטי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צב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הנחיות מהדרג המדי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מעט ולא הגן על התושב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ודאי לא כפי שהיה אמור לנהוג מי שמכונה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בא הגנה ל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ונוצר הרוש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פ למראת עי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ם כאילו אזרחים סוג 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. </w:t>
      </w:r>
      <w:r>
        <w:rPr>
          <w:sz w:val="22"/>
          <w:sz w:val="22"/>
          <w:szCs w:val="22"/>
          <w:rtl w:val="true"/>
          <w:lang w:val="fr-CH" w:eastAsia="fr-FR"/>
        </w:rPr>
        <w:t>וההססנות בתגובה הולמ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משיכה גם כשהחלו ליפול פצמר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ם על הנגב המערב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ל שדרות ואף על אשקל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נוצר הרושם שהאוכלוסייה היהודית בדרום אינה זוכה למלוא ההגנה מן הצב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ף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עורף הישראל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לא חש שזה נוגע 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אף הוא מאו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תוך כך לא למד להעריך את המסירות נפש של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גיבור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נשארתם דבוקים במקומותי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מרות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ופים השמימ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הנוחתים עליכם לאלפ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הנה לפתע נפגע העורף בצפון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 xml:space="preserve">בצחות אפשר לומר שהמשחית פגע אף במקום שהדם הוא הכי אדום שיכול להיות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.. </w:t>
      </w:r>
      <w:r>
        <w:rPr>
          <w:sz w:val="22"/>
          <w:sz w:val="22"/>
          <w:szCs w:val="22"/>
          <w:rtl w:val="true"/>
          <w:lang w:val="fr-CH" w:eastAsia="fr-FR"/>
        </w:rPr>
        <w:t>בעיר האדו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>והתברר לנו ששום מקום אינו חסי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תברר שלא ניתן לשים חייץ בין דרום לצפ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ין מערב למזר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למדנו על בשרנו שבס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 אנו גוף אח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ל אבר שנפג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לב והמוח מרגי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נו ממש חוים את החוויה של יוסף בשעה שלקחו מהם את שמע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ם רצו להוציא את יוסף מכלל האחו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למדו 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ולנו בני איש אחד נח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לא ניתן להבדיל בין אח לא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שים חייץ בין האחים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כשעמדו לעקור אתכם ממקומ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חינו הגבורים בגוש קטיף וצפון השומר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יו מאות אלפים שחשו הזדהות מלאה את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פגינו בעדכם במסירות ובדבק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ושיטו יד זה לזה מחבל קטיף עד ירושל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ך היו גם מליונים שנשארו בצ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גם אם לא הזדהו אידיאולוגית עם מעשה העק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הם לא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צאו מכלי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כדי להביע הזדה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א בשעה 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לא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אתכם במקומותיכם והכריזו על המקום כשטח צבאי סג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א בשעה שניתקו אתכם מביתכם והכריחו אתכם לצאת למה שהיה בעיניכם 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ל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היתה כאן חוסר ערבות הדד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זעקה הדהדה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כל ישראל ערבים זה לזה</w:t>
      </w:r>
      <w:r>
        <w:rPr>
          <w:rFonts w:cs="Arial"/>
          <w:sz w:val="22"/>
          <w:szCs w:val="22"/>
          <w:rtl w:val="true"/>
          <w:lang w:val="fr-CH" w:eastAsia="fr-FR"/>
        </w:rPr>
        <w:t>" - "</w:t>
      </w:r>
      <w:r>
        <w:rPr>
          <w:sz w:val="22"/>
          <w:sz w:val="22"/>
          <w:szCs w:val="22"/>
          <w:rtl w:val="true"/>
          <w:lang w:val="fr-CH" w:eastAsia="fr-FR"/>
        </w:rPr>
        <w:t>איכ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? </w:t>
      </w:r>
      <w:r>
        <w:rPr>
          <w:sz w:val="22"/>
          <w:sz w:val="22"/>
          <w:szCs w:val="22"/>
          <w:rtl w:val="true"/>
          <w:lang w:val="fr-CH" w:eastAsia="fr-FR"/>
        </w:rPr>
        <w:t>והדברים באו לידי ביטוי קיצוני אחרי העק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כשזה הפסיק להיו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שאלה פוליט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 xml:space="preserve">ולא היה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ירוץ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 xml:space="preserve">לחוסר המעש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בשעה שטלטלו אתכם ממקום למק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עה שנעקרתם מסביבתכם הטבעית ונזרקתם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סוכ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בשעה שמשפחות נהרסו בחלק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עה שחלק מן המפונים איבד את פרנס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הפיצויים בקושי הספיקו לשלם חוב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וכו</w:t>
      </w:r>
      <w:r>
        <w:rPr>
          <w:rFonts w:cs="Arial"/>
          <w:sz w:val="22"/>
          <w:szCs w:val="22"/>
          <w:rtl w:val="true"/>
          <w:lang w:val="fr-CH" w:eastAsia="fr-FR"/>
        </w:rPr>
        <w:t>' (</w:t>
      </w:r>
      <w:r>
        <w:rPr>
          <w:sz w:val="22"/>
          <w:sz w:val="22"/>
          <w:szCs w:val="22"/>
          <w:rtl w:val="true"/>
          <w:lang w:val="fr-CH" w:eastAsia="fr-FR"/>
        </w:rPr>
        <w:t>ואמנם באותו זמן התגלו גם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פנים היפ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מאות רבות של אנשים התנדבו יומם ולילה לעזור לעקורים</w:t>
      </w:r>
      <w:r>
        <w:rPr>
          <w:rFonts w:cs="Arial"/>
          <w:sz w:val="22"/>
          <w:szCs w:val="22"/>
          <w:rtl w:val="true"/>
          <w:lang w:val="fr-CH" w:eastAsia="fr-FR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עת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נה לאח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דברים חזרו אלנו בגד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עמהם גם התיק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עם נפילת הקטיושות והטילים בצפ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חלק גדול מאוכלוסי ישראל שבצפון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נכל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בבי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מקלטים או 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דרים מוג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חלק גדול גו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ודד ממקום למק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פליט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ד יעבור זע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לא אלפים אלא מאות אלפ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אך כאן מתגלה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ל ישראל ערבין זה לז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בכל יפיו והדרו</w:t>
      </w:r>
      <w:r>
        <w:rPr>
          <w:rFonts w:cs="Arial"/>
          <w:sz w:val="22"/>
          <w:szCs w:val="22"/>
          <w:rtl w:val="true"/>
          <w:lang w:val="fr-CH" w:eastAsia="fr-FR"/>
        </w:rPr>
        <w:t>. "</w:t>
      </w:r>
      <w:r>
        <w:rPr>
          <w:sz w:val="22"/>
          <w:sz w:val="22"/>
          <w:szCs w:val="22"/>
          <w:rtl w:val="true"/>
          <w:lang w:val="fr-CH" w:eastAsia="fr-FR"/>
        </w:rPr>
        <w:t>עמדות תיליפוני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 xml:space="preserve">פתוחות </w:t>
      </w:r>
      <w:r>
        <w:rPr>
          <w:rFonts w:cs="Arial"/>
          <w:sz w:val="22"/>
          <w:szCs w:val="22"/>
          <w:lang w:val="fr-CH" w:eastAsia="fr-FR"/>
        </w:rPr>
        <w:t>24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 xml:space="preserve">שעות ביממה לענות על בקשות של אוכלוסין אלו למצוא מקום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קלט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 xml:space="preserve">אך לא פחות בקשות מופנות אל אותן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עמדות תיליפוני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של יהודים המוכנים להציע את דיר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ת נכונותם לעז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ת לבם הפתו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פו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חש הזדהות מלאה עם הצפ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תקן את הרגעים הקש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הם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פ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לא חש לעזרת הד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במקום אדישות באה ההזדה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! </w:t>
      </w:r>
      <w:r>
        <w:rPr>
          <w:sz w:val="22"/>
          <w:sz w:val="22"/>
          <w:szCs w:val="22"/>
          <w:rtl w:val="true"/>
          <w:lang w:val="fr-CH" w:eastAsia="fr-FR"/>
        </w:rPr>
        <w:t xml:space="preserve">ואם בשעת המבצע הגדול של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פנים אל פנים</w:t>
      </w:r>
      <w:r>
        <w:rPr>
          <w:rFonts w:cs="Arial"/>
          <w:sz w:val="22"/>
          <w:szCs w:val="22"/>
          <w:rtl w:val="true"/>
          <w:lang w:val="fr-CH" w:eastAsia="fr-FR"/>
        </w:rPr>
        <w:t>" -</w:t>
      </w:r>
      <w:r>
        <w:rPr>
          <w:sz w:val="22"/>
          <w:sz w:val="22"/>
          <w:szCs w:val="22"/>
          <w:rtl w:val="true"/>
          <w:lang w:val="fr-CH" w:eastAsia="fr-FR"/>
        </w:rPr>
        <w:t>שיועד לעורר את העם מתרדמתו ולהסביר הן את המצוקה של אלו העומדים להיעק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ן את הסכנות הגדולות לעם כולו הטמונות 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כנית ההתנתק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- </w:t>
      </w:r>
      <w:r>
        <w:rPr>
          <w:sz w:val="22"/>
          <w:sz w:val="22"/>
          <w:szCs w:val="22"/>
          <w:rtl w:val="true"/>
          <w:lang w:val="fr-CH" w:eastAsia="fr-FR"/>
        </w:rPr>
        <w:t>היו צריכים להתחנן בפני הדל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יואיל בעל הבית לתת להיכנס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יש שטרקו את הדל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יש שבקושי פתחו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ויש גם שפתחו לרווח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!), </w:t>
      </w:r>
      <w:r>
        <w:rPr>
          <w:sz w:val="22"/>
          <w:sz w:val="22"/>
          <w:szCs w:val="22"/>
          <w:rtl w:val="true"/>
          <w:lang w:val="fr-CH" w:eastAsia="fr-FR"/>
        </w:rPr>
        <w:t>הרי היום הדלתות נפתחות בגד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יש להניח שהן נפתחות גם בפני מאות ואלפים שבשעתו סגרו את דלתם</w:t>
      </w:r>
      <w:r>
        <w:rPr>
          <w:rFonts w:cs="Arial"/>
          <w:sz w:val="22"/>
          <w:szCs w:val="22"/>
          <w:rtl w:val="true"/>
          <w:lang w:val="fr-CH" w:eastAsia="fr-FR"/>
        </w:rPr>
        <w:t>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fr-CH" w:eastAsia="fr-FR"/>
        </w:rPr>
        <w:t>יש כאן כעין חזרה על התיקון שתיקן יהודה בשע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יוסף נשלח אל אחיו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אב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דרך הוא אומר לאיש אשר מצאהו בשדה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את אחי אנכי מבקש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בראשית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ט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. </w:t>
      </w:r>
      <w:r>
        <w:rPr>
          <w:sz w:val="22"/>
          <w:sz w:val="22"/>
          <w:szCs w:val="22"/>
          <w:rtl w:val="true"/>
          <w:lang w:val="fr-CH" w:eastAsia="fr-FR"/>
        </w:rPr>
        <w:t>וכאילו רמ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נכי מבקש או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האם הם מבקשים או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ו שאדר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משיכים הם את דרכו של קי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שאמר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שומר אחי אנכ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? </w:t>
      </w:r>
      <w:r>
        <w:rPr>
          <w:sz w:val="22"/>
          <w:sz w:val="22"/>
          <w:szCs w:val="22"/>
          <w:rtl w:val="true"/>
          <w:lang w:val="fr-CH" w:eastAsia="fr-FR"/>
        </w:rPr>
        <w:t>ועת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א יהודה ומגלה ערבות מופלאה כלפי בנימין</w:t>
      </w:r>
      <w:r>
        <w:rPr>
          <w:rFonts w:cs="Arial"/>
          <w:sz w:val="22"/>
          <w:szCs w:val="22"/>
          <w:rtl w:val="true"/>
          <w:lang w:val="fr-CH" w:eastAsia="fr-FR"/>
        </w:rPr>
        <w:t>. "</w:t>
      </w:r>
      <w:r>
        <w:rPr>
          <w:sz w:val="22"/>
          <w:sz w:val="22"/>
          <w:szCs w:val="22"/>
          <w:rtl w:val="true"/>
          <w:lang w:val="fr-CH" w:eastAsia="fr-FR"/>
        </w:rPr>
        <w:t>אנכי אערב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ידי תבקשנו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בראשית 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ט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), </w:t>
      </w:r>
      <w:r>
        <w:rPr>
          <w:sz w:val="22"/>
          <w:sz w:val="22"/>
          <w:szCs w:val="22"/>
          <w:rtl w:val="true"/>
          <w:lang w:val="fr-CH" w:eastAsia="fr-FR"/>
        </w:rPr>
        <w:t>ובפני המשנה למל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הוא אומר ברגישות ובנחישות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ראה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ריש פרשת ויג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ה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י כמוך כפרעה</w:t>
      </w:r>
      <w:r>
        <w:rPr>
          <w:rFonts w:cs="Arial"/>
          <w:sz w:val="22"/>
          <w:szCs w:val="22"/>
          <w:rtl w:val="true"/>
          <w:lang w:val="fr-CH" w:eastAsia="fr-FR"/>
        </w:rPr>
        <w:t>"): "</w:t>
      </w:r>
      <w:r>
        <w:rPr>
          <w:sz w:val="22"/>
          <w:sz w:val="22"/>
          <w:szCs w:val="22"/>
          <w:rtl w:val="true"/>
          <w:lang w:val="fr-CH" w:eastAsia="fr-FR"/>
        </w:rPr>
        <w:t>ישב נא עבדך תחת הנער עבד לאדני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בראשית מ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sz w:val="22"/>
          <w:szCs w:val="22"/>
          <w:rtl w:val="true"/>
          <w:lang w:val="fr-CH" w:eastAsia="fr-FR"/>
        </w:rPr>
        <w:t>)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והממשלה שכה אטומה היתה בשעתו גם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עקה הכלכל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המפו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נזקקת עתה למעין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וק פינוי פיצו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מחוד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 לפצות את כל אלו שאיבדו את ביתם ופרנס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נו תקוה שיהיה כאן תיקון גדו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וזן קשבת לכל המצוקות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b/>
          <w:bCs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יפה העיר לי 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צבי לוי 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עתה מתגלים גם הפנים האמיתיים של חיילי צ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דומני שזוהי עצמה מעלה חש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ם שממש לפני שנה עקרו כעשרת אלפים יהודים מבי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רבה האשימו אותם שלקו באטימות הל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פעלו כביכול 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רובוט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הנה עתה הם ממש מחרפים נפש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סכנים את עצמם בגבול ומעבר לגבול במסירות ובגבורה אין קץ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כנסים בתופת האש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 לחלץ פצוע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כל כדי שעם ישראל יוכל לשבת בשקט בבי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נוסיף שסוף סוף ממלא הצבא את ייעודו המקור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הגן על ישראל מפני האויב האמי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זהו תיקון גדול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 xml:space="preserve">כמובן שאילו אותה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שובת המשק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 xml:space="preserve">היתה מלווה גם בהכרזה דומה להכרזה של בני יעקב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בל אשמים אנח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במעשה שמצורפת לו גם מחשבה טו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יתה התשובה עוד יותר רצויה לפני המק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לשון המשנה ה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 במסכת מכ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ג</w:t>
      </w:r>
      <w:r>
        <w:rPr>
          <w:rFonts w:cs="Arial"/>
          <w:sz w:val="22"/>
          <w:szCs w:val="22"/>
          <w:rtl w:val="true"/>
          <w:lang w:val="fr-CH" w:eastAsia="fr-FR"/>
        </w:rPr>
        <w:t>,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ומה אם הדם שנפשו של אדם קצה ממ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פורש ממנו מקבל שכ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זל ועריות שנפשו של אדם מתאוה להן ומחמדת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פורש מהן על אחת כמה וכמה שיזכה לו ולדורותיו ולדורות דורותיו עד סוף כל הדור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הכרזה כזו קשה עד מא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י היא כוללת בתוכה הכרה שהיתה טעות לכל אורך הדר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שהיתה כאן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וצנפצ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גויה ביסוד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נסי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להודות בטעות קשה מנשו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בנסיון זה עמד בשעתו יהודה כשהכריז ברבים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דקה ממ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כפי שהעיר לי יפה ד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ר אהרן כהן 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א היתה זאת רק הכרה בטעות רגע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הכרה שטעה מראשית הדר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מאז שלא נתן לשלה בנ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ייב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את תמר כל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י חשב שהיא אשה קטלנ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וחזקת זו שימותו אנשיה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ראשית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>ועתה הכיר ש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ול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תלוי על צוואר שני בניו ולא על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לפי דעות במדרשים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ראה מכילת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פרשת בשל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פרשה 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), </w:t>
      </w:r>
      <w:r>
        <w:rPr>
          <w:sz w:val="22"/>
          <w:sz w:val="22"/>
          <w:szCs w:val="22"/>
          <w:rtl w:val="true"/>
          <w:lang w:val="fr-CH" w:eastAsia="fr-FR"/>
        </w:rPr>
        <w:t>בזכות הכרה ז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בזכות שאמר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דקה ממ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זכה במלכות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לא יסור שבט מיהודה ומחוקק מבין רגל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! </w:t>
      </w:r>
      <w:r>
        <w:rPr>
          <w:sz w:val="22"/>
          <w:sz w:val="22"/>
          <w:szCs w:val="22"/>
          <w:rtl w:val="true"/>
          <w:lang w:val="fr-CH" w:eastAsia="fr-FR"/>
        </w:rPr>
        <w:t>מלך שאינו מסוגל להכיר 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ונצפצ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גו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משיך בדרכ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ולך מדחי אל דחי ויכול להביא את העם לאסונות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הנ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חי יוס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ותר משהתחרטו על עצם המכ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ם התחרטו על האכזרי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ל האטימות שגילו מול צעקות הא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לוואי שגם כא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ף אם אין חרטה על עצם העק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פחות שתהיה חרטה אמיתית וכנה על האטימות מול התחנונים והתפילות של אחים שעמדו לעקר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נוכח זעקות השבר של אחים שנעקר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אדמה רועדת תח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דיין לא זכו למנוחה ונח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מדבר זה חוששני מא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ני תפילה שזה לא ייזקף לחובתו של הע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>ראש הממש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לא רק שלא הכריז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בל אשמים אנח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אלא שעדיין דבק 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ונצפצ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וא מכריז על כך ברב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רק אתמול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ט תמו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 </w:t>
      </w:r>
      <w:r>
        <w:rPr>
          <w:sz w:val="22"/>
          <w:sz w:val="22"/>
          <w:szCs w:val="22"/>
          <w:rtl w:val="true"/>
          <w:lang w:val="fr-CH" w:eastAsia="fr-FR"/>
        </w:rPr>
        <w:t xml:space="preserve">פורסם בעיתונות שראש הממשלה הבטיח כ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כנית ההתכנס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לא ירדה מעל הפרק גם כי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וא אמר את הדברים דווקא בשיחה עם ראשי המפונים באתר הקראוונים ניצן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אנחנו עוד נפנה יישוב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חשוב לי להשלים את הפרק הזה כמה שיותר מה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די שנוכל להמשי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עם חזק ומאוחד למשימות שעוד נכונו לנו</w:t>
      </w:r>
      <w:r>
        <w:rPr>
          <w:rFonts w:cs="Arial"/>
          <w:sz w:val="22"/>
          <w:szCs w:val="22"/>
          <w:rtl w:val="true"/>
          <w:lang w:val="fr-CH" w:eastAsia="fr-FR"/>
        </w:rPr>
        <w:t>" [</w:t>
      </w:r>
      <w:r>
        <w:rPr>
          <w:sz w:val="22"/>
          <w:sz w:val="22"/>
          <w:szCs w:val="22"/>
          <w:rtl w:val="true"/>
          <w:lang w:val="fr-CH" w:eastAsia="fr-FR"/>
        </w:rPr>
        <w:t xml:space="preserve">וכמה הוא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שבו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ונצפצי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ניתן ללמוד ממשפט שהוסי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 להוכיח שהתקבלה החלטה נכונה לבצע את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תנתקות</w:t>
      </w:r>
      <w:r>
        <w:rPr>
          <w:rFonts w:cs="Arial"/>
          <w:sz w:val="22"/>
          <w:szCs w:val="22"/>
          <w:rtl w:val="true"/>
          <w:lang w:val="fr-CH" w:eastAsia="fr-FR"/>
        </w:rPr>
        <w:t>": "</w:t>
      </w:r>
      <w:r>
        <w:rPr>
          <w:sz w:val="22"/>
          <w:sz w:val="22"/>
          <w:szCs w:val="22"/>
          <w:rtl w:val="true"/>
          <w:lang w:val="fr-CH" w:eastAsia="fr-FR"/>
        </w:rPr>
        <w:t>טוב שאתם לא מתגוררים ברצועת עזה בזמן הפעילות שמתרחשת שם עכש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והרי זה דומה למי שהתנגש במכונ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ביא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אונת שרשר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הוא פונה לנהג המכונית שנזרקה לצדי הכביש בעקבות התאונ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ומר 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>טוב שאתה לא על הכבי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חרת היית נפגע משרשרת המכוני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..]. </w:t>
      </w:r>
      <w:r>
        <w:rPr>
          <w:sz w:val="22"/>
          <w:sz w:val="22"/>
          <w:szCs w:val="22"/>
          <w:rtl w:val="true"/>
          <w:lang w:val="fr-CH" w:eastAsia="fr-FR"/>
        </w:rPr>
        <w:t xml:space="preserve">והרי זה כאילו אומר שכל עניינו ושאיפתו לגמור את המלחמה בצפון במהרה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זה כדי שיוכל לחזור לתכני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! </w:t>
      </w:r>
      <w:r>
        <w:rPr>
          <w:sz w:val="22"/>
          <w:sz w:val="22"/>
          <w:szCs w:val="22"/>
          <w:rtl w:val="true"/>
          <w:lang w:val="fr-CH" w:eastAsia="fr-FR"/>
        </w:rPr>
        <w:t>וחיזבאללה הוא רק בגדר מלאך ר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מתייצב לו בדרך לשטן 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ונע ממנו להשלים את התכנית שלשמה באה תנוע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תנוע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די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לעול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במידה ולא יוכל ללכ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דימ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אם כן למה זה אנכי</w:t>
      </w:r>
      <w:r>
        <w:rPr>
          <w:rFonts w:cs="Arial"/>
          <w:sz w:val="22"/>
          <w:szCs w:val="22"/>
          <w:rtl w:val="true"/>
          <w:lang w:val="fr-CH" w:eastAsia="fr-FR"/>
        </w:rPr>
        <w:t>..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ומכאן לחשש הגדול המקונן בלב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כי כשם 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אומר אחטא ואש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חטא ואש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ין מספיקין בידו לעשות תשובה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יומא 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>,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>כך האומר אשוב ואחטא ש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פשר שתשובתו לא מתקבלת כראו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על כ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אמ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צריך הרבה תפילה ותחנונים לפני כסא הכבוד שאע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 תשובת העם תתקב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זכות ז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 xml:space="preserve">יפקח את עיני הרועים ונזכה לפרנסים מהוגנין </w:t>
      </w:r>
      <w:r>
        <w:rPr>
          <w:rFonts w:cs="Arial"/>
          <w:sz w:val="22"/>
          <w:szCs w:val="22"/>
          <w:rtl w:val="true"/>
          <w:lang w:val="fr-CH" w:eastAsia="fr-FR"/>
        </w:rPr>
        <w:t>[</w:t>
      </w:r>
      <w:r>
        <w:rPr>
          <w:sz w:val="22"/>
          <w:sz w:val="22"/>
          <w:szCs w:val="22"/>
          <w:rtl w:val="true"/>
          <w:lang w:val="fr-CH" w:eastAsia="fr-FR"/>
        </w:rPr>
        <w:t>ראה בבא קמא 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Arial"/>
          <w:sz w:val="22"/>
          <w:szCs w:val="22"/>
          <w:rtl w:val="true"/>
          <w:lang w:val="fr-CH" w:eastAsia="fr-FR"/>
        </w:rPr>
        <w:t>,</w:t>
      </w:r>
      <w:r>
        <w:rPr>
          <w:sz w:val="22"/>
          <w:sz w:val="22"/>
          <w:szCs w:val="22"/>
          <w:rtl w:val="true"/>
          <w:lang w:val="fr-CH" w:eastAsia="fr-FR"/>
        </w:rPr>
        <w:t>א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ד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עביד לנגדא סמותא</w:t>
      </w:r>
      <w:r>
        <w:rPr>
          <w:rFonts w:cs="Arial"/>
          <w:sz w:val="22"/>
          <w:szCs w:val="22"/>
          <w:rtl w:val="true"/>
          <w:lang w:val="fr-CH" w:eastAsia="fr-FR"/>
        </w:rPr>
        <w:t>]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אולי בזכות 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שובה למע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 xml:space="preserve">נזכה למעשה בישועה גדולה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שיסולקו לחלוטין האויבים המושבעים מגבול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יסולק האיום האסטרטגי המרחף מעל ראש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קרוב ומרחוק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ד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כל מראה ש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ת מושיט לנ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קרש הצל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השאלה הגדולה היא האם נשכיל לנצל כראוי את אותם ימי חסד שה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 מעניק לנו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 להשלים את המלאכ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מבחינה זא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יה ל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בורי גוש קטיף וצפון השומר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תפקיד גדול וחש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פשר שבזכותכם ועל ידכם תתגלגל הצלה גדולה לעם 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שו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פי שהדגשתי במכתבי הקוד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זהו מסוג הדברים שניתן לומר רק לאחר מע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! </w:t>
      </w:r>
      <w:r>
        <w:rPr>
          <w:sz w:val="22"/>
          <w:sz w:val="22"/>
          <w:szCs w:val="22"/>
          <w:rtl w:val="true"/>
          <w:lang w:val="fr-CH" w:eastAsia="fr-FR"/>
        </w:rPr>
        <w:t xml:space="preserve">זה עצמו שכעת לא רק אמריקה נותנת לנ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רטיס חופש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אל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עיקר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ם השמאל שבתוכ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תקשור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מערכת המשפט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ארגוני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רבעת האמה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ובדומה ל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זה בזכות ההתנתק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... </w:t>
      </w:r>
      <w:r>
        <w:rPr>
          <w:sz w:val="22"/>
          <w:sz w:val="22"/>
          <w:szCs w:val="22"/>
          <w:rtl w:val="true"/>
          <w:lang w:val="fr-CH" w:eastAsia="fr-FR"/>
        </w:rPr>
        <w:t>כי אלו שמבצעים עכשיו את מלאכת העקירה של אויבנו המושבע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ם הם שביצעו לפני שנה את ההתנתק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זה נתן להם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כש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עדיין בתוקף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 הם לא חשודים בעיני השמ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עת הזאת הוא שותק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.. </w:t>
      </w:r>
      <w:r>
        <w:rPr>
          <w:sz w:val="22"/>
          <w:sz w:val="22"/>
          <w:szCs w:val="22"/>
          <w:rtl w:val="true"/>
          <w:lang w:val="fr-CH" w:eastAsia="fr-FR"/>
        </w:rPr>
        <w:t>ובדרך צחות ניתן להביא מה שכתב ר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י על הפסוק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מינך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נאדרי בכו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מינך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תרעץ אויב</w:t>
      </w:r>
      <w:r>
        <w:rPr>
          <w:rFonts w:cs="Arial"/>
          <w:sz w:val="22"/>
          <w:szCs w:val="22"/>
          <w:rtl w:val="true"/>
          <w:lang w:val="fr-CH" w:eastAsia="fr-FR"/>
        </w:rPr>
        <w:t>" (</w:t>
      </w:r>
      <w:r>
        <w:rPr>
          <w:sz w:val="22"/>
          <w:sz w:val="22"/>
          <w:szCs w:val="22"/>
          <w:rtl w:val="true"/>
          <w:lang w:val="fr-CH" w:eastAsia="fr-FR"/>
        </w:rPr>
        <w:t>שמות ט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</w:t>
      </w:r>
      <w:r>
        <w:rPr>
          <w:rFonts w:cs="Arial"/>
          <w:sz w:val="22"/>
          <w:szCs w:val="22"/>
          <w:rtl w:val="true"/>
          <w:lang w:val="fr-CH" w:eastAsia="fr-FR"/>
        </w:rPr>
        <w:t>'): "</w:t>
      </w:r>
      <w:r>
        <w:rPr>
          <w:sz w:val="22"/>
          <w:sz w:val="22"/>
          <w:szCs w:val="22"/>
          <w:rtl w:val="true"/>
          <w:lang w:val="fr-CH" w:eastAsia="fr-FR"/>
        </w:rPr>
        <w:t>שתי פעמ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ישראל עושין את רצונו של מקום השמאל נעשית ימין</w:t>
      </w:r>
      <w:r>
        <w:rPr>
          <w:rFonts w:cs="Arial"/>
          <w:sz w:val="22"/>
          <w:szCs w:val="22"/>
          <w:rtl w:val="true"/>
          <w:lang w:val="fr-CH" w:eastAsia="fr-FR"/>
        </w:rPr>
        <w:t>"... (</w:t>
      </w:r>
      <w:r>
        <w:rPr>
          <w:sz w:val="22"/>
          <w:sz w:val="22"/>
          <w:szCs w:val="22"/>
          <w:rtl w:val="true"/>
          <w:lang w:val="fr-CH" w:eastAsia="fr-FR"/>
        </w:rPr>
        <w:t>ומכא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אם הימין נעשית שמ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סימן הוא שישראל אינן עושין את רצונו של מק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..). </w:t>
      </w:r>
      <w:r>
        <w:rPr>
          <w:sz w:val="22"/>
          <w:sz w:val="22"/>
          <w:szCs w:val="22"/>
          <w:rtl w:val="true"/>
          <w:lang w:val="fr-CH" w:eastAsia="fr-FR"/>
        </w:rPr>
        <w:t>אל ראשי המדינה דהיום צריך איפוא לשנן את דברי מרדכי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מי יודע את לעת כזאת הגעת למלכ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ואם לא ישכי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ש לדעת 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ם החרש תחרישי בעת הזא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רווח והצלה יעמוד ליהודים ממקום אחר</w:t>
      </w:r>
      <w:r>
        <w:rPr>
          <w:rFonts w:cs="Arial"/>
          <w:sz w:val="22"/>
          <w:szCs w:val="22"/>
          <w:rtl w:val="true"/>
          <w:lang w:val="fr-CH" w:eastAsia="fr-FR"/>
        </w:rPr>
        <w:t>"! (</w:t>
      </w:r>
      <w:r>
        <w:rPr>
          <w:sz w:val="22"/>
          <w:sz w:val="22"/>
          <w:szCs w:val="22"/>
          <w:rtl w:val="true"/>
          <w:lang w:val="fr-CH" w:eastAsia="fr-FR"/>
        </w:rPr>
        <w:t>אסתר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val="fr-CH" w:eastAsia="fr-FR"/>
        </w:rPr>
      </w:pP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האדם במקום ד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וד</w:t>
      </w:r>
      <w:r>
        <w:rPr>
          <w:rFonts w:cs="Arial"/>
          <w:b/>
          <w:bCs/>
          <w:sz w:val="24"/>
          <w:szCs w:val="24"/>
          <w:rtl w:val="true"/>
          <w:lang w:val="fr-CH" w:eastAsia="fr-FR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fr-CH" w:eastAsia="fr-FR"/>
        </w:rPr>
        <w:t>במקום האדם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מכאן אני חוזר לשאלה בה פתח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במה זכי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בורי גוש קטיף וצפון השומר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ניסים כה מופלא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שעה שנפלו עליכם יותר מששת אלפים פצמר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ם ובדומה לה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נשארתם כמעט ללא פג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דאי זכויותיכם הגדולות הם חלק מ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עסק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אך אני מרשה לעצמ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מסגרת המגבלות הנ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הוסיף עוד הסבר דתי לאותה תופעה מופלא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כי זאת יש לדע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ניסים להם זכיתם הם בגדר ניסים גלוי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באותו רגע שאנו עדים לתופעה החורגת באופן הקיצוני ביותר מכל חוקי וכללי הסטטיסטיק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תופעה היא בגדר נס גלו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נקח למשל את מכת בכור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כשלעצמ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ותו של בן אדם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מגפה וכדומה הוא תופעה טבע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ך ברגע שאותו בן אדם הוא דווקא הבכ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התופעה חוזרת על עצמה במאות אלפים של בת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ן במאות אלפים של דיר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הם דווקא בכור בהמה הוא הנפגע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כל רואים כאן שזהו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בכבודו ובעצמו שפעל</w:t>
      </w:r>
      <w:r>
        <w:rPr>
          <w:rFonts w:cs="Arial"/>
          <w:sz w:val="22"/>
          <w:szCs w:val="22"/>
          <w:rtl w:val="true"/>
          <w:lang w:val="fr-CH" w:eastAsia="fr-FR"/>
        </w:rPr>
        <w:t>, "</w:t>
      </w:r>
      <w:r>
        <w:rPr>
          <w:sz w:val="22"/>
          <w:sz w:val="22"/>
          <w:szCs w:val="22"/>
          <w:rtl w:val="true"/>
          <w:lang w:val="fr-CH" w:eastAsia="fr-FR"/>
        </w:rPr>
        <w:t>אני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" - </w:t>
      </w:r>
      <w:r>
        <w:rPr>
          <w:sz w:val="22"/>
          <w:sz w:val="22"/>
          <w:szCs w:val="22"/>
          <w:rtl w:val="true"/>
          <w:lang w:val="fr-CH" w:eastAsia="fr-FR"/>
        </w:rPr>
        <w:t>אני ולא שלי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ני ולא אחר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וכדי להעמיק במה שקרה את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רצוני להקדים בדברי הספורנו לפרשת משפט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ספורנו מתייחס למצוות השבת העבוט</w:t>
      </w:r>
      <w:r>
        <w:rPr>
          <w:rFonts w:cs="Arial"/>
          <w:sz w:val="22"/>
          <w:szCs w:val="22"/>
          <w:rtl w:val="true"/>
          <w:lang w:val="fr-CH" w:eastAsia="fr-FR"/>
        </w:rPr>
        <w:t>:</w:t>
      </w:r>
    </w:p>
    <w:p>
      <w:pPr>
        <w:pStyle w:val="Normal"/>
        <w:spacing w:lineRule="auto" w:line="360"/>
        <w:ind w:left="652" w:right="0" w:hanging="0"/>
        <w:jc w:val="both"/>
        <w:rPr/>
      </w:pP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תחב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למ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רעך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תשיבנ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ס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בדה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מל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עור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שכב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צע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שמעת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ני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ז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ספורנו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: 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עפ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צעו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י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מס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יי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ך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שיצע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ל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ניות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רום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ל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בו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דך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ת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קצ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ממ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היית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ות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ספוק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ד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ת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פרנס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חרים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 (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שמעת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ני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נו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ני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הנני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צוע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כ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חונ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זולתי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פיכ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טוב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תחננהו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ה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עבוט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באופ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ית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החן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מאתי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שת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להלוו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ולפרנס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fr-CH" w:eastAsia="fr-FR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val="fr-CH" w:eastAsia="fr-FR"/>
        </w:rPr>
        <w:t>אחרים</w:t>
      </w:r>
      <w:r>
        <w:rPr>
          <w:rFonts w:cs="Guttman Keren" w:ascii="Times New Roman" w:hAnsi="Times New Roman"/>
          <w:sz w:val="22"/>
          <w:szCs w:val="22"/>
          <w:rtl w:val="true"/>
          <w:lang w:val="fr-CH" w:eastAsia="fr-FR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חידושו הגדול של הספור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צעקה של העני לא מופנית אל העש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אל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לשון הכתוב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והיה כי יצעק אל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הצעקה אינה על העבוט שבידי העש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רי הוא חייב לו ואך טבעי הוא שהעבוט יישאר אצל הנוש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לא הצעקה היא על עצם עניותו שהביאתו לידי מצב קיצוני שהוא צריך עתה לשכב ער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תשובתו של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ה </w:t>
      </w:r>
      <w:r>
        <w:rPr>
          <w:rFonts w:cs="Arial"/>
          <w:sz w:val="22"/>
          <w:szCs w:val="22"/>
          <w:rtl w:val="true"/>
          <w:lang w:val="fr-CH" w:eastAsia="fr-FR"/>
        </w:rPr>
        <w:t xml:space="preserve">- </w:t>
      </w:r>
      <w:r>
        <w:rPr>
          <w:sz w:val="22"/>
          <w:sz w:val="22"/>
          <w:szCs w:val="22"/>
          <w:rtl w:val="true"/>
          <w:lang w:val="fr-CH" w:eastAsia="fr-FR"/>
        </w:rPr>
        <w:t>שאותו מצב קיצוני התגלגל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עש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יש לזקוף את החובה על העש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מהי חוב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? </w:t>
      </w:r>
      <w:r>
        <w:rPr>
          <w:sz w:val="22"/>
          <w:sz w:val="22"/>
          <w:szCs w:val="22"/>
          <w:rtl w:val="true"/>
          <w:lang w:val="fr-CH" w:eastAsia="fr-FR"/>
        </w:rPr>
        <w:t>שהוא היה צריך לדאוג לכך שלא נגיע לידי מצב של אביונות כז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ו אדם נאנס לשכב ללא לבו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ם לא דאג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סימן שנכשל הוא בנסיון העשיר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כי העשירות הוא בס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 נסיון ביד האד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הוא יעביר הלאה את הפקדון שמסר לו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א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ה שהייתי חונן אותך יותר על ספוקך כדי שתוכל לפרנס בו אחר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ואם הוא נכש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ז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יקח ממנו את אותה ית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ימסור אותה ליד הע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זהו סוד הגלגל החוזר בעול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ך אם העשיר עומד בנסי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ז אדרב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ה מתמיד לו החן </w:t>
      </w:r>
      <w:r>
        <w:rPr>
          <w:rFonts w:cs="Arial"/>
          <w:sz w:val="22"/>
          <w:szCs w:val="22"/>
          <w:rtl w:val="true"/>
          <w:lang w:val="fr-CH" w:eastAsia="fr-FR"/>
        </w:rPr>
        <w:t>("</w:t>
      </w:r>
      <w:r>
        <w:rPr>
          <w:sz w:val="22"/>
          <w:sz w:val="22"/>
          <w:szCs w:val="22"/>
          <w:rtl w:val="true"/>
          <w:lang w:val="fr-CH" w:eastAsia="fr-FR"/>
        </w:rPr>
        <w:t>כי חנון א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נאמר גם כלפי העשי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, </w:t>
      </w:r>
      <w:r>
        <w:rPr>
          <w:sz w:val="22"/>
          <w:sz w:val="22"/>
          <w:szCs w:val="22"/>
          <w:rtl w:val="true"/>
          <w:lang w:val="fr-CH" w:eastAsia="fr-FR"/>
        </w:rPr>
        <w:t>כי מתברר ש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ת עשה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שקעה טובה</w:t>
      </w:r>
      <w:r>
        <w:rPr>
          <w:rFonts w:cs="Arial"/>
          <w:sz w:val="22"/>
          <w:szCs w:val="22"/>
          <w:rtl w:val="true"/>
          <w:lang w:val="fr-CH" w:eastAsia="fr-FR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val="fr-CH" w:eastAsia="fr-FR"/>
        </w:rPr>
        <w:t>ואם נשאל עת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ספור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י הוא הפועל במקום מ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אם האדם במקום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או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במקום האד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? </w:t>
      </w:r>
      <w:r>
        <w:rPr>
          <w:sz w:val="22"/>
          <w:sz w:val="22"/>
          <w:szCs w:val="22"/>
          <w:rtl w:val="true"/>
          <w:lang w:val="fr-CH" w:eastAsia="fr-FR"/>
        </w:rPr>
        <w:t>התשובה היא ששניהם ישנ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באופן ראשו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אדם הוא שפועל במקומו של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לומר 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במקום לתת באופן ישיר לע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הוא נותן יתרה לעשיר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כדי שתוכל לפרנס בו אחר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כך הוא מזכה אותו במידת החס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יא גופא התשובה שנתן 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 xml:space="preserve">עקיבא לטורנוסרופוס הרשע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ראה בבא בתרא י</w:t>
      </w:r>
      <w:r>
        <w:rPr>
          <w:rFonts w:cs="Arial"/>
          <w:sz w:val="22"/>
          <w:szCs w:val="22"/>
          <w:rtl w:val="true"/>
          <w:lang w:val="fr-CH" w:eastAsia="fr-FR"/>
        </w:rPr>
        <w:t>',</w:t>
      </w:r>
      <w:r>
        <w:rPr>
          <w:sz w:val="22"/>
          <w:sz w:val="22"/>
          <w:szCs w:val="22"/>
          <w:rtl w:val="true"/>
          <w:lang w:val="fr-CH" w:eastAsia="fr-FR"/>
        </w:rPr>
        <w:t>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 </w:t>
      </w:r>
      <w:r>
        <w:rPr>
          <w:sz w:val="22"/>
          <w:sz w:val="22"/>
          <w:szCs w:val="22"/>
          <w:rtl w:val="true"/>
          <w:lang w:val="fr-CH" w:eastAsia="fr-FR"/>
        </w:rPr>
        <w:t>ששאל אותו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אם אלקיכם אוהב עניים הו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מפני מה אינו מפרנס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? </w:t>
      </w:r>
      <w:r>
        <w:rPr>
          <w:sz w:val="22"/>
          <w:sz w:val="22"/>
          <w:szCs w:val="22"/>
          <w:rtl w:val="true"/>
          <w:lang w:val="fr-CH" w:eastAsia="fr-FR"/>
        </w:rPr>
        <w:t>ענה לו 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עקיבא</w:t>
      </w:r>
      <w:r>
        <w:rPr>
          <w:rFonts w:cs="Arial"/>
          <w:sz w:val="22"/>
          <w:szCs w:val="22"/>
          <w:rtl w:val="true"/>
          <w:lang w:val="fr-CH" w:eastAsia="fr-FR"/>
        </w:rPr>
        <w:t>: "</w:t>
      </w:r>
      <w:r>
        <w:rPr>
          <w:sz w:val="22"/>
          <w:sz w:val="22"/>
          <w:szCs w:val="22"/>
          <w:rtl w:val="true"/>
          <w:lang w:val="fr-CH" w:eastAsia="fr-FR"/>
        </w:rPr>
        <w:t>כדי שניצול אנו בהן מדינה של גיהנם</w:t>
      </w:r>
      <w:r>
        <w:rPr>
          <w:rFonts w:cs="Arial"/>
          <w:sz w:val="22"/>
          <w:szCs w:val="22"/>
          <w:rtl w:val="true"/>
          <w:lang w:val="fr-CH" w:eastAsia="fr-FR"/>
        </w:rPr>
        <w:t>" [</w:t>
      </w:r>
      <w:r>
        <w:rPr>
          <w:sz w:val="22"/>
          <w:sz w:val="22"/>
          <w:szCs w:val="22"/>
          <w:rtl w:val="true"/>
          <w:lang w:val="fr-CH" w:eastAsia="fr-FR"/>
        </w:rPr>
        <w:t>כלומ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ין צדיק בארץ אשר יעשה טוב ולא יחט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האדם ניצול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דינה של גיהנ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רק מכוח החסד של בורא עול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ת החסד הוא מרעיף למי שבעצמו נוהג במידת החסד</w:t>
      </w:r>
      <w:r>
        <w:rPr>
          <w:rFonts w:cs="Arial"/>
          <w:sz w:val="22"/>
          <w:szCs w:val="22"/>
          <w:rtl w:val="true"/>
          <w:lang w:val="fr-CH" w:eastAsia="fr-FR"/>
        </w:rPr>
        <w:t>]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 xml:space="preserve">וכן הוא במדרש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ויקרא רבה פרשה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ד</w:t>
      </w:r>
      <w:r>
        <w:rPr>
          <w:rFonts w:cs="Arial"/>
          <w:sz w:val="22"/>
          <w:szCs w:val="22"/>
          <w:rtl w:val="true"/>
          <w:lang w:val="fr-CH" w:eastAsia="fr-FR"/>
        </w:rPr>
        <w:t>): "</w:t>
      </w:r>
      <w:r>
        <w:rPr>
          <w:sz w:val="22"/>
          <w:sz w:val="22"/>
          <w:szCs w:val="22"/>
          <w:rtl w:val="true"/>
          <w:lang w:val="fr-CH" w:eastAsia="fr-FR"/>
        </w:rPr>
        <w:t xml:space="preserve">כתיב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תהלים ק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 </w:t>
      </w:r>
      <w:r>
        <w:rPr>
          <w:sz w:val="22"/>
          <w:sz w:val="22"/>
          <w:szCs w:val="22"/>
          <w:rtl w:val="true"/>
          <w:lang w:val="fr-CH" w:eastAsia="fr-FR"/>
        </w:rPr>
        <w:t>נותן לחם לכל בש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א זה וחטף לו את המצוה אמר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עלי לשלם לו גמולו הה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ד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משלי 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ט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ז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 </w:t>
      </w:r>
      <w:r>
        <w:rPr>
          <w:sz w:val="22"/>
          <w:sz w:val="22"/>
          <w:szCs w:val="22"/>
          <w:rtl w:val="true"/>
          <w:lang w:val="fr-CH" w:eastAsia="fr-FR"/>
        </w:rPr>
        <w:t>וגמולו ישלם ל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כלומ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אופן ראשוני הרי זה כביכול מצוותו של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לתת לחם לכל בש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שמח עם מי שחוטף לו את המצוה ועושה זאת במקומו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אך אם האדם נכשל בנסיונו וייעוד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ינו פועל במקומו של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ז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נאלץ לפעול במקומו של האד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חזור ל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מצוו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הראשונ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 xml:space="preserve">וזהו שכותב הספורנו </w:t>
      </w:r>
      <w:r>
        <w:rPr>
          <w:rFonts w:cs="Arial"/>
          <w:sz w:val="22"/>
          <w:szCs w:val="22"/>
          <w:rtl w:val="true"/>
          <w:lang w:val="fr-CH" w:eastAsia="fr-FR"/>
        </w:rPr>
        <w:t>:"</w:t>
      </w:r>
      <w:r>
        <w:rPr>
          <w:sz w:val="22"/>
          <w:sz w:val="22"/>
          <w:szCs w:val="22"/>
          <w:rtl w:val="true"/>
          <w:lang w:val="fr-CH" w:eastAsia="fr-FR"/>
        </w:rPr>
        <w:t>והנני חונן כל צועק כשאין לו חונן זולת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כשהאדם לא פעל כ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ינ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ז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ה פועל ללא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ינור</w:t>
      </w:r>
      <w:r>
        <w:rPr>
          <w:rFonts w:cs="Arial"/>
          <w:sz w:val="22"/>
          <w:szCs w:val="22"/>
          <w:rtl w:val="true"/>
          <w:lang w:val="fr-CH" w:eastAsia="fr-FR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מכאן אנו חוזרים אלי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בורי גוש קטיף וצפון השומר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 הוא השומר את עמו ישראל לע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ך גם כא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וא מעביר ליד האדם את תפקיד השמיר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 רוצה שהאדם הוא יהיה בגדר שומר אח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לא ינהג כמו קי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שאמר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שומר אחי אנכ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>וע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מדרש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קין העביר את האחריות על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שהוא בבחינ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אנכ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, </w:t>
      </w:r>
      <w:r>
        <w:rPr>
          <w:sz w:val="22"/>
          <w:sz w:val="22"/>
          <w:szCs w:val="22"/>
          <w:rtl w:val="true"/>
          <w:lang w:val="fr-CH" w:eastAsia="fr-FR"/>
        </w:rPr>
        <w:t xml:space="preserve">והוא היה צריך לשמור על אחיו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ראה מדרש תנוחומ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רש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בראשית ס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ט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). </w:t>
      </w:r>
      <w:r>
        <w:rPr>
          <w:sz w:val="22"/>
          <w:sz w:val="22"/>
          <w:szCs w:val="22"/>
          <w:rtl w:val="true"/>
          <w:lang w:val="fr-CH" w:eastAsia="fr-FR"/>
        </w:rPr>
        <w:t>ובמישור הכל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תפקידו הגדול של צבא הגנה ל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וא כשמ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שמור על עם ישראל מפני אויב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זה להיות שלוחו ו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צינור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ך כשנפלו מאות ואלפי פצמר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ם עלי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הצבא </w:t>
      </w:r>
      <w:r>
        <w:rPr>
          <w:rFonts w:cs="Arial"/>
          <w:sz w:val="22"/>
          <w:szCs w:val="22"/>
          <w:rtl w:val="true"/>
          <w:lang w:val="fr-CH" w:eastAsia="fr-FR"/>
        </w:rPr>
        <w:t>(</w:t>
      </w:r>
      <w:r>
        <w:rPr>
          <w:sz w:val="22"/>
          <w:sz w:val="22"/>
          <w:szCs w:val="22"/>
          <w:rtl w:val="true"/>
          <w:lang w:val="fr-CH" w:eastAsia="fr-FR"/>
        </w:rPr>
        <w:t>כאמו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פ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ההנחיית של הדרג המדינ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) </w:t>
      </w:r>
      <w:r>
        <w:rPr>
          <w:sz w:val="22"/>
          <w:sz w:val="22"/>
          <w:szCs w:val="22"/>
          <w:rtl w:val="true"/>
          <w:lang w:val="fr-CH" w:eastAsia="fr-FR"/>
        </w:rPr>
        <w:t>לא עשה את הדבר הטבעי המוטל על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ז הקב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 נאלץ לעשות את עבודת השמירה במקומ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הנ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 בכבודו עושה דב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לא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מלאך ולא ע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י שליח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וא עושה זאת בשלמ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אצל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 xml:space="preserve">ת אין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טעות סטטיסט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>ואז קרה דבר מופל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הוא פרס את סוכתו עליכ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כלשונה של הגב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 </w:t>
      </w:r>
      <w:r>
        <w:rPr>
          <w:sz w:val="22"/>
          <w:sz w:val="22"/>
          <w:szCs w:val="22"/>
          <w:rtl w:val="true"/>
          <w:lang w:val="fr-CH" w:eastAsia="fr-FR"/>
        </w:rPr>
        <w:t>עידה אקרמן תח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', </w:t>
      </w:r>
      <w:r>
        <w:rPr>
          <w:sz w:val="22"/>
          <w:sz w:val="22"/>
          <w:szCs w:val="22"/>
          <w:rtl w:val="true"/>
          <w:lang w:val="fr-CH" w:eastAsia="fr-FR"/>
        </w:rPr>
        <w:t>כולם חשו ש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ענני כבו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מגינים עליכם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  <w:r>
        <w:rPr>
          <w:rFonts w:cs="Arial"/>
          <w:sz w:val="22"/>
          <w:szCs w:val="22"/>
          <w:rtl w:val="true"/>
          <w:lang w:val="fr-CH" w:eastAsia="fr-FR"/>
        </w:rPr>
        <w:t xml:space="preserve"> </w:t>
      </w:r>
      <w:r>
        <w:rPr>
          <w:sz w:val="22"/>
          <w:sz w:val="22"/>
          <w:szCs w:val="22"/>
          <w:rtl w:val="true"/>
          <w:lang w:val="fr-CH" w:eastAsia="fr-FR"/>
        </w:rPr>
        <w:t>והנה היו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אילו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 אומר ל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 xml:space="preserve">אז הצבא נהג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הסתר פ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כלפי אחי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אני נאלצתי לשמור לבד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ז היום את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נשי הצבא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דרשים לתיקו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אתם תשמרו כביכול לבדכם על עם ישראל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תעשו זאת במסירות נפש עילא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 xml:space="preserve">ואני אנהג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בהסתר פ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. </w:t>
      </w:r>
      <w:r>
        <w:rPr>
          <w:sz w:val="22"/>
          <w:sz w:val="22"/>
          <w:szCs w:val="22"/>
          <w:rtl w:val="true"/>
          <w:lang w:val="fr-CH" w:eastAsia="fr-FR"/>
        </w:rPr>
        <w:t xml:space="preserve">ואותו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הסתר פנ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 xml:space="preserve">הוא הנותן מקום לפרשנות 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סטטיסטי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" </w:t>
      </w:r>
      <w:r>
        <w:rPr>
          <w:sz w:val="22"/>
          <w:sz w:val="22"/>
          <w:szCs w:val="22"/>
          <w:rtl w:val="true"/>
          <w:lang w:val="fr-CH" w:eastAsia="fr-FR"/>
        </w:rPr>
        <w:t>של המאורעו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כך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יום אח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כל הקטיושות נפלו בשדות פתוח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שמעתי באחת הרשתות את השדרן אומר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>היום הסטטיסטיקה היתה לטובת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. </w:t>
      </w:r>
      <w:r>
        <w:rPr>
          <w:sz w:val="22"/>
          <w:sz w:val="22"/>
          <w:szCs w:val="22"/>
          <w:rtl w:val="true"/>
          <w:lang w:val="fr-CH" w:eastAsia="fr-FR"/>
        </w:rPr>
        <w:t>ולמחר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כשקטיושה פגעה ישירות באחד מאתרי הרכבת ונהרגו שמונה אזרחי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אמר הקריי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: </w:t>
      </w:r>
      <w:r>
        <w:rPr>
          <w:sz w:val="22"/>
          <w:sz w:val="22"/>
          <w:szCs w:val="22"/>
          <w:rtl w:val="true"/>
          <w:lang w:val="fr-CH" w:eastAsia="fr-FR"/>
        </w:rPr>
        <w:t>הפעם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הסטטיסטיקה היתה לרעתנו</w:t>
      </w:r>
      <w:r>
        <w:rPr>
          <w:rFonts w:cs="Arial"/>
          <w:sz w:val="22"/>
          <w:szCs w:val="22"/>
          <w:rtl w:val="true"/>
          <w:lang w:val="fr-CH" w:eastAsia="fr-FR"/>
        </w:rPr>
        <w:t>..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fr-CH" w:eastAsia="fr-FR"/>
        </w:rPr>
      </w:pPr>
      <w:r>
        <w:rPr>
          <w:sz w:val="22"/>
          <w:sz w:val="22"/>
          <w:szCs w:val="22"/>
          <w:rtl w:val="true"/>
          <w:lang w:val="fr-CH" w:eastAsia="fr-FR"/>
        </w:rPr>
        <w:t>ואל לנו להלך קרי עם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עלינו להכיר שהכל מאת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זכות זה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זכות אותה מסירות עילאית של אלו המופקדים על שמירתנו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בזכות תפילת הרבים ולימוד התורה של תינוקות של בית רבן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גם הוא לא ילך עמנו קרי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נזכה מיד לנסים גלויים מאת השי</w:t>
      </w:r>
      <w:r>
        <w:rPr>
          <w:rFonts w:cs="Arial"/>
          <w:sz w:val="22"/>
          <w:szCs w:val="22"/>
          <w:rtl w:val="true"/>
          <w:lang w:val="fr-CH" w:eastAsia="fr-FR"/>
        </w:rPr>
        <w:t>"</w:t>
      </w:r>
      <w:r>
        <w:rPr>
          <w:sz w:val="22"/>
          <w:sz w:val="22"/>
          <w:szCs w:val="22"/>
          <w:rtl w:val="true"/>
          <w:lang w:val="fr-CH" w:eastAsia="fr-FR"/>
        </w:rPr>
        <w:t>ת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נזכה שיפרוס עלינו את סוכת שלומו ואת ענני הכבוד</w:t>
      </w:r>
      <w:r>
        <w:rPr>
          <w:rFonts w:cs="Arial"/>
          <w:sz w:val="22"/>
          <w:szCs w:val="22"/>
          <w:rtl w:val="true"/>
          <w:lang w:val="fr-CH" w:eastAsia="fr-FR"/>
        </w:rPr>
        <w:t xml:space="preserve">, </w:t>
      </w:r>
      <w:r>
        <w:rPr>
          <w:sz w:val="22"/>
          <w:sz w:val="22"/>
          <w:szCs w:val="22"/>
          <w:rtl w:val="true"/>
          <w:lang w:val="fr-CH" w:eastAsia="fr-FR"/>
        </w:rPr>
        <w:t>ותתגלה מלכותו לעין כל</w:t>
      </w:r>
      <w:r>
        <w:rPr>
          <w:rFonts w:cs="Arial"/>
          <w:sz w:val="22"/>
          <w:szCs w:val="22"/>
          <w:rtl w:val="true"/>
          <w:lang w:val="fr-CH" w:eastAsia="fr-FR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fr-CH" w:eastAsia="fr-FR"/>
        </w:rPr>
      </w:pPr>
      <w:r>
        <w:rPr>
          <w:rFonts w:cs="Arial"/>
          <w:sz w:val="22"/>
          <w:szCs w:val="22"/>
          <w:rtl w:val="true"/>
          <w:lang w:val="fr-CH" w:eastAsia="fr-FR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0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צפון </w:t>
    </w:r>
    <w:r>
      <w:rPr>
        <w:rFonts w:cs="Arial"/>
        <w:rtl w:val="true"/>
      </w:rPr>
      <w:t xml:space="preserve">- </w:t>
    </w:r>
    <w:r>
      <w:rPr>
        <w:rtl w:val="true"/>
      </w:rPr>
      <w:t xml:space="preserve">דרום </w:t>
    </w:r>
    <w:r>
      <w:rPr>
        <w:rFonts w:cs="Arial"/>
        <w:rtl w:val="true"/>
      </w:rPr>
      <w:t xml:space="preserve">- </w:t>
    </w:r>
    <w:r>
      <w:rPr>
        <w:rtl w:val="true"/>
      </w:rPr>
      <w:t xml:space="preserve">צפון </w:t>
    </w:r>
    <w:r>
      <w:rPr>
        <w:rFonts w:cs="Arial"/>
        <w:rtl w:val="true"/>
      </w:rPr>
      <w:t xml:space="preserve">/ </w:t>
    </w:r>
    <w:r>
      <w:rPr>
        <w:rtl w:val="true"/>
      </w:rPr>
      <w:t>הרב אברהם אבא וינגורט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0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6-08-08T08:3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