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תפיל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67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îå÷ãù"/>
      <w:bookmarkStart w:id="6" w:name="úåëï"/>
      <w:bookmarkStart w:id="7" w:name="îå÷ãù"/>
      <w:bookmarkStart w:id="8" w:name="úåëï"/>
      <w:bookmarkEnd w:id="7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כל יום יהיו בעיניך כחדש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פרשת עקב מוזכרת 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קריאת 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אומרת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הָיָה אִם שָׁמֹעַ תִּשְׁמְעוּ אֶל מִצְוֹתַי אֲשֶׁר אָנֹכִי מְצַוֶּה אֶתְכֶם הַיּוֹם לְאַהֲבָה אֶ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ֱלֹקֵיכֶם וּלְעָבְדוֹ בְּכָל לְבַבְכֶם וּבְכָל נַפְשְׁכֶם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לכה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היו המצוות בעיני האדם כעניינים ישנים ונד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כל יום ויום יהיו בעיניו כחד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 לומד מהפסוק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שר אנכי מצוך היו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ינו ל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כל יום יהיו בעיניך כחד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כמי שכבר שמע אותו הרבה פעמים שאינו חביב אצ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לעבדו בכל לבבכ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על מה שכתוב 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לבב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בא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הכוונה לתפילה שהיא העבודה ש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פילה ונשיאת כפי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ת עשה להתפלל בכל יום שנאמר ועבדתם א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קי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י השמועה למדו שעבודה זו היא תפלה שנאמר ולעבדו בכל לבב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חכמים אי זו היא עבודה שבלב זו תפ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בקות בתפילה עד כדי מסירות נפ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 מיוחד ראינו בתפילה שאינו מצוי בשאר המצוות דאורייתא או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דבקות עד כ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סירות נפ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ך היה הדבר עם דני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רצו שרי בבל להתנכל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פשו בו איזה פגם ולא מצ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היה נאמן למלך ב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חכמי בב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אחר ודניאל נאמן ל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או ונעשה דבר להכשי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שכנע את המלך שיוציא חוק שאסור להתפלל לשום אלוה שלושים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יה והוציא המלך חוק שכל מי שיתפלל יזרק לגוב הא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ניאל היה יכול שלא להתפלל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יש ב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יקוח נפ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הוא התפלל ודקדק בתפילתו להתפלל ליד חלון המכוון לירושלים כמו ש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דָנִיֵּאל כְּדִי יְדַע דִּי רְשִׁים כְּתָבָא עַל לְבַיְתֵהּ וְכַוִּין פְּתִיחָן לֵהּ בְּעִלִּיתֵהּ נֶגֶד יְרוּשְׁלֶ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זִמְנִין תְּלָתָה בְיוֹמָא הוּא בָּרֵךְ עַל בִּרְכוֹהִ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ּמְצַלֵּא וּמוֹדֵא קֳדָם אֱלָהֵהּ כָּל קֳבֵל דִּי הֲוָא עָבֵד מִן קַדְמַת דְּנָ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תפס דניאל והושלך לגוב האריות וניצל ב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סיכן דניאל את נפש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וא היה יכול שלא להתפל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ך התפילה היתה לדניאל כמו אויר לנשימה שבלעדיו אין לאדם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ניאל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ּכְמִקְרְבֵהּ לְגֻבָּא לְדָנִיֵּאל בְּקָל עֲצִי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ְעִק עָנֵה מַלְכָּ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אָמַר לְדָנִיֵּ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ָּנִיֵּאל עֲבֵד אֱלָהָא חַיָּא אֱלָהָךְ דִּי אַנְתְּ פָּלַח לֵהּ בִּתְדִירָא הַיְכִל לְשֵׁיזָבוּתָךְ מִן אַרְיָוָתָא</w:t>
      </w:r>
      <w:r>
        <w:rPr>
          <w:rFonts w:cs="Guttman Keren" w:ascii="Times New Roman" w:hAnsi="Times New Roman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י שהתפילה שהיה מתפלל דניאל הי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דיר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יה מתפלל תמי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ניאל ידע שהתפילה היא במקום הקר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ן אנו מתפללים אנו מתנתקים מ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החליט להתפלל למרות הג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סכים עמו שהרי עשה לו 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טעם ה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שעת גזרה להעביר על דת מוסרים הנפש אפילו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רקתא דמסנ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רוך של נ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סנהדרין דף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וונה בתפ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תפל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ריך שיכוין בלבו פירוש המלות שמוציא בשפת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חשוב כאלו שכינה כנג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סיר כל המחשבות הטורדות אותו עד שתשאר מחשבתו וכוונתו זכה בתפל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חשוב כאלו היה מדבר לפני מלך בשר ודם היה מסדר דבריו ומכוין בהם יפה לבל יכש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לפני מ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שהוא חוקר כל המחשב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ך היו עושים חסידים ואנשי מע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ו מתבודדים ומכוונין בתפלתם עד שהיו מגיעים להתפשטות הגשמות ולהתגברות כח השכ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היו מגיעים קרוב למעלת הנבו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תבא לו מחשבה אחרת בתוך התפ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תוק עד שתתבטל המחש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צריך שיחשוב בדברים המכניעים הלב ומכוונים אותו לאביו שבש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יחשוב בדברים שיש בהם קלות רא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סיף הר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חשוב קודם התפלה מרוממות הק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יתעלה ובשפלות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סיר כל תענוגי האדם מל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סור לאדם לנשק בניו הקטנים בבה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לקבוע בלבו שאין אהבה כאהבת המק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פילה במקום קרב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כותב מרן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פילה היא במקום הקרב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כך צריך ליזהר שתהא דוגמת הקרבן בכו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יערב בה מחשבה אחר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 מחשבה שפוסלת בקד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עומד דומיא דעבוד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ביעות מקום כמו הקרב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ל אחד קבוע מקומו לשחיטתו ומתן דמ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לא יחוץ דבר בינו לק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מיא דקרבן שהחציצה פוסלת בינו לק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אוי שיהיו לו מלבושים נאים מיוחדים לתפ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גון בגדי כה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שאין כל אדם יכול לבזבז על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וב הוא שיהיו לו מכנסיים מיוחדים לתפ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 נקי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עיקר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ים אדם על לבו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ום תפילה אינה הולכת לר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לא ירפה עצמו מלהתפלל בכו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אמר שממילא תפילותיו לא יישמ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דר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מע תפי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יום ויום יהיו בעיניו כח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אמץ ביותר לרכז את מחשבותיו בכל מילה שמ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 שכתב מר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עי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ם תבוא מחשבה זרה לאדם בשעת תפי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פסיק את תפילתו עד שתסור אותה מחש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נהג כך אדם ויעשה בהדר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פעם יקבל על עצמו להתאמץ ביותר לכוון במילה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ברכה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יע למעלות ולמדרגות גבוה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עד מעלת הנבואה ממ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א ישמיע קולו בתפיל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לומדת את הלכות תפילה מתפלת ח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 המנונ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ה הלכתא גברוותא איכא למשמע מהני קראי דח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חנה היא מדברת על לב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אן למתפלל צריך שיכוין ל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רק שפתיה נעו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אן למתפלל שיחתוך בשפת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קולה לא ישמע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אן שאסור להגביה קולו בתפלתו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עוד מובא 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משמיע קולו בתפלת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זה מקטני אמ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באר ר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ילו אין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שומע תפלת לחש ומגביה הרב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נין השמעת קולו בתפלת העמ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ה מחלוקת בין הפשט לקב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יתפלל בלבו לב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מחתך הדברים בשפתיו ומשמיע לאזניו בלח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ישמיע קו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אינו יכול לכוין בלח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ותר להגביה קו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 בינו לבין עצ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בצב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ס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תי למטרד צבורא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בל הזוהר הקדוש הזהיר מאד להתפלל בלחש עד שאפילו אזניו לא תשמענה את קו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שת ויקהל דף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רן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חר שהתגלה ספר הזהר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נהוג על פי דברי הזה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תפי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272</Characters>
  <CharactersWithSpaces>440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52:00Z</dcterms:created>
  <dc:creator>------------</dc:creator>
  <dc:description/>
  <dc:language>en-US</dc:language>
  <cp:lastModifiedBy/>
  <cp:lastPrinted>2000-04-02T15:30:00Z</cp:lastPrinted>
  <dcterms:modified xsi:type="dcterms:W3CDTF">2006-08-21T20:5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