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יי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נטילת ידיים ראשונים ואחרונים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קול צופיי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 -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גליון </w:t>
      </w:r>
      <w:r>
        <w:rPr>
          <w:rFonts w:cs="Arial"/>
          <w:b/>
          <w:bCs/>
          <w:color w:val="3366FF"/>
          <w:sz w:val="28"/>
          <w:szCs w:val="28"/>
        </w:rPr>
        <w:t>354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גאון הרב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îå÷ãù"/>
      <w:bookmarkStart w:id="6" w:name="úåëï"/>
      <w:bookmarkStart w:id="7" w:name="îå÷ãù"/>
      <w:bookmarkStart w:id="8" w:name="úåëï"/>
      <w:bookmarkEnd w:id="7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ים אחרונים הרגו את הנפ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גמרא דורשת על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ייתם קדוש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יש בו אזהרה על מים ראשונים ומים אחר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ות דף נג</w:t>
      </w:r>
      <w:r>
        <w:rPr>
          <w:rFonts w:cs="Arial"/>
          <w:sz w:val="22"/>
          <w:szCs w:val="22"/>
          <w:rtl w:val="true"/>
        </w:rPr>
        <w:t>: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התקדשתם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ו מים ראשונ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הייתם קדשים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ו מים אחרונ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גמרא מביאה מעשים חמורים על מי שלא נזהר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מא פג</w:t>
      </w:r>
      <w:r>
        <w:rPr>
          <w:rFonts w:cs="Arial"/>
          <w:sz w:val="22"/>
          <w:szCs w:val="22"/>
          <w:rtl w:val="true"/>
        </w:rPr>
        <w:t xml:space="preserve">:, </w:t>
      </w:r>
      <w:r>
        <w:rPr>
          <w:rFonts w:cs="Arial"/>
          <w:sz w:val="22"/>
          <w:sz w:val="22"/>
          <w:szCs w:val="22"/>
          <w:rtl w:val="true"/>
        </w:rPr>
        <w:t>חולין קו</w:t>
      </w:r>
      <w:r>
        <w:rPr>
          <w:rFonts w:cs="Arial"/>
          <w:sz w:val="22"/>
          <w:szCs w:val="22"/>
          <w:rtl w:val="true"/>
        </w:rPr>
        <w:t>.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מאיר ורבי יהודה ורבי יוסי הוו קא אזלי באורחא</w:t>
      </w:r>
      <w:r>
        <w:rPr>
          <w:rFonts w:cs="Guttman Keren" w:ascii="Times New Roman" w:hAnsi="Times New Roman"/>
          <w:sz w:val="22"/>
          <w:szCs w:val="22"/>
          <w:rtl w:val="true"/>
        </w:rPr>
        <w:t>,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ו מהלכים בדרך וחיפשו מקום להתאכס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מאיר הוה דייק בשמ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רבי יהודה ורבי יוסי לא הוו דייקו בשמא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מאיר היה לומד את אופיו של כל אדם על פי שמ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רבי יהודה ורבי יוסי לא היו מדייקים בכ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מטו לההוא דוכת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עו אושפיז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הבו להו אמרו לו מה שמ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מר להו כידור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שהגיעו לבית מל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מר להם בעל המלון שקוראים לו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ד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מר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ע מינה אדם רשע הו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נאמר כי דור תהפכת המ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ון שרבי מאיר היה לומד משמו של האדם את אופ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א הבין שאותו בעל מלון היה רש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הרי כתוב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דור תהפוכות המ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שמו של אותו בעל מלון היה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ד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יהודה ורבי יוסי אשלימו ליה כיסייה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רבי מאיר לא אשלים ליה כיסי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רבי יהודה ורבי יוסי הפקידו בידי בעל המלון את כספם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כי היה ערב שבת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אמינו ביושר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רבי מאיר חשד בו ולא הפקיד בידיו את כספ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ז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ותביה בי קיבריה דאבו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רבי מאיר בחר להחביא את כספו בקברו של אביו של אותו בעל מלון שקראו לו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ד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תחזי ליה בחלמ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תא שקיל כיסא דמנח ארישא דההוא גברא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גלה אליו אותו נפטר ואמר לו בא ותיטול כיס מלא מעות שתחת ראש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מחר אמר להו הכי אתחזי לי בחלמא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מרי ליה חלמא דבי שמשי לית בהו ממשא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יפר בעל המלון את החלום לר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 ל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איר ול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הודה ול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סי את החל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די לדחותו שלא ילך לקחת את הכסף אמרו לו שחלום כזה אין בו ממ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זל רבי מאיר ונטריה כולי יומא ואייתי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מאיר בכל אופן הלך לשמור על כספו מרחוק עד שיצאה השבת ובמוצאי שבת לקח את כספ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מחר אמרו לו הב לן כיס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מר להו לא היו דברים מעולם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וצאי שבת ביקשו רבי יהודה ורבי יוסי את כספם מבעל המל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ך הוא הכחיש ואמר שאין בידו מאומ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הו רבי מאיר אמאי לא דייקיתו בשמ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ו ליה אמאי לא אמרת לן 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הו אימר דאמרי אנא חששא אחזוקי מי אמ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כוהו ועיילוהו לחנותא חזו טלפחי אשפמ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זלו ויהבו סימנא לדביתהו ושקלוהו לכיסייהו ואייתו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יהודה ורבי יוסי החליטו להערים על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ראו שיש על שפמו של אותו בעל מלון שיירי מאכל עדש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ו לביתו כשהוא לא היה ש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מרו לאשתו של אותו בעל מלון שבעלה ציוה עליה להחזיר להם את כספ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ף נתן להם סימן שבצהרים בישלה לו עדש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שתו האמינה ל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סרה להם את כספ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זל איהו וקטליה לאיתתי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שסיפרה לו אשתו את שאיר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א כעס עליה ורצח אות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היינו דתניא מים ראשונים האכילו בשר חזיר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יין חולין שם ברש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 ד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האכי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ים אחרונים הרגו את הנפש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כאן הבינו את חכמת חז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אילו היה אותו איש מקפיד על מים אחרונ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וטף את שפמ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היה להם סימן למסור ולא היתה אותה אשה נהרג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סימני יהדות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רובה להמנע ממכשו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ל איש ישראל צריך להקפיד לשמור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ימני היהד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להקפיד לנשק את המזו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יטול ידיים לפני ואחרי האו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כיוצא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ימנים אלו מגלים את זהותו ומצילים אותו מכל מכש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עשה היה עם מור דודי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יהודה צדקה זצו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ראש ישיב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פורת יוסף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ראה יהודי אחד שנכנס לבית ללא שנישק את המזו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חרד 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אותו א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 ואספר לך מעשה שה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מנו תבין כמה צריך להקפיד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ימני היהד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הוא סיפר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אחר חורבן יהדות אירופה במלחמת העולם השני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נאצים י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אה משלחת של רבנים חשובים מהעדה החרדית לפולין כדי לראות מה נשאר מהישיבות ומהקהילות המפוארות שהיו באירופה המזרחית בתקופה שלפני השואה האי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ביקורם הם גם הלכו למקומות המשרפות וכד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מנהיג שלהם היה נראה אדם ירא לדבר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עם זקן ופ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יציותיו על מכנס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ריך את הקבוצה באידיש רהו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ההס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זמין את הקבוצה לסעוד ארוחת צהר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הוא ראה שכמה אנשים שהיו שם לא הקפידו על נישוק המזו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חזותם לא העידה על מוצאם וד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תן לאותם אנשים מאכלי טר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אר הקבוצה שחזותם הוכיחה עליהם כי הם ירא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תכ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יש מאכלים כשרים למהדר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בסוף האוכל הוא רואה שהם מתכוננים ל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הם על מה אתם מברכ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הרי אכלתם טרפות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התפלאו השומעים עד מא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הם שהוא לא הבין שהם 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ם אפילו לא נישקו את המזוז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אתה רוא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סיים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יהודה צדקה זצו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את סיפורו לאותו אדם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עד כמה צריך להקפיד על כל סממן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הערובה שלא יבואו לידי מכשול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ים ראשונים וברכה ראשונה הצילו את הנפ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עשה באדם אחד עשיר גדול שהגיע מחוץ לארץ כדי לבקר את הבבא סאלי זי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שיר זה היה רחוק מכל דבר שביה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היה אוכל שקצים ורמשים ללא מ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הוא בא לפני הבבא סא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ביקש להשאיר אצלו מתת יד מכובדת והג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בבא סאלי זי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לא רצה לקבל זאת ממנו למרות הפצרותיו של אותו עש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בסוף אמר לו הבבא סא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לא יקבל בשום אופ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הוא מתעק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יפקיד את הכסף בידי אחיו הבבא חאקי זי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ם אותו עשיר פעמיו לכיוון ביתו של הבבא חאקי זי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נתיים התקשר אליו הבבא סאלי ומסר בידו הנחיות מדויק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בא אותו עשיר לבבא חאקי זי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הוא לא רצה לקבל זאת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הלה הפציר בו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ו שהוא מוכן לקבל את מתנתו בתנאי שהוא יקבל על עצמו רק דבר אחד קטן והו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יטול ידיו לפני כל סעו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פלא אותו עשיר ואמר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זהו</w:t>
      </w:r>
      <w:r>
        <w:rPr>
          <w:rFonts w:cs="Arial"/>
          <w:sz w:val="22"/>
          <w:szCs w:val="22"/>
          <w:rtl w:val="true"/>
        </w:rPr>
        <w:t xml:space="preserve">?!, </w:t>
      </w:r>
      <w:r>
        <w:rPr>
          <w:rFonts w:cs="Arial"/>
          <w:sz w:val="22"/>
          <w:sz w:val="22"/>
          <w:szCs w:val="22"/>
          <w:rtl w:val="true"/>
        </w:rPr>
        <w:t>זה כל מה שאתה מבקש ממני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הרי זה דבר באמת פעוט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סכ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עוד אמר לו הבבא חאק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ם אתה רו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תברך לפני האו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זה באמת לא קש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גם לכך הסכים העש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עלו העשיר ואשתו למטוס בדרכם חזרה ל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זמין כדרכו סעודה של שקצים ורמ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זכירה לו אשתו שהוא התחייב ליטול ידיים לפני האו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כשהוא בא ל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ה לו אשתו על מה אתה מ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החז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ולד והעכב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הבין אותו עשיר ש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פ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מלכודת קודש של בבא חאק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ז נמנע מלאכול כל מאכל שאיננו כשר בתכלית ההכשר וההידו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צת אחיתופל של מנדלסו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יה משכיל ידוע שקראו 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נדלסו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וא היה ירא שמים בתחילת דרכו עד שפ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בר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נה ופירש קשה יותר מכ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נדלסון ידע והבין במה תלויה קדושתו של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פי זה עמל ברשעותו להפריש את תמימי ישראל מדרך הי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ם הוא נטפל לקבוצה של יהודים ושכנעם בכל מיני שכנועים שיתרחקו מדרך התורה ר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ו אותם יהודים מתקשים להפסיק להניח תפילין ושאר 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ם היו רגילים בכך מיל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הם מנדלסון ש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אתם נוטלים ידי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ו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ו מאוד מקפידים ב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תה הבנתי שאתם עדיין קשורים בעבותות הקדושה ביה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נטילת ידיים מביאה 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הם שמעתה יקפידו להמנע מנטילת ידיים ומעתה תוסר הקדושה 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וכלו בנקל להתנתק ר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מצוות שהיה להם קשה עד כה להתנתק מ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טילת ידיים לסעודה ולאחר שעשה צרכי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הבדל בין נטילת ידיים לסע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נ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אחר שיוצאים מהנוח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בזו ה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טלים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עמים רצופים על יד ימין וכן על יד שמ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לו כשיוצאים מהנוח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טלים 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לסירוגין על שתי היד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חמורה מהראש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סעודה צריכה להיות לכתחילה בכלי דוק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דיעבד אם אין לו כלי יצא ידי חוב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יפתח ויסגור את הבר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מרות שמעיקר הדין די בשפיכת רביעית מים בפעם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ם נוהגים ליטול על ידי כלי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עמים על כל י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תוב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'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עושה צרכיו ורוצה לאכל יטול 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עמ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 הראשונים מברך אשר יצ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ל השניה מברך על נטילת יד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ם אינו רוצה ליטול אלא פעם אח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חר ששפך פעם אחת על ידיו ומשפשף יברך אשר יצ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ח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 בשעת ניגוב יברך על נטילת ידיים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יין שם ב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ב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מה שיטות נוספות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ב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ישתדל לטמא את ידיו בין זה לז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יגע במקומות המכוסים שבגופ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יין שם ב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יטול ויכוון שאינו רוצה לצאת בזה י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נטילת ידיים לסע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ים אחרונים חוב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ם אחרונים חוב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Cs w:val="22"/>
          <w:rtl w:val="true"/>
        </w:rPr>
        <w:t xml:space="preserve"> (</w:t>
      </w:r>
      <w:r>
        <w:rPr>
          <w:rFonts w:cs="Arial"/>
          <w:color w:val="000000"/>
          <w:sz w:val="22"/>
          <w:sz w:val="22"/>
          <w:szCs w:val="22"/>
          <w:rtl w:val="true"/>
        </w:rPr>
        <w:t>ש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ע סי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קפ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הטעם הוא מפני מלח סדומית שמסמא את העינ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מינו אין ידוע מהו אותו מלח סדו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תקנת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א בט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רק מפני שאין 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יכול לבטל דברי 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חברו עד שיהיה גדול ממנו בחכמה ובמ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מפני 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גילה שיש בדורנו מלח שאינו מלח סדו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סגולתו קשה כמו של מלח סדו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נשארה חובת נטילת מים אחרונים כבתחיל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פ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ו מהל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ברכות ה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לבד עניין הסכנה שבמל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עניין מיוחד על פי הקבלה להקפיד בנטילת מים אחרונים כי הוא חלקו של הסטרא אח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יש להקפיד בזה ביות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יין ל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פרשת שלח לך אותיות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צריך מאוד להקפיד למעֵט במים אחרונים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לא יהיה בהם שיעור רביע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מים אלו שייכים לסטרא אח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ם אלו שואבת ח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ימעט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סוך את ידיו אלא יט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דלהל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ת נטילת מים אחרונים יש לחבר ארבע אצבעות ביחד והאגודל בנפ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יטול עד הפרק השלישי של האצבעות וראש הפרק השלישי בכל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שפיל האצבעות כלפי מט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קפ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לח 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טול מעט מאד ממים אחר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ידיו מלוכלכות ירחצם היטב עם סבו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בשבת בסבון נוזל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פני מים אחר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רק אחרי זמן יטול מים אחרונ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לח ח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אם רחץ בלי סבו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טוב לאכול מעט 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עשה מים אחרו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ן נוטלים מים אחרונים על גבי קרק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תוך כ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סירו אם הכלי עם המים מן השולחן לפני ברכת המזו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קפ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לח 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ם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 מלא ידינו מברכותיך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ידועים דברי הגמרא בשב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סב</w:t>
      </w:r>
      <w:r>
        <w:rPr>
          <w:rFonts w:cs="Arial"/>
          <w:sz w:val="22"/>
          <w:szCs w:val="22"/>
          <w:rtl w:val="true"/>
        </w:rPr>
        <w:t>:)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 חסדא אנא משאי מלא חפני מיא ויהבו לי מלא חפני טיבותא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ני נוטל ידי עם הרבה מים ונותנים לי שפע טובה וברכה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מנם אין הדברים אמורים אלא על מים ראשונים דוק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מים אחר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מעט בהם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יעוטם יזכה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א חפנאי טיבותא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המילה מ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 w:val="22"/>
          <w:szCs w:val="22"/>
          <w:rtl w:val="true"/>
        </w:rPr>
        <w:t xml:space="preserve">ל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 w:val="22"/>
          <w:szCs w:val="22"/>
          <w:rtl w:val="true"/>
        </w:rPr>
        <w:t xml:space="preserve">דינ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 w:val="22"/>
          <w:szCs w:val="22"/>
          <w:rtl w:val="true"/>
        </w:rPr>
        <w:t>ברכותי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גולות נטילת הידי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חנו רגילים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כתוב שירבה אדם ביותר במים לנטילת יד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יש בזה סגולה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א חפני טיבות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ה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דוקא כשהוא בב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יכול לקחת אפילו חבית מלאה ב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מוזמן לחתונה וכ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לצר מגיש לו קערה עם נטלה ומים לנטילת יד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מעט בהם ויטול כעיקר הדין ברביעית וד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חוס על המלצר שלא יטרח וילך ויבוא למע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ד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ההתחשבות בו יזכה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א חפני טיבות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הפך יכול לגרום לו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את ההפ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מרא אומרת שיש להקפיד ולהתחשב בשמשים המגישים את האוכל לשולח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יש לתת להם לאכול מכל מא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ם המלצרים אוכלים במטבח עוד לפני שהם מגישים את האוכל לשולח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אם המאכיל צריך נטילת ידיים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גמרא בחול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דנה בשאלה האם מי שמאכיל לח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משל לילד קט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צריך נטילת ידים או אינו צריך והיא מביאה תשובה לכך ממעשה עם שמו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ת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 דאבוה דשמואל אשכחיה לשמואל דקא בכי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ה בוכ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יה אמאי קא בכ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דמחיין רבאי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ו היכה או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אב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א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דאמר לי קא ספית לבראי ולא משית ידי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כיון שהאכלתי את בנו ולא נטלתי את יד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אב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מאי לא מש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הוא אכיל ואנא משינ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ל לא מיסתייה דלא גמיר מימחא נמי מחי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די לו שאינו בקי בהלכות נטילה שהמאכיל אין צריך ליטו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וד מכה את בנ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הלכתא אוכל מחמת מאכיל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ריך נטילת יד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אכיל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נו צריך נטילת ידים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אבא בר אבא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בוה דשמואל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אבוה דשמואל היו קוראים ל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בא בר אב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מדוע נקרא אבוה דשמוא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שום מעשה שאי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עם אחת הלך אבוה דשמואל למער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גשה אותו אשה אחת גויה שידעה את לשון הצי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ה לו תבא אלי ואתן לך כך וכך זוז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ידעה שיצא ממנו גברא רבה והיא רוצה שיצא ממ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עש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תחכם ואמר לה שהוא רוצה להתרח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כנס וקפץ מהחלון למרות שהיה בזה פיקוח נפש שכן היה המקום גבוה מאוד ובלבד שלא יח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 אליהו הנביא ותפס אותו באויר והביאו לאשתו והרתה מ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התפרסם שאשתו מעוב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יצד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בעלה במקום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ביאו אותה ל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והלקו א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ובא בהלכה שבשעה שמלקים אדם צריכים להלקותו אחת לימין ג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ת לשמ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ת בגבו התחת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הלקו אותה היה שמואל במעי אמו בורח מהמכות לימין ולשמאל ולמטה ומתחמק מלקבל את המ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כך היתה חריפותו שאפילו במעי אמו השכיל להציל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בסוף בא אביו ואמר שממנו אשתו מעוב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אז קראו לו אבוה דשמו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ב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בסוף הלכות גיט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קידושין דף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אי איכ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גמרא בברכות אומר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ת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 דאבוה דשמואל הוו קא מפקדי גביה זוזי דיתמי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ו מופקדים אצלו כספי יתומ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כי נח נפשי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אשר נפט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לא הוה שמואל גבי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ידע מאותם פקדונ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הוו קא קרו ליה בר אכיל זוזי דיתמי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ו אומרים עליו שהוא אוכל מכספי יתומ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זל אבתריה לחצר מות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לך שמואל לבית הקבר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מר להו בעינא אבא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ני רוצה את אב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מרו ליה אבא טובא איכא הכא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ש למשל ברשימה שבמחשב שבידינו מליון אנשים שקוראים להם אב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הו בעינא אבא בר אב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מרו ליה אבא בר אבא נמי טובא איכא הכא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ש ברשימה חצי מליארד אנשים שקוראים להם אבא בר אבא ואיננו יודעים למי לקר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הו בעינא אבא בר אבא אבוה דשמואל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יע אביו והוא שאל אותו היכן הכסף של היתו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ביו שהוא מונח בין אבני הרי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כסף שנמצא למעלה ולמטה הוא שלנו ומה שבאמצע של היתו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אל שמואל את אביו לפשר הענ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נה לו אביו שהניחם כך כדי שלא יארע להם נז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יבואו גנבים יגנבו מ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יש לחות מהקרקע עדיף שתפגע בכסף שלנו ולא בכספי היתו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שמואל היה בקי בכל החכמות והיה אומר על עצמ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ות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נהירין לי שבילי דשמיא כשבילי דנהרדעא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תה לו בקיאות גדולה בכוכבים ומזל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נטילת ידיים ראשונים ואחרונ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גאון הרב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2</Words>
  <Characters>11750</Characters>
  <CharactersWithSpaces>981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26:00Z</dcterms:created>
  <dc:creator>------------</dc:creator>
  <dc:description/>
  <dc:language>en-US</dc:language>
  <cp:lastModifiedBy/>
  <cp:lastPrinted>2000-04-02T15:30:00Z</cp:lastPrinted>
  <dcterms:modified xsi:type="dcterms:W3CDTF">2006-08-07T14:34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