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שובה של אמונה לשאלות שלא העזנו לשאו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7" w:name="תוכן"/>
      <w:bookmarkEnd w:id="7"/>
      <w:r>
        <w:rPr>
          <w:rFonts w:cs="Arial"/>
          <w:bCs/>
          <w:spacing w:val="40"/>
          <w:w w:val="80"/>
          <w:sz w:val="24"/>
          <w:sz w:val="24"/>
          <w:szCs w:val="24"/>
          <w:rtl w:val="true"/>
          <w:lang w:val="fr-FR"/>
        </w:rPr>
        <w:t>בהינף כף בולדוזר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מעט שנה עברה מאותם ימים מרים ונורא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בהם נעקרו אלפי יהודים מבתיהם וקהילותיהם באלימות דורסת שנעשתה בכוח צבא ישראל בגיבוי בת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פ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שטיפת מוח של אנשי תקשורת ובהסכמה של ציבור חרדי שישב בממשלה ושיתף פעולה כמעט בשמחה לא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 זאת בליווי שתיקה אילמת ולפעמים מסכימה של חלק מאנשי ה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נהיגי הציבור הנרדף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בחרו להצדיק את הרודפים בשם שלמות העם הקודמת לשלמות האר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ולי קודמת לדעתם גם לתורה ולמושגי הצדק והמוסר הבסיסיים ביות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חזות זוועה של גירוש יהודים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י אלפי חיילים לבושי שחו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חריהם הבולדוזרים שמחקו עמל ויזע של עשרות שנים ואלפי אנ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הינף כפות הורסות ומפורר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זעזוע עמוק שמענו כיצד יועץ משפטי ושופטי בג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ניהם שומרי תורה לכא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מליצים להפעיל את מכונת ההרס גם כנגד בתי נשמותיהם של ישראל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ת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נסת ובת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רש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א רק על החיים לא חס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צאו פתרונות גם למת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נוכח נקישות המצלמות עקרו גם את קברות הקדושים וההרוגים וטלטלו אותם ממקומ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כל אלה נמצאו גם רבנים שהמציאו תירוץ והיתר לכל הנבל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כול בשם השלום ואחדות העם ואפילו למען הדמוקרט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ם חשבנו שאחרי התקפת השיגעון יחלפו הרוחות הרעות והעם ישוב לעשתונותיו וידרוש דין וחשבון מההורסים והעוק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א יום עמונה והוכיח עד כמה מקנן הטירוף בלבבות האוחזים בהגה השלטון ועוזרי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פעם לא הסתפקו בהריסת בת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קירת עצים ובהרס גני פרי מפוא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פעם עסקו בשבירת עצמ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יסוק גולגולות וברמיסת ילדים בפרסות סוסים וחילול כבודם של נשים ובנות צעיר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י יודע כמה שנים יעברו עד לתיקון וריפוי פצעי הנפש וכאבי הלב שנגרמו בימים א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ולי יהיו כאלה שפצעיהם לא יירפאו לעול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דיין רבות רבות החרדות למה שצפוי ע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י הרי המפלגה שחרתה על דגלה את ההרס המתוכנן של אלפי בתים נוספים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פלגה זו נבחרה ותפסה את השלטון כשאין לה שום מטרה אחרת מלבד ההרס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שם כך היא מוכנה לשלם כל תשלום למפלגה חרדית גד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מפלגות שדאגות החברה עומדות בראש מעיינן ובלבד שתצליח להשמיד להרוס ולעקור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שר שלא נשאל את עצמנו על מה עשה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כה לארץ ה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ה חורי האף הגדול הז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בא מבול ושם יבשה ל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וע דרך רשעים צלח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וע אבדה חכמת חכמים ונסתרה בינת נבו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אבדנו כולנו תמנו לגוו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ינ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קמה אחרי אלפי ש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קיבוץ גלויות נפלא ובגבורה ובמסירות נפש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פעלי תורה יקרים מפז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כול הכול הולך ונהרס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פרעי המדב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שמחים להצטלם עם הדם על היד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אש הבוערת בבתי הכנס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ם אלה שגוברים כתגבורת החושך על האור והרשע על הצד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ם אנחנו פשענו ומר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ה יהיה על שמו הגדול הנקרא על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שאלות כבדות כל כ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ד שכל ניסיון לתת תשובה אמיתית ולא מתחמקת או מתיימר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מלא אותנו בפחד אמיתי שהתשובות הן מעבר לכוחנו ואולי כדאי לקיים את דברי הכתו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שכיל בעת ההיא ייד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א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שר שלא לראות כי חוסר תשובה נראה לרבים כתשו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תשובה ז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פי שהם מבינים ומפר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א של ייאוש וחוסר אונים העלולה לדחוף אותם לזרועות הפקרות או הגברת כוחות הרש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י יודע עד להיכן עלולה ההידרדרות להגיע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spacing w:val="40"/>
          <w:w w:val="80"/>
          <w:sz w:val="22"/>
          <w:szCs w:val="22"/>
          <w:lang w:val="fr-FR"/>
        </w:rPr>
      </w:pPr>
      <w:r>
        <w:rPr>
          <w:rFonts w:cs="Arial"/>
          <w:b/>
          <w:spacing w:val="40"/>
          <w:w w:val="80"/>
          <w:sz w:val="22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40"/>
          <w:w w:val="80"/>
          <w:sz w:val="24"/>
          <w:sz w:val="24"/>
          <w:szCs w:val="24"/>
          <w:rtl w:val="true"/>
          <w:lang w:val="fr-FR"/>
        </w:rPr>
        <w:t>דרך רשעים צלחה</w:t>
      </w:r>
      <w:r>
        <w:rPr>
          <w:rFonts w:cs="Arial"/>
          <w:bCs/>
          <w:spacing w:val="40"/>
          <w:w w:val="80"/>
          <w:sz w:val="24"/>
          <w:szCs w:val="24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נסה על כן לעשות קצת סדר בשאלות ולהתאמץ בע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לנסות להשיב תשובה של אמונה ושל יושר הלב הנמשך ממנ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שאל אנחנו את השאל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את אלה שאולי קיימות בלבבות אך אינן עולות על שפתיי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אין עכשיו השגחה המבדילה בין צדיק לרש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ן ישראל לע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ין כשרים שבישראל לטועים שביניהם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יש השגחה כזו גם עכשי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וע נראה כאילו הרשע גובר על הצדי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זוהי התגברות מוחלטת או זמנית שעתידה להשתנות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 w:eastAsia="en-US"/>
        </w:rPr>
      </w:pPr>
      <w:r>
        <w:rPr>
          <w:rFonts w:cs="Arial"/>
          <w:w w:val="90"/>
          <w:sz w:val="22"/>
          <w:szCs w:val="22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ג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העובדה שהציבור המאמין בגאולת ישראל בדור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ותו ציבור ששומר תורה ומצוות בכל מאוד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בל כל כך כי הוא טעה בדרכ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דרך הציבור החרדי השולל את המדינה ואת מהלך הגאולה בזמננו צודקת יותר מדרכנו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וע הציבור החרדי משתף פעולה עם הגרועים שבפושעי ישראל ועוזר להם לפגוע בנו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ך קרה שראשי ישיבות הסדר וישיבות ציוניות התירו לתלמידיהם לשתף פעולה עם מעשי רשע גלו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זאת החלישו ביודעים את כוחותינו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ה קרה לעם ישראל שרואה עוולות נוראות ונותן כוח לממשלה להמשיך בדרך שמביאה את הסכנות לפתח בתיהם של כל אחד ואחד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110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ז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יש מה לעשות כדי לעצור ואולי לתקן את מלאכת ההרס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נסה להתייחס לשאלות אלו אחת לאח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תקווה שהקיצור לא יפגע בבהירות ובהכרת גודל האמת של התשובות הפשוטות אך גדולות באמיתת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שום ספק שההשגחה העליו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בדילה בין ישראל לגויי הארצות מאז ועד היום וגם בדורנו המשיכה את מעשיה והקימה את מדינת ישראל בתגבורת עוצמה והצלחה בקיבוץ גלויות נפלא ובהרמת קרן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רירה וקיי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כונות שונאינו הגויים למש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תן את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אם דרישותיהם מעוותות וחסרות צדק ויושר מינימל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עידה כאלף עדים על הכרתם בכוחנו הגדול לאין שיעור מכוח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מקום המאבק הכוחני חסר הסיכויים הם מנסים להפילנו ולהחלישנו בתחבולות עורמה של הסכמי שקר ודברי סרק על שלום מדומה ועל זכותו של בליל העמים הנקרא פלסטינים למדינה בתוך מדינ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 חשבונ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ורא עולם לא החליש אותנו ולא פגע בצבאנו או בכלכלת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כושר עמידתנו וכדו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וחנו איתן ויכולתנו חזקה ומוצק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י שפוגע בכבודנו או בבטחוננו 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וות נפש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נינו ובנותינו נעדרי אמונה וחסרי כבוד עצ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חיים בהזיות של אפשרות קיום לאומי בריא ללא המשכת אמונת הדורות וללא היאחזות בארץ חי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שר לומר בוודאות כי כעת אנו יכולים לראות בחוש עד כמה פגעה הגלות לא רק בצורת חיינו ובשלמותם עלי אדמ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א גם באמונתנו העצמית בצדקת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הכרת שליחותינו ה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ת שלשמה נוצר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זה צריך להבין כי אם זכינו להשגחה הנפלאה כ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ך שחילצה אותנו מהגלות הניכרת מבחוץ אות היא כי הגיעה עת הזמי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ספק שהוכנו כל ההכנות לגאול את רוחנו ופנימיותינו מהסיגים והחלאות שדבקו בהם בחו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וקדם או במאוחר אור הגאולה יבקע את קליפות הגלות המכסות את לב אחינו השבוי בתוכם ולאט לאט תימס קליפת האבן הקשה והיתה כלא הית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ור לפי מה שהזכרנו כי המשבר הוא זמני ויחלוף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תתקיים בנו הבטחת הנבואה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שבתם וראיתם כי בין צדיק לרש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לא נפטור את עצמנו בלא כל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יבים אנו לומר את האמת גם אם היא לא תנעם לאוזננ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שם 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ויב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ינו הטועים אינם רשעים גמו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גם בתוכ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רות כל מה שעש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 הרבה אור ברובם ככ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פחות מכך נאמר כי גם אנחנו איננו צדיקים גמו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 המחלוקת נמצאת בתוך מחננו פני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למידי חכמים אינם שומרים על כללי יסוד של תלמיד חכם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פי הנאמר באבות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זהו תלמיד חכ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כיר את מקומו ואיננו מדבר בפני מי שגדול ממנו בחכמה ובמניי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חלוקת זו הביאה לפירוד לבבות וגרמה להורדת המשמעת והכבוד כלפי תלמידי חכמים בכלל וביחס ללימוד תורה וקיום מצוותיה בפר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תוך נציגי המחנות הפוליטיים של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כולם מזדהים עם שלמות הארץ ושלמות העם ושמירת ה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נם עימותים וסגנון דיבור חריף המכאיב את לב השומ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ילו הי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חר השבר הנורא שהוכה בית ישראל ואחרי האיחוד הפוליטי שהושג בעמל ר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שה לומר שישנה מנוחה ושלווה בינ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אלה שמדברים על איחוד הינם בין הפוגעים בלשון בוטה במי שלא הולך בקו הצר שהם החליטו שזוהי הדרך ואין אחר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נוכל לצפות לנס גלוי משמים בלי לתקן את המחנה הנשאר לפליטה מבפנים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מעתי אומרים בשם 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ים מבריס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כשנשאל מדוע הכופרים מצליחים יותר מהמאמינים ענה כי 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אוהב את הא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שראה את תמהונם של השומעים ענה להם כי הכופרים מאמינם באמת כי דרכם צודקת והם נלחמים עליה בכל הל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לו המאמינים ברובם אינם שלמים עם דרכם והם פועלים בשני לבב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ך אפשר להסביר שאנשים שמילאו תפקידים מרכזיים ביישובי י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ע הם בתוך מפלג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די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כל עניינה להחריב את כל יישובי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יהם הקרובים ביות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שייכותם ליישובי יש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 היא אמיתית או ל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ניתן לקנות אנשים מתוך הציבור הדתי בכסף וכבוד במחיר הרס החיים והתקוות של כל חבריהם במשך ש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כל 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מו בתשובה לשאלה הקודמ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ספק שרוב ככל ציבור המתיישבים והתומכים בהם הם צדיקים לאין ערוך מול כל הקמים עלינו מבפ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לכן ברור שהצלחתם של אותם המהרסים היא בבחינ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רגע באפ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מהרה היא עתידה לחלוף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שם שקמה בבת אח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ג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כאן התשובה בר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כל החולשות שיש במחנ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ם העובדה שבתוכנו ישנם כאלה שאינם מדקדקים כראוי בשמירת הצניעות ואהבת ה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רכנו בגאולת העם והארץ בדורנו היא דרך קודש ללא שום ספ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כל הכבוד לאחינו החרדים המחזקים ומתחזקים בהרבצת התורה ובמשמרת הצניע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י שבהבנת דרכה של האומה וגורלה ובהבנת הדור הנגאל הם טועים לכל אורך הדר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התנגדות לציונות והעמידה מנגד בזמן הקמת המדינה הוכחה כטעות קשה שגרמה פירוד לבבות קשה בתוך הע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יא גרמה לאבד את ההשפעה על רוב העם שהתרחק מהם והזדהה הרבה יותר עם נושאי הכיפות הסרוגות מאשר עם חובשי הכיפות השחור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השותפות בין המפלגות החילוניות והחרדיות איננה באה מתוך הערכה לדרך החרד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א מתוך רצון להרוס את המחנה הלאומי הדת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וך כדי קניית הציבור החרדי בנזיד עד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ולי החרדים זוכים לקבל יותר תמיכות כספי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את אמון העם וכבודו הם הולכים ומאבדים מרגע לרג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וד שרוב הציבור המכונה חילוני מעריך וכמעט מעריץ את המתנחלים ודרכם כגיבורים אמית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עפ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שמתוך רצון ל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ל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דומה הוא נלחם בהם ופוגע בכבודם כלפי חו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בתי עם קציני משטרה בזמן שאנשינו היו עצורים שם בזמן ההתנתקות המרושעת ושמעתי אחד מהם אומ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לוואי שיהיו לי בנים כא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כאן האמת ידועה לכ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היא מתכסית בהצלחות מדומ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צלחת הדרך החרדית איננה נמדדת בכסף או בכב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ת זה הם בעצמם אמרו לא אחת ולא שת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דרב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עובדה שהם משתתפים בממשלה מוכיחה לעין כל כי הם מזדקקים למה שביזו והרחיקו כל הזמן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ציבור החרדי מבין שהוא בסכנה גדולה שמחייבת פתרון מייד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א הצליח להשפיע על הרבה מסורת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פרט מעדות המזר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נפשם נקעה מצורת החיים החילונית חסרת המעצו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הוא צריך למצוא דרך לפרנס ולכלכל את הבאים בשערי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תחזקים זקוקים למוסדות חינוך תורניים שימלאו בתורה ויראת שמים את כל הרחוקים שיתקרבו במקום כל השנים הקשות שאיבד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שם כך הם זקוקים למשאבים רבים ונראה כי השגת כספים לשם כך היא בעיניהם מצווה שדוחה כמעט כל קלקול במידות וכל נזק שייגרם לאח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בר לפני כן גדל חוסר האמון כלפי הציבור הדת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ו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זוהה עם החלשים שב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פרט בנושא הצניעות וה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פילו כלפי הרבנים היראים והשל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בציבור החרדי ברובו כבוד לגדולי תורה שהם בעלי דעות לאומי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יש בזה פגם גדול בדרכ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לזול בגדולי תורה גם אם הם בעלי דעה ציונית הוא פגם גדול שבלי ספק עלול לגבות מחיר כואב ח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העמידה בצד בזמן חורבן גוש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טיף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 תלמודי התורה והישיבות ובתי הכנסת וחילולי הקב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זקפת לחובתם של החרדים והיא פגם מוסרי גדול ללא ספק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אעפ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 מסורת של שנים שבהן הטיפו נגד ה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זרח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יכולה להיעלם בבת אח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מרות כל 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ובם ככולם של היהודים החרדים לומדי התורה לא יוכלו לאורך זמן שלא לראות את האור הבהיר והיקר הבוקע מיישובנו ומצפונם יכה אותם על שותפותם במעשי הרשע של הגרועים בין ה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לו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כל מטרתם להרוס ולהשחית מבלי להבין לאן מוליכה דרך חתחתים ז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בר עכשיו נשמעים בסתר קולות חרטה על השתתפות החרדים בממשלת עקירת גוש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טיף שביצעה גם את הפוגרום בעמו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כור היטב לחרדים שהיו ימים שהם סבלו מהשימוש האלים בכוח המשטרה וידוע להם שאחרי שהממשלה תגמור לפגוע בדתיים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לאומיים יבוא תור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ז לא יהיה מי שירחם עלי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ה שנוגע לטענותיהם על ה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זרח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כאילו הם מקילים בצניעות ובלימוד תורה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וע להם היטב שציבור המתנחלים הם יראי שמים ומוקירים ולומדים 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נשותי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ובן ככול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צנועות כנשים החרדיות ביות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שר יהיה לרמות את עצמם לאורך זמ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גם כאן סופה של האמת להישמע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 w:eastAsia="en-US"/>
        </w:rPr>
      </w:pPr>
      <w:r>
        <w:rPr>
          <w:rFonts w:cs="Arial"/>
          <w:w w:val="90"/>
          <w:sz w:val="22"/>
          <w:szCs w:val="22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ה שנוגע לישיבות ההסד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כינות וראשי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ור הדבר כי מי שנוגע בדבר לא יכול לפסוק הלכה בעניי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הם כולם סמוכים על שולחן הממשלה ועלולים להשתיק את קול המצפון וקול התורה מפני חשש פגיעה במוסדותי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וע לי בפירוש על ראש ישיבה שקרא לחייליו ואמר להם שאם יסרבו פקודה תיסגר הישיבה וזה יעיק על מצפונ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ם אולי הם יכולים ללמד זכות על עצמם כי לדעתם קיום ישיבות ההסדר תורם לכלל ישראל תרומה גדולה וחשו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מן היושר היה שמי שיודע שבשאלת הלכה יש לו נגיע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וי היה שיפנה את השאלה לגדולי תורה שלא נוגעים בדבר ולא יפסוק הלכה בשאלות אל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כל אופן צריך להפנות אליהם עכשיו את הקריאה להכות על חטא ולהודות שהם נתנו יד לעקירת אלפי יהודים מבתיהם בעוול וגזל נור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שתתפו במסירת חלקי הארץ לחרפת הגויים ועוד מעשי רשע נורא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ם אין להם אומץ לקבל אחריות על העבר לפחות עליהם לקבל תשובה לעתי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כל הפחות להודיע שאחרי התוצאות הנוראות שנעשו אין הם מוכנים לפסוק בשאלות חמורות אל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צריך שיידעו כי אם לא יכירו בעוול שהשתתפו ב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י תלמידיהם שראו מה שנעשה הם יכירו בזה ולא יסכימו לשתף עוד פע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תברר לאותם ראשי ישיבות ומכינות כי העדיפו את הממשלה ואת הוראות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הפסידו את התורה ואת התלמיד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יחששו לסגירת הישיבות מחוסר כסף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ם עלולים לסגור את הישיבות מחוסר תלמיד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אם אומץ רוח בקרבם וישרות של תורה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ין הם טובים מגדולי ישראל שנאמר עליהם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זרו בית הלל והורו כבית שמאי</w:t>
      </w:r>
      <w:r>
        <w:rPr>
          <w:rFonts w:cs="Arial"/>
          <w:w w:val="90"/>
          <w:sz w:val="22"/>
          <w:szCs w:val="22"/>
          <w:rtl w:val="true"/>
          <w:lang w:val="fr-FR"/>
        </w:rPr>
        <w:t>". 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ודים דרבנן היינו שבחייהו</w:t>
      </w:r>
      <w:r>
        <w:rPr>
          <w:rFonts w:cs="Arial"/>
          <w:w w:val="9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 w:eastAsia="en-US"/>
        </w:rPr>
      </w:pPr>
      <w:r>
        <w:rPr>
          <w:rFonts w:cs="Arial"/>
          <w:w w:val="90"/>
          <w:sz w:val="22"/>
          <w:szCs w:val="22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ישראל רובו ככולו חסר אמון בדרכי הממשלה ואיננו מאמין בשלום עם אנשי הטרור והוא יודע שכל הדיבורים האלה הם חסרי היגיון ומשמע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חד עם ז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א נתון לשטיפת מוח של התקשורת המדברת על המתנחלים כאילו בגללם יש עוני בארץ וכאילו הם מתנהגים בהתנשאות כלפי הערבים ופוגעים ב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וד עלילות שווא כהנה וכה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עם שציפה ובחר בממשלות ימניות ברוב בר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אוכזב ומתוסכל משיטת הבחירות הדמוקרטית לכאורה ב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ציבור בחר בנתניהו מיד אחרי הסכם אוסלו למרות רצח רבי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שמאל עשה עם התקשורת כל שביכולתו כדי להרוויח ממנו רווח פוליט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רי ממשלת ברק והנסיגה מלבנון העם בחר ברוב עצום באריק שר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די לשנות את המדיניות הקודמת מקצה אחד לקצה אח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רי כל ניסיונות העם לשנות את הקו המדי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תברר לו כי אנשי הימין מגיעים לשלטון ופוגעים בעם ובארץ יותר ממה שחלמו אנשי השמאל בזמנים הקשים ביות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תוך כך איבד העם את האמון במפלגות הימין והוא רואה כל עוול שנעשה כהכרח השעה שיש להצטער עלי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אין מה לעש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נחנו רואים לדאבון הלב כי הבג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ץ יגן על ערבים כשהם פוגעים ביהוד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חזיר מאות פורעים לבתיה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עצום עין לנוכח אלפי בתים הנבנים באופן לא חוקי על אדמות 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עומת זאת אם הממשלה עוקרת אלפי יהודים מבתיהם בעוול זועק לש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בג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ץ לא מוכן להתערב למען זכיות אנוש בסיסי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כל מדינה בעולם בית המשפט משתדל לשמור על חופש הדיב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דינת ישראל הבג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ץ סגר את ערוץ </w:t>
      </w:r>
      <w:r>
        <w:rPr>
          <w:rFonts w:cs="Arial"/>
          <w:w w:val="90"/>
          <w:sz w:val="22"/>
          <w:szCs w:val="22"/>
          <w:lang w:val="fr-FR"/>
        </w:rPr>
        <w:t>7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רות החלטת כנס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ובזאת בית המשפט עושק את זכויות האזרח הבסיסיות ביותר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ופש הדיב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פלא שהעם מיואש וחושב שאין טעם להיאבק מול מערכות משפט וממשלה ותקשורת שמחניפות זו לזו והופכות אור לחושך וחושך לא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גם כאן אנחנו לא מתייאשים מעם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א כבר הוכיח את עצמו פעמים רבות ובשעה שנדמה שכלו כל הקיצים הוא הצליח להתנער ולשבור לרסיסים כל כלי וכל מכשיר שקם עלי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מרו פעם בדרך הומ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ב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 לא כדאי להיות חולה בינונ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אז אף פקיד ואף רופא לא ימצא זמן לעז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החולה המסוכן ימצא כאן עזרה והיחלצות שאין להן אח ורע בעולם כול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ראה כי דרך חתחתים זו שבה מוליכות אותנו הממשלות האחרו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תוביל למבוי סתום שבו לא תהיה ברירה והעם כולו יקום להצלת חייו למלחמת אין ברירה על הארץ הזא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רץ חיי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ולם יבינו ללא ספק שהעבירה על התורה רק הורסת ומסכנת ולא מביאה שום תועל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פילו לא חלקי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w w:val="90"/>
          <w:sz w:val="22"/>
          <w:szCs w:val="22"/>
          <w:rtl w:val="true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ש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ינו להסביר בכל דרך אפשרית ולהכריז עליה ברבים כי נישול יהודים מבתיהם ומסירת נחלתם לגויים היא חטא ופשע נגד הת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גד העם ונגד המוס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כל מובן אפשר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תורה קבעה אין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פור פע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י הארץ ניתנה לישראל לדורות עולם וכי יש איסור גמור למסור אפילו בית ואפילו שדה בארץ לגו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פרט גוי שאיננו מכיר בזכות ישראל על האר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חומר מסירת חבל ארץ לחלוטין לממשלה ז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פי שכבר הגדיר הבית יוסף והמגן אברהם באו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 סימן תקס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 מעשה זה כחורבן הארץ שיש לקרוע עליו בגד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 בזה חטא כנגד עם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נושל מן הארץ הזאת בכוח הזרו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צח ובהגליה ואחרי אלפיים שנה חזר לארצ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עכשיו לוקחים ממנו חלקים גדולים ומוסרים אותם לגו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ם צאצאי הגזל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אילו לגנב ולגזלן יש זכות שווה לנגז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טא זה הוא גם חטא מוסרי כאשר מוסרים את הארץ לממשלת טרור שבפקודת אנשיה נרצחו אנ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שים וילדים בדם ק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תוכם רוצחי משפחת חטואל על ארבעת בנותיה הקט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בצעי משפט לינ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חיילי מילואים כשהם מצטלמים עם ידיהם מגואלות בד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שחקים בראשי חיילי ישראל ככדור ועוד ועוד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 כניעה והתחשבות בחלאת אדם זו היא פשע כלפי האנושות כ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אשר היא מעודדת את הטרור המושחת בעולם כול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לחינם הטרור העול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פגע באירופה ובאמריקה במגדלי התאומ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א טרור מוסל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י יודע אם לא קיבל את הגיבוי המלא מהסכם אוסלו וגרורותי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spacing w:val="40"/>
          <w:w w:val="80"/>
          <w:sz w:val="22"/>
          <w:szCs w:val="22"/>
          <w:lang w:val="fr-FR"/>
        </w:rPr>
      </w:pPr>
      <w:r>
        <w:rPr>
          <w:rFonts w:cs="Arial"/>
          <w:b/>
          <w:spacing w:val="40"/>
          <w:w w:val="80"/>
          <w:sz w:val="22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40"/>
          <w:w w:val="80"/>
          <w:sz w:val="24"/>
          <w:sz w:val="24"/>
          <w:szCs w:val="24"/>
          <w:rtl w:val="true"/>
          <w:lang w:val="fr-FR"/>
        </w:rPr>
        <w:t>תוכנית לעצירת מכונת ההרס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עבר להסברה ז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 לפנות לאנשי מוסר ומנהיגים בארץ ובעולם ולהסביר עד כמה דרך זו היא הרת אס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כל הדואג לשלום ישראל בארץ ובעולם חייב להיאבק נגדה בכל כוח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הריסת גוש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טיף לא הביאה מיידית לפעולות הטרור כנגד שדרות ויישובי הנג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קודם העלימו עין מסבלם של אנשי גוש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טיף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י שהם משלמים כעת ביוקר על שתיקת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מי יודע אלו שאר פגעים ומרעין בישי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לי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צפויים לעם ישראל אם לא יתעשת בחסד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היישובים בשפלת החוף ובכל הארץ מודעים למה הם חשופים ע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די תוכניות הממש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הם מוכנים לשלם בחיי ילדיהם על הסיכונים שהממשלה מכניסה את הארץ כולה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קביל יש לכנס אנשי מעש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וליטיקא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כל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נשי צבא ואחר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יכינו תוכניות פעולה כיצד יש לעצור את מכונת ההרס בכל דרך אפשר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ן במגעים פוליטיים עם שותפי הממש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ין בלחץ על אנשי צבא בכירים שיעצרו את המהלכים המסוכנים כל כך שעלולים לגבות מחיר דמים ח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 מאזרחים וחיילים ולכל אלה שדאגות חיי החברה מעסיקות אותם להסביר כי תוכניות אלו עלולות להרוס את הכלכלה בארץ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בר ראינו בשנתיים הראשונות אחרי אוסלו עד כמה נפגעה הכלכלה מהאינתיפאדה וממעשי הטרור שהרסו את התיירות ואת המפעלים שנפגעו כתוצאה מטרור שפגע בעובדים ובתעשיות רב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ן התשלום העצום שנדרש כדי ליישב ולמצוא פתרונות לאלפים ורבבות של עקורים שקודם לכן שימשו מקור הכנסה חשוב למדינה כו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זה יש לחזק את המתיישבים לבל תיפול רוחם ולעמוד על זכותם המלאה להתנגדות פסיבית לכל מעשי הרס ועקירה של בת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ל חיים ושל חב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ותר לאדם להגן על עצמו גם אם התוקף בא בשליחות ממשלת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אין הפקודה מוסר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 להזהיר מפני מלחמת אחים חלי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אין להטיף בשם אחדות העם להפקרות מוסר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קורי גוש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טיף לא קיבלו פיצוי עד הי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רי ש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נבנו להם בתים והם לא טופלו כראו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יש להסכים לזה בשקט</w:t>
      </w:r>
      <w:r>
        <w:rPr>
          <w:rFonts w:cs="Arial"/>
          <w:w w:val="90"/>
          <w:sz w:val="22"/>
          <w:szCs w:val="22"/>
          <w:rtl w:val="true"/>
          <w:lang w:val="fr-FR"/>
        </w:rPr>
        <w:t>?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יש מישהו שיראה כיצד הורסים את ביתו ואת מפעל חייו ויעמוד בשקט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ם חיילים או שוטרים ייתקלו באנשים זועקים חמס על צער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אם ליבם לא יכה אותם על מעשיהם המרושעים גם אם הם נעשים בשם הממשל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ולי סוף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ף יתעורר גם אצלם הלב היהודי ויאמר די לרשע הנעשה כביכול בשם החוק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חרי כל הפעיל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פניה ובתוכ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 להרבות בתפילה ובתחנונים לפני מלך רם וניש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ינו מלכנו צור ישראל וגואל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לא עזב ולא יעזוב א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רגע באפו חיים ברצו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ערב ילין בכי ובבקר ימלא שחוק פינו ולשוננו ר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גם אם לא תמיד נראה תוצא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בר אמרו חז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ל על הפסוק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ה אל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זק ויאמץ ליב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קוה אל 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'" 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עפ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שלא נושעת בתקווה ראשו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סף וקוו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סוף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סוף נזכה לראות לא רק לגאולה הזמנית החלקית אלא לראות בגאולה השלמה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מתוך כל הדברים מתברר שמפתח ההצלחה הוא בניין האמונ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ככל שנבנה בקרבנו את האמונה בשלמות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נוכל לראות כיצד פירותיה מבשיל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ורותיה הולכים ומפזרים את כל ענני החושך והמבוכ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קומו אורו כי בא אורנו וכבוד ה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>עלינו יזרח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חזקו ונתחזק בעד עמנו ובעד ערי א</w:t>
      </w:r>
      <w:r>
        <w:rPr>
          <w:rFonts w:cs="Arial"/>
          <w:sz w:val="22"/>
          <w:szCs w:val="22"/>
          <w:rtl w:val="true"/>
          <w:lang w:val="fr-FR"/>
        </w:rPr>
        <w:t>-</w:t>
      </w:r>
      <w:r>
        <w:rPr>
          <w:rFonts w:cs="Arial"/>
          <w:sz w:val="22"/>
          <w:sz w:val="22"/>
          <w:szCs w:val="22"/>
          <w:rtl w:val="true"/>
          <w:lang w:val="fr-FR"/>
        </w:rPr>
        <w:t>להינו</w:t>
      </w:r>
      <w:r>
        <w:rPr>
          <w:rFonts w:cs="Arial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Cs w:val="22"/>
          <w:rtl w:val="true"/>
          <w:lang w:val="fr-FR"/>
        </w:rPr>
        <w:t>----------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תוך הירחון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מי אור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צא לאור ע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תנועת קוממי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פרטים והזמ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hyperlink r:id="rId3">
        <w:r>
          <w:rPr>
            <w:rFonts w:cs="Arial"/>
            <w:color w:val="0000FF"/>
            <w:w w:val="90"/>
            <w:sz w:val="22"/>
            <w:szCs w:val="22"/>
            <w:lang w:val="fr-FR" w:eastAsia="en-US"/>
          </w:rPr>
          <w:t>kumiori@gmail.com</w:t>
        </w:r>
      </w:hyperlink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לפ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Cs w:val="22"/>
          <w:lang w:val="fr-FR"/>
        </w:rPr>
        <w:t>02-9974424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שובה של אמונה לשאלות שלא העזנו לשאו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חבל קטי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0</Words>
  <Characters>17308</Characters>
  <CharactersWithSpaces>144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31:00Z</dcterms:created>
  <dc:creator>------------</dc:creator>
  <dc:description/>
  <dc:language>en-US</dc:language>
  <cp:lastModifiedBy/>
  <cp:lastPrinted>2000-04-02T15:30:00Z</cp:lastPrinted>
  <dcterms:modified xsi:type="dcterms:W3CDTF">2006-08-01T15:3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