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זירה שישתכח מן הלב</w:t>
      </w:r>
      <w:r>
        <w:rPr>
          <w:rFonts w:cs="Arial"/>
          <w:b/>
          <w:bCs/>
          <w:color w:val="3366FF"/>
          <w:sz w:val="40"/>
          <w:szCs w:val="40"/>
          <w:rtl w:val="true"/>
        </w:rPr>
        <w:t>?!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5" w:name="מוקדש"/>
      <w:bookmarkStart w:id="6" w:name="תוכן"/>
      <w:bookmarkEnd w:id="5"/>
      <w:bookmarkEnd w:id="6"/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על מה עשה ה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ככה לארץ</w:t>
      </w:r>
      <w:r>
        <w:rPr>
          <w:rFonts w:cs="Arial"/>
          <w:b/>
          <w:bCs/>
          <w:sz w:val="24"/>
          <w:szCs w:val="24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כל שעוברים הימים והחוד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לך ומתבר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לציבור ב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גירוש מגוש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טיף ומצפון השומרון היה רעיון רוח רעה של אדם אח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העמיד את טובת עצמו ואת טובת משפחתו מעל לטובתו של עם ישראל כול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ין בעין ראינו כיצד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מקיפין בחילול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ו של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הונפ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צא בעל חוב מקום לגבות את חוב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אחר כל 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י מאמינים בני מאמינים א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יודעים כי גם מאחורי אדם חסר לב עומד ריבונו של 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וא הדוחפו למעשה הר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וא גם הנפרע ממ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פני שסוף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ף יש בחירה חופשית לכל אחד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פקידנו אנו הוא לחזור ולנסות להבין את דרכי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בר שקשה לעשותו בסמוך לאירוע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דרש מעמנו במלאת שנה לגירוש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א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ברנו מלח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זה לא הי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וד מאב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 היתה מלח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החלה במלחמת דע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נסתיי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צער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בנפילת חל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פשוטו ממש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לחמה בין כולם לכ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ן מגרשים למגור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ן כוחות ציבוריים לכוחות ציבור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ן בעלי דעה תורנית לאח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דרכה של מלח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א משדדת מערכות וגורמת להתבררות הכוח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ברור שאנו בסוף הדר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יתכן שתבואנה התבררויות נוספ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ולם כסיכום לתקופה הזאת אנו מבחינים בשלוש מגמות בתוך הציבור המאמין בהמשך שותפות עם מדינת ישראל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נה אמירה נוספת של פשיטת רגל וייאוש מה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נני עוסק כאן במגמה זו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המגמה הריאלית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 הטוענת שחייבים להתייחס לנתונים בעם ובאר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בחירות השיג הציבור הדת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ומי תשעה מושבים בכנס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לל הציבור הדת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חרדי השיג </w:t>
      </w:r>
      <w:r>
        <w:rPr>
          <w:rFonts w:cs="Arial"/>
          <w:w w:val="90"/>
          <w:sz w:val="22"/>
          <w:szCs w:val="22"/>
          <w:lang w:val="fr-FR"/>
        </w:rPr>
        <w:t>27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ושב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כוח כזה 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לייצר מהפכ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בכוחנו להנהיג את 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ל כן עלינו לעסוק במרץ במזעור נזק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את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י השתלבות מאסיבית בכל המערכות הפועלות ומניעות את ה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י המשפ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קדמ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כונים לדמוקרט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תקשורת הכתובה והמצול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בא לכל מערכותיו וכד</w:t>
      </w:r>
      <w:r>
        <w:rPr>
          <w:rFonts w:cs="Arial"/>
          <w:w w:val="90"/>
          <w:sz w:val="22"/>
          <w:szCs w:val="22"/>
          <w:rtl w:val="true"/>
          <w:lang w:val="fr-FR"/>
        </w:rPr>
        <w:t>'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השתלבות אומנם לא תוביל אותנו למדינת מלך המשי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לם היא תוביל למדינה מתוקנת יות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יבור הדתי יקבל בה פינה התואמת את כוח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ארץ תשקוט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גמת הטוב הכללי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נים רבות הורגלנו לראות בכל תנועה ובכל התרחשות אך טוב וברכה וח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לק מהציבוריות שלנו ממשיך לטעון בעקשנות שהתמונה מן העבר לא השתנ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 אומנם כמה אירועים ק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על כל הפשעים תכסה אה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ינו ללכת בדרך הקודש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 לנו להתערב באקדמיה ובבתי המשפ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וצרי תרבות הגו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ם 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ינו להאמין בהמשך דרך העלייה של ישראל בארצ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גירוש ושאר המכות אשר סופג הציבור הדת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יראו בהמשך כאפיזודה חולפ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נו נמשיך לאהוב ולהתחבר עם אותן מערכות חיוניות הקיימות כי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בא הוא אבן פינה יסודית ב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נו חייבים להמשיך ולהיות שותפים מלאים בנשיאה בעו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סור לעולם לפגוע באחדות הצבא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כאשר זו סוטרת על פנינו והולמת בראש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כל שנוסיף אמונה ואה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ך נחשוף את האמת הישראלית וכך נתקרב אל היעד הסופ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וא אינו מסתפק במזעור נזק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א בטוח בנצחון האמת הישראלי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גמת ההתכנסות לצורך חיבור חדש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עומת שתי המגמות הראשו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לכת וקמה עמדה שליש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 היודעת לקרוא נכון את המפה העכשוו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ם זאת אינה יורדת משאיפותי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עד ה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וה ויה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חולל מהפכה ב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דאי הו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אין להסתפק ביעד חלקי של מזעור נזק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ם 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יבים לבחון להיכן הוביל אותנו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הם הצעדים המתחייבים מהמצב בהוו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יתוח ריאלי מביא אותנו להב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דברים רבים נשתנו מכמות שהיו בראשית ימי ה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בר יכולנו לחבור לכוחות חיוביים אשר הובילו את ה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מם ליצור ולב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נותר מן הכוחות הללו כמעט מאומ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מירות כמו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עם מי לדב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ו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סופרים אות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נן תחושה חזקה וברורה ש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לטייחה בביטויים על טוב ועל אה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להסיק מכאן שהגיע זמן לנתק קשר עם ה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לילה וחס</w:t>
      </w:r>
      <w:r>
        <w:rPr>
          <w:rFonts w:cs="Arial"/>
          <w:w w:val="90"/>
          <w:sz w:val="22"/>
          <w:szCs w:val="22"/>
          <w:rtl w:val="true"/>
          <w:lang w:val="fr-FR"/>
        </w:rPr>
        <w:t>!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סקנה חייבת להיות ש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מורה לנו דרך חדש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אלץ אותנו לזקוף קומה ולעלות מדרג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ם קטן אתה בעיניך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ש שבטי ישראל א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הי המחאה אשר מחה שמואל הנביא כנגד שאול בעת אשר האזין לרחשי העם ולא השלים את מחיית עמל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ף אנו נאמר זאת לעצמ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לנו כוח גדול ואמת גד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 לנו להפטיר כדאשתקד ולהמשיך כאילו לא קרה מאו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מוב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 לנו להסתפק ביעדים מוגבלי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ובתנו להגדיר מחדש את האמת של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א בכל מחיר לשתף פעולה עם המערכות הציבוריות ב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אשר בתי המשפט הופכים לזרוע לדיכו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כריז שאין לנו חלק בא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ננו מכירים ב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אשר צה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 פועל למיגור או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נו פועלים כחלק בלתי נפרד ממ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ואים בו זרוע מלכותית ל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זרת ישראל מיד צ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כאשר הוא הופך את נשקו ומשתמש בכוחו להר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עמוד איתן על זכויותינו וחובת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לא לתת יד לרשע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בעבר ניתן היה לשרת כחייל מאמין בתוך קהל של אלה שאינם שומרים תורה ומצו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י שכיום עלינו לדרוש להקים יחידות מובחרות ומיוחד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אלא כולו לכתחי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לא פשרות של שילובי לוחמ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בר הפוגע בצניעות וביכולת הלחי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לא פשרות בשמירת השב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בצע כל פעילות ביטחונ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לא נחפש קולות כדי להתיר פעילויות שאין בהן ערך מבצע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ך נאמץ את כוח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הדרגה נבנה כוח אשר יוביל למהפכה מלאת חיי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צד תתחולל המהפכ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געים רבים אנו מוצאים בעם ישראל כי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ן בצדו הפרטי והן בצדו הכלל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י משפח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וסר וערכים ואהבת איש את רעהו נעשו לבי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יבוריות שקועה בתרדמה עמוק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גם מטחים של מאות טילים עדיין לא העירו אות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ם 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ודעים אנו באמונה בר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תחת למסווה מסתתרת נשמת ישראל ולא לנצח תימשך התרד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ינו לפלס דרכים להנהגה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רכים חדשות ומבריק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לאות חכ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די לסייע ל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בפעולת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בנה האדמיניסטרטיבי של השלטון הנו העתק משלטון במדינות זר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בולות האחריות של ש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דרכי פעולות המשרד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פכו לעובדה שאין איש מערער על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בחינה מעמיקה נמצ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יש אפשרות לערוך חלוקה מחודשת של המשאבים ומערכות הפע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אופן שיקדם את המדינה למקום אח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תן בהר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לק גדול מהמשאבים וההתעניינות הציבורית מופנים כלפי חוץ והם במרכז חי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רד החוץ נחשב כאחד המשרדים החשובים והיוקרתיים ביות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דאי שמשרד הביטחון ותפקיד שר הביטחון הנם במעלה הראש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עומת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רד הרווחה נחשב בעל ערך ד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עד היום לא ראתה מדינת ישראל לנכון למנות שר למשרד 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חשבה אמיצה ומשוחר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יתן לראות את העיוות במבנה ז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ישראל בנוי על ערכים פנימ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רכי תורה וערכי מוס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באים לידי ביטוי בראש ובראשונה ביחידות המצומצמות הפרט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חינוך האישי הפרטי של כל אח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שפחה ב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קהילה המאגדת את אלה לאגודה אח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א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ם הצריכים להיות בראש סולם המעל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הקשר בין אדם לחברו ובין קהילה לקהילה יהי קשר אמי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ישמש יסוד לבניית פירמידה בריאה של אומ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דאגה לביטחון ולמיגור כל אויב צריכה בוודאי להדאיג כל פר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יתחבר עם הצבא בתפילות להצלחת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ולם האויב מבחוץ לא צריך להיות מרכז חיינו ומוקד סדר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ם הציבורי של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ערכת קשרי החוץ בוודאי חשובה ה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האזרח הקטן איננו קשור אל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דוע עליו להאזין בכל מהדורת חדשות לאירועים הנוגעים למדינות העולם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דר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ם הלאומי חייב לעבור שינוי כבי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התעניינות חייבת לעבור פני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אש ובראשונה לחינוך הטו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נוך ולא רק למידה של ידע והשכ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א העמקת ערכי טוב ואבחנה בין טוב לרע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כך צריך להפנות את כל המשאב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עיקר את ההתעניינות ודעת הקה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זאת כדי שהורים לפני דאגתם מה אמר שר חוץ של מדינה פלונית או נשיא של מדינה אלמונ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ידעו מה לומד בנם בבית הספר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טבת חיי הפרט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י מיגור העוני תסייע לבניית חברה צודק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יגור העוני אינו זקוק למשאבים רבים כפי שנראה במבט שטח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דורש התעניינות וליווי משפחתי לאלה שמצבם גרו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ובדים סוציאליים יפנו את עיקר מרצם וזמנם להנחיית המשפח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צד לכלכל את התקציב המשפחת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יכן לשלוח ילדים לחינו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צד לבנות נכון את היחסים הפנים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פחתיי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הי המהפכה הנדרש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 א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רדי העבודה והרווחה יהפכו למשרדים מובי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לא בתקציב גדו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י שבחשיבות הלאומית ובתודעה הם יהיו כא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רד הפנים ירכז את כל הפעילות הפנימ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ת החינו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ת הרווחה ואת הבריאות וכ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כוחות יושקעו פני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ך תעמוד האומה הישראלית על רגל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ביא יקום וכארי תתנש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תוך כך תהיה הקרנה אדירה כלפי חו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תביא למבט אחר על עם ישראל ועל 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סוף דבר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הפכה אנו צריכי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ביאנו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בזרוע חזקה ובכאבים וייסורים אל המקום שבו אנו צריכים לקבל את ההחלטות הנכו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בנה עצמנו כציבור מובי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ל ערכים ועוצ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תוך כך נזכה לחולל את המהפכ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Cs w:val="22"/>
          <w:rtl w:val="true"/>
          <w:lang w:val="fr-FR"/>
        </w:rPr>
        <w:t>----------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תוך הירחון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מי אור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צא לאור ע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תנועת קוממי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רטים והזמ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hyperlink r:id="rId3">
        <w:r>
          <w:rPr>
            <w:rFonts w:cs="Arial"/>
            <w:color w:val="0000FF"/>
            <w:w w:val="90"/>
            <w:sz w:val="22"/>
            <w:szCs w:val="22"/>
            <w:lang w:val="fr-FR" w:eastAsia="en-US"/>
          </w:rPr>
          <w:t>kumiori@gmail.com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לפ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Cs w:val="22"/>
          <w:lang w:val="fr-FR"/>
        </w:rPr>
        <w:t>02-9974424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גזירה שישתכח מן הלב</w:t>
    </w:r>
    <w:r>
      <w:rPr>
        <w:rFonts w:cs="Arial"/>
        <w:rtl w:val="true"/>
      </w:rPr>
      <w:t xml:space="preserve">?! 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חבל קטי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7490</Characters>
  <CharactersWithSpaces>625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4:00Z</dcterms:created>
  <dc:creator>------------</dc:creator>
  <dc:description/>
  <dc:language>en-US</dc:language>
  <cp:lastModifiedBy/>
  <cp:lastPrinted>2000-04-02T15:30:00Z</cp:lastPrinted>
  <dcterms:modified xsi:type="dcterms:W3CDTF">2006-08-01T14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