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ב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לחמות אני עשיתי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גאון הרב אברהם שפירא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מוקדש"/>
      <w:bookmarkStart w:id="6" w:name="תוכן"/>
      <w:bookmarkEnd w:id="5"/>
      <w:bookmarkEnd w:id="6"/>
      <w:r>
        <w:rPr>
          <w:rFonts w:cs="Arial"/>
          <w:sz w:val="22"/>
          <w:sz w:val="22"/>
          <w:szCs w:val="22"/>
          <w:rtl w:val="true"/>
        </w:rPr>
        <w:t xml:space="preserve">הגמרא במסכת עבודה ז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תארת דו שיח עם מלכות פרס לעתיד לבו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מר לה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מה עסקתם אומרים לו הרבה גשרים גש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ה כרכים כבש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ה מלחמות עש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לם לא עשינו אלא בשביל ישראל שיתעסקו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ה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ל מה שעשיתם לצורך עצמכם עשי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קנתם גשרים ליטול מהם מכ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רכים לעשות בהם אנגר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לחמות אני עשיתי שנ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ש מלחמה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>ויש לדייק בדברי ה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לגבי טענתם על בניית גשרים וכרכים שעשו כביכול לטוב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נה לה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עשו לצורך עצ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לגבי המלחמות שנע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ונה להם מלחמות אני עשי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אותה טענ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צורך עצמכם עשית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יא בעצם גם מענה לדבריהם של מלכות פרס שמלחמות עשו לצורך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דוע לגבי עשיית המלחמות יש תשובה בפני עצמה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מלחמות אני עשיתי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מכאן לומדים יסוד חשוב כי מלחמות שבעולם אין בהם שום התערבות של בשר ו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כוונת השותפים בה מעלה או מור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לחמות זו השגחה מיוחדת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מתי יהיו והיכן יהי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מלחמות אני עשית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בחידושי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למ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סיף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יון שהיוצא למלחמה אינו יודע אם ינצח או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יצחון הוא רק מאתו ית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ן אמר מלחמות אני עשית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ולנו להרבות בתפילה ו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לומם וטובתם של כל חיילנו ולמען כל תושבי ארצנו ה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חזרו כולם לביתם שלמים בגופ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מים בנפ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קוים בנו דברי הפס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קב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>') "</w:t>
      </w:r>
      <w:r>
        <w:rPr>
          <w:rFonts w:cs="Arial"/>
          <w:sz w:val="22"/>
          <w:sz w:val="22"/>
          <w:szCs w:val="22"/>
          <w:rtl w:val="true"/>
        </w:rPr>
        <w:t>לא תערוץ בפניהם כי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בקרבך קל גדול ונורא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נתנם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לפניך והמם מהומה גדולה עד השמד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חזק ונתחזק בעד עמינו ובעד ערי אלוק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לח רפואה שלימה לכל פצועי וחולי עמו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Times New Roman" w:hAnsi="Times New Roman"/>
          <w:sz w:val="22"/>
          <w:szCs w:val="22"/>
          <w:rtl w:val="true"/>
        </w:rPr>
        <w:t>----------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מתוך העלון השבועי של תנועת קוממיות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לקבלת העלון המל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: </w:t>
      </w:r>
      <w:hyperlink r:id="rId3">
        <w:r>
          <w:rPr>
            <w:rFonts w:cs="Arial" w:ascii="Times New Roman" w:hAnsi="Times New Roman"/>
            <w:color w:val="0000FF"/>
            <w:sz w:val="22"/>
            <w:szCs w:val="24"/>
            <w:u w:val="single"/>
            <w:lang w:eastAsia="en-US"/>
          </w:rPr>
          <w:t>alonkmm@gmail.com</w:t>
        </w:r>
      </w:hyperlink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לחמות אני עשיתי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גאון הרב אברהם שפירא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אקטואלי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kmm@gmail.com?subject=&#1502;&#1506;&#1493;&#1504;&#1497;&#1497;&#1503; &#1500;&#1511;&#1489;&#1500; &#1506;&#1500;&#1493;&#1503; &#1511;&#1493;&#1502;&#1502;&#1497;&#1493;&#1514; &#1492;&#1502;&#1500;&#1488;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791</Characters>
  <CharactersWithSpaces>149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9:00Z</dcterms:created>
  <dc:creator>------------</dc:creator>
  <dc:description/>
  <dc:language>en-US</dc:language>
  <cp:lastModifiedBy/>
  <cp:lastPrinted>2000-04-02T15:30:00Z</cp:lastPrinted>
  <dcterms:modified xsi:type="dcterms:W3CDTF">2006-11-05T19:5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