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אב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מצוות עשה לברך ברכת המזון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cs="Arial"/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ספר המצוות הקצר 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מצוה יד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שמואל הולשטיין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jc w:val="both"/>
        <w:rPr>
          <w:sz w:val="22"/>
          <w:szCs w:val="22"/>
          <w:lang w:eastAsia="en-US"/>
        </w:rPr>
      </w:pPr>
      <w:bookmarkStart w:id="5" w:name="תוכן"/>
      <w:bookmarkEnd w:id="5"/>
      <w:r>
        <w:rPr>
          <w:rFonts w:cs="Guttman Keren"/>
          <w:sz w:val="22"/>
          <w:sz w:val="22"/>
          <w:szCs w:val="22"/>
          <w:rtl w:val="true"/>
          <w:lang w:eastAsia="en-US"/>
        </w:rPr>
        <w:t>מצ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ש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בר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רכ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מזו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ח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כיל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ח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שנ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אכל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שבע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ברכ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</w:t>
      </w:r>
      <w:r>
        <w:rPr>
          <w:rFonts w:cs="Guttman Keren"/>
          <w:sz w:val="22"/>
          <w:szCs w:val="22"/>
          <w:rtl w:val="true"/>
          <w:lang w:eastAsia="en-US"/>
        </w:rPr>
        <w:t xml:space="preserve">'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לוהיך</w:t>
      </w:r>
      <w:r>
        <w:rPr>
          <w:rFonts w:cs="Guttman Keren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צוה לספר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קול עבר בעיירה במהירות – רב העיר רבי משה איווייער זצ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חולה כבר זמן ר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לך לשאת דברי פרידה מבני קהיל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י הוא מבקש כי כולם יבוא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מותר לציין כי איש לא רצה להפסיד את רגעי ההוד של פרידם מרבם האהו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קבל עוד איזו הדרכה רוחנית מפי מורה דרכ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ב נשא דברים ארוכים בענייני אמונה וחינוך הילד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נייני מצוות שבין אדם למקום ובין אדם לחבר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קראת סיום דבריו עצר הרב לשעה ק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ז אמר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כידוע לכולם אחת הסכנות הכי גדולות בעיירה זוהי האש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יות והבתים עשויים מע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בית אחד נשרף כל הרחוב בסכנה מיד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פעם באתם אלי לקבל סגולות נגד שריפ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אעזור לאלה שביתם נשרף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פני מותי אני רוצה לומר ולהבטי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מי מבני העיירה שיתחייב לברך ברכת המזון רק מתוך סידור ולא בעל פה – לא תהיה שריפה בביתו</w:t>
      </w:r>
      <w:r>
        <w:rPr>
          <w:rFonts w:cs="Arial"/>
          <w:sz w:val="22"/>
          <w:szCs w:val="22"/>
          <w:rtl w:val="true"/>
          <w:lang w:eastAsia="en-US"/>
        </w:rPr>
        <w:t>!"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 בני העיירה כמובן קיבלו על עצמם באותו רגע לברך תמיד ברכת המזון מתוך הכת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עט אהרל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 שהדברים לא חדרו אל ליב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ברו שנ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ילה אחד התעוררו אהרל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 ואישתו בבהלה מצעקות שנשמעו מהרחו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ם התלבשו במהי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צו החוצ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חרדו לראות כי הבתים בקצה הרחוב עולים בלהב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ם ידעו כמו כל השכנים את משמעות הדבר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זה רק עניין של זמן עד שבתי העץ ידלקו בזה אחר זה מבלי שתהיה לכבאים יכולת להשתלט על הדלק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הרל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 ואשתו הסתכלו זה על זו מבוה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שכל אחד מהם יודע בדיוק מה עובר בראשו של השני</w:t>
      </w:r>
      <w:r>
        <w:rPr>
          <w:rFonts w:cs="Arial"/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שה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לחש אהרל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 בדמעות</w:t>
      </w:r>
      <w:r>
        <w:rPr>
          <w:rFonts w:cs="Arial"/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איך לא שמענו לעצתו של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שה</w:t>
      </w:r>
      <w:r>
        <w:rPr>
          <w:rFonts w:cs="Arial"/>
          <w:sz w:val="22"/>
          <w:szCs w:val="22"/>
          <w:rtl w:val="true"/>
          <w:lang w:eastAsia="en-US"/>
        </w:rPr>
        <w:t xml:space="preserve">?!" </w:t>
      </w:r>
      <w:r>
        <w:rPr>
          <w:sz w:val="22"/>
          <w:sz w:val="22"/>
          <w:szCs w:val="22"/>
          <w:rtl w:val="true"/>
          <w:lang w:eastAsia="en-US"/>
        </w:rPr>
        <w:t xml:space="preserve">לאחר מספר דקות התעשתה האשה ואמרה לבעלה 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אולי זה לא מאוחר מדי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רוץ מיד לבית העלמין לקברו של רב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תתחייב שם שמעתה ואילך תברך ברכת המזון רק מתוך הסיד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ולי זכות הצדיק תגן עלינו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הרל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 שמע בקולה ורץ לקיים את עצת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כן באותו רגע בו גמר לומר את הבטחתו על קבר הצדיק היה הרגע בו האש הגיעה לבית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בתי הגויים עד לביתם נשרפו כלי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ליד ביתם האש כבתה לפתע ללא הסבר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פעם ניגש אחד ממקורביו של הרב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למה זלמן אויערבך זצ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לרב ואמר לו שאינו זוכר אם ברך ברכת המזון אחרי שגמר לאכול ארוחת ער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למה זלמן שהכירו היטב אמר לו שלא יחזור ויבר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חד הנוכחים שהיה במקום הביע את פליאתו בפני הר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רי הלכה פסוקה היא שאדם המסופק אם ברך ברכת המזון יש לו לחזור ולבר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ב חייך ואמר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זה נכון לגבי אדם שבטוח אכל אבל לא בטוח אם בר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 היהודי הזה אני מכיר היטב וברור לי לחלוטין שאם היה מברך היה זוכר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הוא מברך תמיד בכוונה עצומ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ו כן אין ספק בלבי לגביו שאם היה אוכל לא היה שוכח לברך שכן הוא תמיד מלא בהכרת הטוב עצומה ל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ת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ל המזון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סיים הרב בחיוך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לכן לא נותרה לי מסקנה אחרת מלומר בוודאות כי הוא פשוט שכח לאכול ארוחת ערב בגלל שקיעתו בלימוד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לכו הנוכחים לביתו של היהודי ומצאו על שולחנו את כל האוכל בדיוק כפי שאשתו הכינה לו</w:t>
      </w:r>
      <w:r>
        <w:rPr>
          <w:rFonts w:cs="Arial"/>
          <w:sz w:val="22"/>
          <w:szCs w:val="22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צוה להורות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דאורייתא חייב אדם בברכת המזון כשאכל שיעור כדי שביע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rFonts w:cs="Arial"/>
          <w:sz w:val="22"/>
          <w:szCs w:val="22"/>
          <w:rtl w:val="true"/>
          <w:lang w:eastAsia="en-US"/>
        </w:rPr>
        <w:t>:"</w:t>
      </w:r>
      <w:r>
        <w:rPr>
          <w:sz w:val="22"/>
          <w:sz w:val="22"/>
          <w:szCs w:val="22"/>
          <w:rtl w:val="true"/>
          <w:lang w:eastAsia="en-US"/>
        </w:rPr>
        <w:t>ואכלת ושבעת וברכת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שיעטר זה שונה מאדם לאד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רי כל אדם שבע מכמות אחרת של אוכ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מדרבנן חייב לברך אם אכל שיעור כז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 מי שאכל שיעור מועט בסעודתו ראוי שיאכל עוד בכדי שביעה ואז יזכה לקיים מצוה דאורייתא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צוה מן המובחר לברך ברכת המזון על כוס יין שנאמר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כוס ישועות אשא ובשם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קרא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המנהג הוא שלא לברך על כוס כשאין זימון אלא מברכים ביחיד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שעת הברכה יש לשבת במקומו ולא לעמו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סתובב וכדו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ברך מתוך ישוב הדעת וכוונת המי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ברך בקול רם כך שישמע את הברכה היוצאת מפי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סור להתעסק בשום דבר תוך כדי הברכ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אכל כדי שביע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אז חייב לברך מדאורייתא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שכח אם ברך או לא יחזור ויברך שוב ברכת המזו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 לאדם לברך במקום שאכ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יצא למקום אחר במזיד קודם לברכה יחזור למקומו לבר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יצא בשוג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חלקו הראשונים האם חייב לחזור למקו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ראוי לחזור אם זה לא שעת הדחק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כתבו האחרונים שמעלת אמירת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רחמן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חרי הברכה גדולה היא מאו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ות וסמוכה לקיום מצוה בקשות אלו עשויות להתקבל יות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כן יכוון היטב באמירת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רחמנים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יענה אמן אחר כל הרחמן ששומע ממשהו אח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כול להוסיף תחינות כפי הצורך על הפרט והכל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----------</w:t>
        <w:br/>
      </w:r>
      <w:r>
        <w:rPr>
          <w:sz w:val="22"/>
          <w:sz w:val="22"/>
          <w:szCs w:val="22"/>
          <w:rtl w:val="true"/>
          <w:lang w:eastAsia="en-US"/>
        </w:rPr>
        <w:t>מתוך העלון השבועי של תנועת קוממיות</w:t>
      </w:r>
      <w:r>
        <w:rPr>
          <w:rFonts w:cs="Arial"/>
          <w:sz w:val="22"/>
          <w:szCs w:val="22"/>
          <w:rtl w:val="true"/>
          <w:lang w:eastAsia="en-US"/>
        </w:rPr>
        <w:t>.</w:t>
        <w:br/>
      </w:r>
      <w:r>
        <w:rPr>
          <w:sz w:val="22"/>
          <w:sz w:val="22"/>
          <w:szCs w:val="22"/>
          <w:rtl w:val="true"/>
          <w:lang w:eastAsia="en-US"/>
        </w:rPr>
        <w:t>לקבלת העלון המלא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hyperlink r:id="rId4">
        <w:r>
          <w:rPr>
            <w:rStyle w:val="InternetLink"/>
            <w:rFonts w:cs="Arial"/>
            <w:color w:val="0000FF"/>
            <w:sz w:val="22"/>
            <w:szCs w:val="22"/>
            <w:u w:val="single"/>
            <w:lang w:eastAsia="en-US"/>
          </w:rPr>
          <w:t>alonkmm@gmail.com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eastAsia="en-US"/>
        </w:rPr>
      </w:pPr>
      <w:r>
        <w:rPr>
          <w:rFonts w:cs="Arial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6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7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מצוות עשה לברך ברכת המזון </w:t>
    </w:r>
    <w:r>
      <w:rPr>
        <w:rFonts w:cs="Arial"/>
        <w:rtl w:val="true"/>
      </w:rPr>
      <w:t xml:space="preserve">/ </w:t>
    </w:r>
    <w:r>
      <w:rPr>
        <w:rtl w:val="true"/>
      </w:rPr>
      <w:t>הרב שמואל הולשטיי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מצווה גדול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hyperlink" Target="mailto:alonkmm@gmail.com?subject=&#1502;&#1506;&#1493;&#1504;&#1497;&#1497;&#1503; &#1500;&#1511;&#1489;&#1500; &#1506;&#1500;&#1493;&#1503; &#1511;&#1493;&#1502;&#1502;&#1497;&#1493;&#1514; &#1492;&#1502;&#1500;&#1488;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beitel@yeshiva.org.il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54:00Z</dcterms:created>
  <dc:creator>------------</dc:creator>
  <dc:description/>
  <cp:keywords/>
  <dc:language>en-US</dc:language>
  <cp:lastModifiedBy>Yeshiva.org.il</cp:lastModifiedBy>
  <cp:lastPrinted>2000-04-02T15:30:00Z</cp:lastPrinted>
  <dcterms:modified xsi:type="dcterms:W3CDTF">2006-08-16T08:5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