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tl w:val="true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 xml:space="preserve"> 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בוד התורה ומידת האמתבוד התורה ומידת האמ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מוקדש"/>
      <w:bookmarkStart w:id="6" w:name="תוכן"/>
      <w:bookmarkEnd w:id="5"/>
      <w:bookmarkEnd w:id="6"/>
      <w:r>
        <w:rPr>
          <w:rFonts w:cs="Arial"/>
          <w:b/>
          <w:b/>
          <w:bCs/>
          <w:sz w:val="24"/>
          <w:sz w:val="24"/>
          <w:szCs w:val="24"/>
          <w:rtl w:val="true"/>
        </w:rPr>
        <w:t>השמטת שמו של מרן הרב קו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ונה הוציאו נכדי הרב הגאון יצחק אריאל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למידיו המובהקים של גאון ישראל 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 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יניים למשפ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סדר ח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דבר חמור 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שמיטו מדברי הקדמתו של הרב אריאלי את דבריו על הרב קוק ועל 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ך כתב הרב אריאלי בהקדמת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כמה מהחידושים נאמרו לפני גדולי ישיבתנו הקדו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א הישיבה החופף עליה הוד רוחה של מחול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און ישראל וקד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נא ורבנא רבי אברהם יצחק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גדלה וטפחה בלימודים במסלולם הישר והאמיתי היא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בת 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נו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קודש וארץ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רוב חס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יתי מהזוכים לייסד ולהקים את הישיבה הקדושה בעבודה מאומ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שקעת כוחות רוחניים וגופ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ת מרן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טל עלי הנהלת הישיבה בתפקידיה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ני מנושאי הארון במשך כל זמן קיו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זה הושמ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האמת שכבר בת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חטאו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הוציאו בקובץ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ל המסכ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מהדורת צילום א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יניים למשפ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סכת 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שמטת אותם המשפ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לי כשראו שמעשיהם עברו בלא מח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יכו לחטוא גם בהוצאה המחודש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עוד הוסיפו חטא על פ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תבו מספר עמודים על תולדות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עלמו מכל היחס שלו ל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ול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הלא זה היה מוקד חיי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עוון בז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אשית יש בזה עוון גניבת דע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בואר בחולין 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למדו חכמים איסור זה מהפס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א תגנוב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צינו שגם גניבת דעת נקראת גנ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לגבי אבשל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אל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יגנב אבשלום את לב אנשי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עשה עצמו כדואג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ועל התכוון לקדם את עצמו ולמרוד ב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אחר ש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גנוב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הוגדר על איזו גניבה מד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נו פוסקים רבים שכוונת התורה לאסור את כל סוגי הגנ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לם גם גניב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דע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ולין 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דעת ס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עוד 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אסמכת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נצטוו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מדבר שקר תרח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מדו מזה חכמים שלא רק שקר ממש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גם התנהגות שיוצרת רושם מוטעה בכלל איסור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בועות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הרב אריאלי על מרן הרב קו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כשנה או שנתיים פרס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אול שיף בטורו 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צופ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ברים שרשם הרב אריאלי לעצמו במחברתו אודות רבו המובה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ן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כיר מתוכם שני סעיפים שמבטאים את יחסו למרן ה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נזדמן לי אף פעם למצוא אותו בט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מיד לומד או מעיין בספר או תפוס במחשבה עמו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 נדמה שכל היממה היה דבוק ותפוס במחשבות קדושות בלי הפס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בשעת האו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חד מגדולי הקדמ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כל חידוש שהשאיר אחריו רכוש גדול של הרבה כרכים בכתוב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ום שהופיע בשערי ארצנו עלה כבוד התורה במדרגה נע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מלא שקלקלו במחלוק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לשער התועלת הרבה וקיום התורה בכל אתר בכל שדרות עמנו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שלון המפקדים המנוכרים לקודשי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גו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סדה של הרבנות הצבא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לוחם עז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נחן ותותח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גם הכיר את המשנה הצבאית לעומ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שקיבל את דרגת האל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ד באקדמיה הצבאית בלונד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היה אומר כי קצין שקדושת מסורת ישראל אינה בראש מעי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ראוי להיות מפקד ב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לשלוח חיילים להילחם למען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היה עומד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פקד שפגע בקודשי ישראל יודח ויסולק מהצב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לפני כשנתיים סיפרתי על גל הי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מפקד 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יפח באופן מחפיר את הצוערים הד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רש מהם לקום בחמש בבוקר לתפילת 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שאר הצוערים קמו בסביבות השעה ש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וערים הדתיים לא יכלו לעמוד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תפילת שחרית במניין נתבטלה בב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יו שם כמאה צוערים ד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ובלנות מצד הצוערים לא עז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ק הפרסום 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לומר החשש לתדמ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רם לו לסגת קמעה מעמדתו</w:t>
      </w:r>
      <w:r>
        <w:rPr>
          <w:rFonts w:cs="Arial"/>
          <w:sz w:val="22"/>
          <w:szCs w:val="22"/>
          <w:rtl w:val="true"/>
        </w:rPr>
        <w:t>. 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והנה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המלחמה בלב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רר כי תת אלוף גל הי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קד אוגדת הג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בתפקיד מרכזי בלח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המשתמע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אן המקום ל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מדומה שכל מי שקיבל דיווח על מה שהתרחש במלחמה יודע שגל הירש היה שותף משמעותי במחדלים העצ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המשמעות החמורה הכרוכה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מערכת היתה מתוק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דומו היה נעצר כבר אז</w:t>
      </w:r>
      <w:r>
        <w:rPr>
          <w:rFonts w:cs="Arial"/>
          <w:sz w:val="22"/>
          <w:szCs w:val="22"/>
          <w:rtl w:val="true"/>
        </w:rPr>
        <w:t>. 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אלת המחלקות המשול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זה זמן רב נציגי הצבא פונים אל ראשי ישיבות ההסדר בבקשה ודרישה שהחיילים ישרתו במחלקות משול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יורכבו מבני ישיבות ביחד עם חיילים מכל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בם אינם שומרי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כדי לתרום לגיבוש 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עלאת הרמה בכלל המחלקות הקרב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רבים מבין ראשי הישיבות חששו שפיזור המחלקות המיוחדות לחיילי ההסדר יפגע ביכולתם של בני הישיבות לשמור על ערכיהם ועל אורחות חי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גם שחשדו כי מניעיו של הקצין הבכיר שקידם את נושא המחלקות המשולבות אינם ט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כוונתו לפגוע בישיבות ההסד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מתחילה לא היתה לי עמדה ברורה בנו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חינות מסוימות תמכתי ברעיון השיל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חשד הגורף בכל מעשיו של אותו קצין בכיר לא היה מקובל ע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גורמים מהצבא הפצירו שנעודד את חיילינו להשתתף במחלקות המשול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טיחו שהחיילים שישרתו במחלקות אלו יוכלו לקיים את אורחות חייהם הדתיים באופן מלא לא פחות מאשר במחלקת בני 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נינו לבקשתם ועודדנו את תלמידינו לשרת במחלקות המשול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ם האחרונות היו לנו חיכוכים קשים עם רשויו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יש נושא שמוצג על ידי הגורמים המוסמכים ב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דבר שעשוי לסייע לבניית הצב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ז 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לך הזדמנות נפלאה לפעול בשיתוף פעולה למען נושא חיובי ולהבליט בכך את השותפות המלאה שלנו באחריות לחיזוקו של צבא ההגנה ל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בחורים חששו מהשיל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פחות מכך חבריהם והו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שרתים במחלקה נפרדת של בני יש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היתה קבוצה שנענתה לאתגר שהצבנו בפניה והתגייסה למחלקות המשול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גרת חטיבת גול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יכן הבע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שש מפני האווירה החילונית שתשרור במחלקה התברר כלא מוצ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 כבוד הדדי בין החי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שבות ויחסי רעות ט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למרבה הצער המפק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צריכים לטעת מוטיבציה בלב החיילים כדי שיתאמנו באופן הטוב ביותר לקראת תפקידם הק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הם פוגעים בבני הישי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מפקד אחד קילל את החי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כמובן לא היה צריך לק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חורים עשו ששש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פי שהסדרניקים ותיקים נוהגים במקרים כאלה מימים ימ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פקד 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לל שוב וצע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מי שזה מפריע שיעמוד בצ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דתיים זזו הצ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הגיע מפקד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ש כ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ריץ אותם כעונש ע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ב שאל למי זה מפר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ענו שלהם זה מפר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הריץ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ם לא חזרו מעמדתם כי הקללות מפריעות ל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לאחר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מל קילל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ב עשו ששש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הסמל כעס וצע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שזה מפריע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זוז הצי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א ציפה ש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כבר נענשו פעם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 הדתיים יישברו ורק מעטים יזוזו הצ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מרבה הפלא כל המחלקה כ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מונה עשר דתיים ואיתם עוד כעשרים חיילים חיל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זו הצ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שלושה חיילים נותרו לעמוד מול הסמ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כעונש פקד הסמל על כל אלה שזזו הצידה והצהירו בכך שהקללה פוגעת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פלו על הקוצים והאבנים לשכיבות סמי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יפרו שזה היה ממש לא נ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ווירת הרעות והתחושה שנשארו נאמנים לעצמם חיממה מעט את הל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בניגוד למה שסו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ך כמה ימים לא יכלו לקיים תפילת ערבית במ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א הקצו זמן לתפילת מער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ימונים התבצעו במסגרת מפוצלת של כיתות נפר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למרות שהיו במחלקה קרוב לעשרים חיילים ד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כלו להתפלל במנ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בנוסף להתנכלות להוצאת הציציות ועונש הריתוק ששמונה חיילים קיבלו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קדו גם על שני חיילים להקטין את הכ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ד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ונש על כך שלא הקטין את הכ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חו את כל בגדי ההחלפה הצבא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וא חי כשבועיים רק עם חולצ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הוא מצליח לכבס אותה בלילה ולשוב ללוב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ט ר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חר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החיילים מפחדים להתלו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ם יודעים שהמפקדים יתעמרו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שעמד על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סף לעונש רית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עבר למחלק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פורר את החבורה ולהחלי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סקנות ביניים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שה להתעלם מהקשר שבין הכישלונות במלחמה להתנהגות המפקדים כלפי קדש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צערנו גם מפקדים דתיים נגועים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ילו באו להראות כי מה שהם עושים בחייהם הפרטיים א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פרי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התנהלותם כמפקדים ב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שרוח המפק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מהימים המכוערים של גירוש והחרבת גוש קטיף חופפת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חושבים שתפקידם להעמיד את החיילים הדתיים במקו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כופף אותם ולשבור את רוחם ומצפ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בהיר להם ש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צבא רגיל כמו כל הצבאות בעולם ולא צבא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שאם יצטרכ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כלו לפקוד עליהם לגרש 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פלא ש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צבא אינו מצליח לעמוד במשימתו העיק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נצח את האוי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הלוואי והפיקוד יכיר בטעותו ויתנצ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צה את החיילים שנשפטו ונענ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קן את האווירה שנוצ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א זאת נאלץ לקבוע שבנוסף למחדלים שנתגלו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ם אינו מסוגל לקיים מחלקות משולב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בוד התורה ומידת האמ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רן הראי</w:t>
    </w:r>
    <w:r>
      <w:rPr>
        <w:rFonts w:cs="Arial"/>
        <w:rtl w:val="true"/>
      </w:rPr>
      <w:t>"</w:t>
    </w:r>
    <w:r>
      <w:rPr>
        <w:rFonts w:cs="Arial"/>
        <w:rtl w:val="true"/>
      </w:rPr>
      <w:t>ה קוק זצ</w:t>
    </w:r>
    <w:r>
      <w:rPr>
        <w:rFonts w:cs="Arial"/>
        <w:rtl w:val="true"/>
      </w:rPr>
      <w:t>"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4</Words>
  <Characters>7571</Characters>
  <CharactersWithSpaces>632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1:00Z</dcterms:created>
  <dc:creator>------------</dc:creator>
  <dc:description/>
  <dc:language>en-US</dc:language>
  <cp:lastModifiedBy/>
  <cp:lastPrinted>2000-04-02T15:30:00Z</cp:lastPrinted>
  <dcterms:modified xsi:type="dcterms:W3CDTF">2006-09-01T11:1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