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זכות מכירת ספרים בישיב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דב ליאור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sz w:val="22"/>
          <w:sz w:val="22"/>
          <w:szCs w:val="22"/>
          <w:rtl w:val="true"/>
        </w:rPr>
        <w:t>נערך על ידי הרב יואב שטרנברג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יאור המקרה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תובע הוא בעל חנות ספ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וכר ספרים לבני ישיבה מסוימת במשך שנים ר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תח הרווחים שלו הוא 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20%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עת בא הנת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תלמיד ב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וצה למכור את הספרים ללא רווח 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למידים 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דיפים לקנות אצל הנתב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תביעה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תובע דורש למנוע מהנתבע להמשיך ולמכור ספרים ב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הדבר מזיק לפרנס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שובת הנתבע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תבע טוע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לו שום רו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עושה את הדברים לשם שמים בלב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פסק הדין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ית הדין קיבל את התביע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נימוקים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הגמרא במסכת בבא בת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כא</w:t>
      </w:r>
      <w:r>
        <w:rPr>
          <w:rFonts w:cs="Arial"/>
          <w:sz w:val="22"/>
          <w:szCs w:val="22"/>
          <w:rtl w:val="true"/>
        </w:rPr>
        <w:t xml:space="preserve">:) </w:t>
      </w:r>
      <w:r>
        <w:rPr>
          <w:rFonts w:cs="Arial"/>
          <w:sz w:val="22"/>
          <w:sz w:val="22"/>
          <w:szCs w:val="22"/>
          <w:rtl w:val="true"/>
        </w:rPr>
        <w:t>אומ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דם שגר ברחוב מס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וצה לעסוק במס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רשאי לעשות כן אם הוא פוגע בפרנסתו של אדם אחר שיש לו עסק כזה ברח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ין זה נכון רק אם השני גר בעיר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אם הוא גר באותה העי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סימן י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ביא את דברי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יג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ת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מי שבא מחוץ לעיר מוכר יותר בז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הראשון יכול לע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דבר זה הוא לטובת הלקו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ם נהנים מן התח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פסק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שן משפט סימן קנו סעיף 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ערוך השולח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מן קנו סעיף י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סייג את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תב שאם הסוחרים המקומיים יכולים להת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אדם הבא מבחוץ ליצור תח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זה שבא מבחוץ מוכר במחירים שאי אפשר להתחרות בהם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מניחים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הדבר מקלקל את דרכי המסח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ת הדין ק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מקום שבו השני מוכר בזול באופן שאי אפשר להתחרות בו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לו לעשות כן אף אם הוא תושב ה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קפידא היא לשמור על תנאי מסחר ותחרות הגו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לו הנתבע היה מוכר מתוך מטרה להרוו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יה מוכר יותר בזול מן התו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מקום לומר שאין התובע יכול לעכב את הנתבע מלמכ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נתבע היה קונה ל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כמות מסח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הוא משפיע על הש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ת שהנתבע קונה בכמות מסח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כר ללא רווח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קבל את תביעת התוב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זכות מכירת ספרים בישיב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דב ליאור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הלכה פסוק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844</Characters>
  <CharactersWithSpaces>154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9:30:00Z</dcterms:created>
  <dc:creator>------------</dc:creator>
  <dc:description/>
  <dc:language>en-US</dc:language>
  <cp:lastModifiedBy/>
  <cp:lastPrinted>2000-04-02T15:30:00Z</cp:lastPrinted>
  <dcterms:modified xsi:type="dcterms:W3CDTF">2006-09-17T09:3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