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יום שכירות בית לפני המועד שנקבע בחוז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דב לו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נערך על ידי הרב יואב שטרנברג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יאור המקר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בעים הם ב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וח מוסד ששכר דירה לתקופה של שנ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וזה שנחתם בין הצדדים ישנו סעיף המאפשר לשוכר להפסיק את זמן השכירות בכל 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ודיע על כך שלושה חודשים מרא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הלך זמן השכירות נשלח מכתב למשכ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להל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נתבע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ליו היה חתום אחד מחברי הנהלת המו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הודעה בדבר רצונו של המוסד להפסיק את השכירות בעוד שלושה חו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כ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לח לנתבע מכתב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נאמר שהמוסד מבטל את הודעתו בדבר הפסקת השכ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על מכתב זה היה חתום אותו מנ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תבע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מקבל את המכתב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אינו מוכן להמשיך להשכיר את הדירה למו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 לתאריך שעליו הודיע המוסד במכתב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וכן להאריך את משך השכירות בתנאי שדמי השכירות יוכפ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ביע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בעים טוענים שרק מזכירות המוסד רשאית להודיע לנתבע על הפסקת השכ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אין ההודעה מחייבת את המו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היא מחיי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סוף ביטל התובע את ההוד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הם מבקשים מבית הדין לחייב את הנתבע להמשיך ולהשכיר למוסד את ה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ם התנ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סק הדין 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 הדין חייב את הנתבע להמשיך ולהשכיר את הדירה באותם התנ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נימוקים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שית 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שחבר ההנהלה החתום על הודעת ביטול השכירות לא הוסמך לכך באופן ר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נראה שהדבר היה על דעת ההנה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קבל את ההודעה כמוסמכ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יש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ודעת ביטול בלבד מספ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ש צורך בקנין על ביטול ה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לא נ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שאל אודות שוכר שהודיע למשכיר בפני עדים שהוא מבטל את ה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ביקש המשכיר להחזיר לו את דמי ה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ר בו השוכר וט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אחר שלא קנו מ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סתלק משכירותו בדיבור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על כך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דין עם השו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כיון שקנה הקרקע לזמן המושכר לו בקנין גמור ובכסף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הוא שלו לזמן ה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נו יכול להסתלק ממנו בדבור בל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לו בפני ע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ם בקנין גמ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שכי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ירה ליומיה היא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חנה א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שכירות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לק על דברי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ון שגוף הבית הוא של המשכ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נסתלק ממנו הש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ה בו המשכיר 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ורך בקני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ביאור המחלוקת כתב בקובץ הע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מות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ג אות 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שאל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לשוכר ישנו קניין בגוף הנכס המו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וכר קניין בגוף הנכ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דעת המחנה א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 רק זכות שימוש בנכ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קנ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ל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האפשרות לסיים מוקדם את השכירות מופיעה בחוזה ה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כשם שהחוזה מהווה קניין שטר על עצם ה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וא מהווה קניין גם על היכולת לסיים מוקדם את השכירות בהודעה של השו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רי זה כאילו גילו הצדדים שישנן שתי נקודות סיום לחוזה השכי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תום תקופת ה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ל פי הודעת השוכ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דעת ביטול השכירות תק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דעת 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דעת הביטול נכנסת לתוקף רק כאשר בפועל עוזב השוכר את הד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הייתה רק הודעה על רצון לעזוב בעוד שלושה ח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לא חלה ההסתל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יכולים התובעים לחזור ב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יום שכירות בית לפני המועד שנקבע בחוז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דב לו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לכה פסוק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2825</Characters>
  <CharactersWithSpaces>235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15:00Z</dcterms:created>
  <dc:creator>------------</dc:creator>
  <dc:description/>
  <dc:language>en-US</dc:language>
  <cp:lastModifiedBy/>
  <cp:lastPrinted>2000-04-02T15:30:00Z</cp:lastPrinted>
  <dcterms:modified xsi:type="dcterms:W3CDTF">2006-09-18T21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