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שובה מהחטא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חידושי מחשבה מתוך 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אורות התשובה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 xml:space="preserve">ספרים רבים ומועילים נכתבו לבאר דברי הרב 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ות התשוב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לציין במיוחד את ספרו של הרב יעקב פיל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עמיק חקר בגאוניותו והעלה פנינים יק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אמר קצר זה נאסוף רק נקודות מסוימות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פשת מרובה לא תפש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פשת מועט תפש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גם הם צריכים לשוב בתשוב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ם אלו שהם הצדיקים חייבים לחזור בתשו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והר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דף קנ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מה מדוב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ון שמדובר בצד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עיון במה קלקל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ונה על כך הרב כי בעלי השגות נשגבות מבינים כי גם הרעות שיש בעולם הם חלק מתוכנית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די להביא לידי הארה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השמרים מעמידים את ה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רצון הגס של הרשעים גורם קיום ועמדה לשפעת החיים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צדיקים הבהירים הגדולים מכירים כי מעשה של הרשע הוא כמו מסך מבד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שוי לשם תועל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שהסבירו כי בכח ריאקצ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ההכרח לפעול למניעת השפעת הרש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צרה תועלת גדולה של חיזוק הצדק כדי להתגונן נגד מציאות הרשע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צדי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נו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תמלא רוג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י וקצף על מציאותם של הרשע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מוטל עליהם לעלות למדריגה של תשובה 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כיר התופעה מתוך הכרה עליונה מה התועלת שתצא אף מ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ז איננו מתקצף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אורות התשוב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פרק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קא יב</w:t>
      </w:r>
      <w:r>
        <w:rPr>
          <w:rFonts w:cs="Arial"/>
          <w:sz w:val="22"/>
          <w:szCs w:val="22"/>
          <w:rtl w:val="true"/>
        </w:rPr>
        <w:t>) (</w:t>
      </w:r>
      <w:r>
        <w:rPr>
          <w:rFonts w:cs="Arial"/>
          <w:sz w:val="22"/>
          <w:sz w:val="22"/>
          <w:szCs w:val="22"/>
          <w:rtl w:val="true"/>
        </w:rPr>
        <w:t>הערת המאסף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שמא זה מה שנרמז בזהר על היכלו של משיח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מאן מנכון די חשוכא מהפכן לנה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עמין מרירא למת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לא ייתון הכ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ף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נל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כך מובן פירוש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יאורו לתיקוני ז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חילת תיקון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ילנא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86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ל חזרת הצדיקים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ך שיעזבו עץ הדעת ויעלו לעץ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לזכות להבין פנימיו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בין אחדות ועילוי כל הברי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ו לשו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תב יד שהיה בגניזה למעלה ממאה שנה ויצא לאור זה עכשי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סבלנות שהיא אמתית תבוא רק לרגלי הידיעה הכוללת והברורה איך שכל מצוי כולו מתאחד ומשלים איש את רעהו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כל הרעיונות כולם הם כשלשלת אחת המחזרת את כל פרטי החוליות למציאות אחת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הרע מבחין את הטוב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דברים רבים רעים נעשים בסיס לדברים נעלים ורמים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כשם שקילוסו של הקב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 עולה מן הצדיק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ך הוא עולה מן הרשעים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החושב כן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תולד בקרבו נטיה המשימה גבול לכח השולל של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ההתקצפות על הרע היותר גדול לא תוציא את נפשו ממנוחת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 xml:space="preserve">בהגיע תור המעשה יעשה הכל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תוספת המעתיק</w:t>
      </w:r>
      <w:r>
        <w:rPr>
          <w:rFonts w:cs="Guttman Kere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Guttman Keren"/>
          <w:szCs w:val="22"/>
          <w:rtl w:val="true"/>
        </w:rPr>
        <w:t>גם פעולות ההתנגדות לרע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כתורה וכמצו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הרעיון הלבי יהיה מלא מנוח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השלמת החברה לא תפריע את ההרמוניא הפנימית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קבצים מכתב יד קדשו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מכון להוצאת גנזי הראי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בעריכת הרב בעז אופן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שנת תשס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סב</w:t>
      </w:r>
      <w:r>
        <w:rPr>
          <w:rFonts w:cs="Guttman Keren" w:ascii="Times New Roman" w:hAnsi="Times New Roman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סעיף ב</w:t>
      </w:r>
      <w:r>
        <w:rPr>
          <w:rFonts w:cs="Arial"/>
          <w:b/>
          <w:bCs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ש לאדם להצטער מפני עמידתו נשמתו על מצב אחד במעלת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תחת שהיתה צריכה בכל עת לעלות מעלה אחר מעלה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ט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ג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מזהי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פילו צדיקים גמורים שייך אצלם ענין תשובה בהרהור על מה שקצרו באהבת ה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ויראת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 xml:space="preserve">ממניעת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מפני חוסר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ההכרה בגדולתו ית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תחילה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מאורות הראי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איתנ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קפד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רב הזכיר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מדבר ש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ע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תשובת רבי סעדיה גאון בכל יום ו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שלא עבד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תמול באותה הכרה מלאה יותר שיש לו הי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כפי שמפורט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ידורו של שב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יים טשערנובי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אמר ג פסקא 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אלו שהם צדיקים גמורים חייבים לשוב בתשובה על מחשבות שהי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טנ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יו ראויים להיו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דל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מעוף של רוממות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אורות התשוב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פרק יד פסקא א</w:t>
      </w:r>
      <w:r>
        <w:rPr>
          <w:rFonts w:cs="Arial"/>
          <w:sz w:val="22"/>
          <w:szCs w:val="22"/>
          <w:rtl w:val="true"/>
        </w:rPr>
        <w:t>; "</w:t>
      </w:r>
      <w:r>
        <w:rPr>
          <w:rFonts w:cs="Arial"/>
          <w:sz w:val="22"/>
          <w:sz w:val="22"/>
          <w:szCs w:val="22"/>
          <w:rtl w:val="true"/>
        </w:rPr>
        <w:t>קבצ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קובץ ב פסקא רס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סעיף ג</w:t>
      </w:r>
      <w:r>
        <w:rPr>
          <w:rFonts w:cs="Arial"/>
          <w:b/>
          <w:bCs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Cs w:val="22"/>
          <w:rtl w:val="true"/>
        </w:rPr>
        <w:t>יש עוד ענין בתשובה של צדיקים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צדיק שהוא בינוני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לפעמים נופל ביאוש מפני מכשולותיו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כאשר הוא מחדש בעצמו עצות כיצד לעלות ממצב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וא מאיר אורות גדולים להאיר לשאר העולם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הוא מועיל בזה אפילו באותם המעשים שאין תיקונם עולה עדיין ביד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לא הוא מרגיש התמרמרות בלבד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מצפה לרחמי ה</w:t>
      </w:r>
      <w:r>
        <w:rPr>
          <w:rFonts w:cs="Guttman Keren" w:ascii="Times New Roman" w:hAnsi="Times New Roman"/>
          <w:szCs w:val="22"/>
          <w:rtl w:val="true"/>
        </w:rPr>
        <w:t>'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ח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ו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ותב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באמת אי אפשר להתרומם אל התשוקה הרוחנית של ישועת הכלל בלי תשובה פנימית מכל חטא ועון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אמנם יחיד ששב במובן ז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וחלין לו ולכל העולם כולו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ג פסקא ה</w:t>
      </w:r>
      <w:r>
        <w:rPr>
          <w:rFonts w:cs="Guttman Keren" w:ascii="Times New Roman" w:hAnsi="Times New Roman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ן בזה כמה חובה על הצדיק להגיע לדרגא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די שיז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נוקדת פת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כל הדור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משיך שם הרב כי בכוחו של צדיק זה להוליד מחשבות רוממות ואידיאליות בלבותיהם של שאר אנשי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תשובתו של יחיד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למד פנינה יקר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כוחו של צדיק מופלא להביא לכפרת כל הד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לשונו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מנם יש ביסום עולם מצד פנימיות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יש ביסום מצד חיצוניותו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בכלל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צד החיצוניו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 xml:space="preserve">כל ימי החורבן אין לך יום שאין קללתו מרובה משל חברו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סוטה מט 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</w:t>
      </w:r>
      <w:r>
        <w:rPr>
          <w:rFonts w:cs="Guttman Keren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Guttman Keren"/>
          <w:szCs w:val="22"/>
          <w:rtl w:val="true"/>
        </w:rPr>
        <w:t>אבל מצד הפנימיו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עולם הולך ומתבסם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עקבתא דמשיחא הוא מצב של ירידה חיצוני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ביסום פנימי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על כן הוא מביא לאורו של משיח שבו מתמלא הכל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גם הביסום החיצוני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כי כשהפנימיות מבוסמ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קל הוא מאד לבסם את החיצוניות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בעלי רזין צריכים הם להודיע לעולם שהירידה שלו היא רק חיצוני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בל בפנים הכל מתעל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ממילא ההארה היא גדול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עצם הנשמות גדולות הן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גם בתוך החוצפא יש גדלות וקדוש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Guttman Keren"/>
          <w:szCs w:val="22"/>
          <w:rtl w:val="true"/>
        </w:rPr>
        <w:t>והצדיקים שבדור יכולים להמשיך שפע של חסד גדול כז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ד כדי למחוק לגמרי את כל עוונות הדור ולהופכם לזכיות ממש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גם בלא תשובה גלויה מצד הדור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י אם 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 התשובה השכלית של הצדיקים לבד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שהם שבים בעד הדור כול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במחשבתם הם מחברים אליהם את כל הנשמות כולן של הדור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ד שהן מתחברות עמה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נעשו כולן שלמות ומזוככות</w:t>
      </w:r>
      <w:r>
        <w:rPr>
          <w:rFonts w:cs="Guttman Kere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Guttman Keren"/>
          <w:szCs w:val="22"/>
          <w:rtl w:val="true"/>
        </w:rPr>
        <w:t>עכ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 xml:space="preserve">ל לעניננו </w:t>
      </w:r>
      <w:r>
        <w:rPr>
          <w:rFonts w:cs="Guttman Keren" w:ascii="Times New Roman" w:hAnsi="Times New Roman"/>
          <w:szCs w:val="22"/>
          <w:rtl w:val="true"/>
        </w:rPr>
        <w:t>("</w:t>
      </w:r>
      <w:r>
        <w:rPr>
          <w:rFonts w:ascii="Times New Roman" w:hAnsi="Times New Roman" w:cs="Guttman Keren"/>
          <w:szCs w:val="22"/>
          <w:rtl w:val="true"/>
        </w:rPr>
        <w:t>קבצים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קובץ א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תרס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ט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עיון נוסף עבור תשובת הצדיק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וכן מי שהוא במדריגה של השגות עליונו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 xml:space="preserve">צריך לשוב בתשובה על כל דיבור יתר שיצא מפיו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תוספת המעתיק</w:t>
      </w:r>
      <w:r>
        <w:rPr>
          <w:rFonts w:cs="Guttman Kere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Guttman Keren"/>
          <w:szCs w:val="22"/>
          <w:rtl w:val="true"/>
        </w:rPr>
        <w:t>עיין יומא יט 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ב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או אפילו דיבור נחוץ וקדוש שיצא מפיו בלא קדושה פנימי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שכלית והרגשי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ראויה לו לפי מדרגתו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יד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לב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צדיקים שהם רחוקים מלהשתתף בצער הציב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מניח יסוד כי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י אפשר להדבק באמת ביסוד הלאומי של ישראל כי אם מי שנשמתו הוטהרה 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 תשובה מחטאות האדם המגונות ומדותיו הפחותות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יג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א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טעם ל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נסת ישר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יש בה החפץ להיות טוב ל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א שום הגבלה בעולם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גרעין הפנימי של מהות נשמתה של כנסת ישראל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ל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משיך הרב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ות התשובה</w:t>
      </w:r>
      <w:r>
        <w:rPr>
          <w:rFonts w:cs="Arial"/>
          <w:sz w:val="22"/>
          <w:szCs w:val="22"/>
          <w:rtl w:val="true"/>
        </w:rPr>
        <w:t>"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פ שבהסתעפות הענפים הפרטיים נמצאים גם כן רשעים גס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ין זה מגרע במאומה את האור הטוב האלוקי של כללות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ניצוץ נשמת אלוה שרוי הוא בכל הנפשות הפרטיות היותר נפולות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יג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ג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האדם לקוי באיזו מדה 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בכך מסך מבדיל בינו לב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נסת ישרא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י אפשר לאדם שיהיה מצטער באמת בצרת הציבור כי אם כשיקדש את דרכיו ויתקן מדותיו וישוב בתשובה שלימה</w:t>
      </w:r>
      <w:r>
        <w:rPr>
          <w:rFonts w:cs="Guttman Keren" w:ascii="Times New Roman" w:hAnsi="Times New Roman"/>
          <w:szCs w:val="22"/>
          <w:rtl w:val="true"/>
        </w:rPr>
        <w:t>" (</w:t>
      </w:r>
      <w:r>
        <w:rPr>
          <w:rFonts w:ascii="Times New Roman" w:hAnsi="Times New Roman" w:cs="Guttman Keren"/>
          <w:szCs w:val="22"/>
          <w:rtl w:val="true"/>
        </w:rPr>
        <w:t>ש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ד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 במדה שהאדם פגום במדות ר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תה מדה הוא איננו מרגיש בצרת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מסביר לנו כמה תופעות תמוהות בזמננו ובמצבנו הלאומ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כתב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באמת אי אפשר להתרומם אל התשוקה הרוחנית של ישועת הכלל בלי תשובה פנימית עמוקה מכל חטא ועון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ד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ה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נשמתה של כנסת ישראל היא הצדק המוחלט וכו</w:t>
      </w:r>
      <w:r>
        <w:rPr>
          <w:rFonts w:cs="Guttman Keren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Guttman Keren"/>
          <w:szCs w:val="22"/>
          <w:rtl w:val="true"/>
        </w:rPr>
        <w:t>על כן כל פגם מוסרי שהאיש היחידי מישראל עוש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חליש הוא בזה קישורו עם נשמת האומה כולה</w:t>
      </w:r>
      <w:r>
        <w:rPr>
          <w:rFonts w:cs="Guttman Keren" w:ascii="Times New Roman" w:hAnsi="Times New Roman"/>
          <w:szCs w:val="22"/>
          <w:rtl w:val="true"/>
        </w:rPr>
        <w:t>" (</w:t>
      </w:r>
      <w:r>
        <w:rPr>
          <w:rFonts w:ascii="Times New Roman" w:hAnsi="Times New Roman" w:cs="Guttman Keren"/>
          <w:szCs w:val="22"/>
          <w:rtl w:val="true"/>
        </w:rPr>
        <w:t>ש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ז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דר התשובה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 xml:space="preserve">צריך להחל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להתחיל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בטהרת המעש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לטהר אח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 את ההרגשה והמדו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לעלות מזה לטהרת השכל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אז הענינים הולכים כסדרם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אשרי מי שזוכה לכך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אבל לפעמים מזדמן הדבר שאי אפשר לאדם לעסוק בתיקונו כסדר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איש כזה אסור לו להביט על הסדר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 xml:space="preserve">כי אם יחטוף מכל הבא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לידו</w:t>
      </w:r>
      <w:r>
        <w:rPr>
          <w:rFonts w:cs="Guttman Keren" w:ascii="Times New Roman" w:hAnsi="Times New Roman"/>
          <w:szCs w:val="22"/>
          <w:rtl w:val="true"/>
        </w:rPr>
        <w:t>)" ("</w:t>
      </w:r>
      <w:r>
        <w:rPr>
          <w:rFonts w:ascii="Times New Roman" w:hAnsi="Times New Roman" w:cs="Guttman Keren"/>
          <w:szCs w:val="22"/>
          <w:rtl w:val="true"/>
        </w:rPr>
        <w:t>קבצים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קובץ א פסקא שפו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שהאדם רוצה שכל חושיו וכוחותיו הפנימיים יתקדשו בבת אחת 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לא ימצא לנפשו שוב מעמד ולא יוכל ללחזק את רצונו לצעוד על דרך השלימות האמתית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אלא העיקר שהכל ב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יא עליית ההכר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גברת אור התור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התשובה המעשית תהיה סמוכה ל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בתחילה בדברים שלהבא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אח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 בעבר הנוח לתקן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אח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 יתרחב החוג גם בדברים שהתיקון כבד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כה ילך הלוך ועול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ד אשר יזכה לתקן את הכל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קבצים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קובץ א פסקא רצט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מלמד לאדם שלא יבהל מטענת יצר הרע שרבים מאד הם הדברים שעליו לתק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באמת כל תיקון ותיקון עומד ברשות בפנ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נם מעכבים זה את זה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קבצ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קובץ ו פסקא רמ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רטה על העבר וקבלה על העתיד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מה יעסוק קודם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כתב כי מצוות התשובה מורכבת משלשה חלק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רטה על ה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קבלה על העתיד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ויעיד עליו יודע תעלומות שלא ישוב לזה החטא לעולם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וצריך להתוודות בשפתי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שובה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ידוע כי לתקן את ה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עמים אין די בחרטה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גנ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ו להשיב את החפץ שגנ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פגע בבן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צריך לפייס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יעשה אדם שקשה לו לתקן את העב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ונה הר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בתחילה לא ישים כל כך לעיקר מעכב על דבר העבר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כי אם יבוא מיד לעסוק בתיקון העבר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ימצא מניעות רבות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יג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 xml:space="preserve">פסקא ט סעיף </w:t>
      </w:r>
      <w:r>
        <w:rPr>
          <w:rFonts w:cs="Guttman Keren" w:ascii="Times New Roman" w:hAnsi="Times New Roman"/>
          <w:szCs w:val="22"/>
        </w:rPr>
        <w:t>2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יטכס עצות כיצד להישמר מהחטא בעתי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שובה מאהב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ה היא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עולם כולו מלא הוא הרמוניה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ורות התשוב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פרק ח פסקא 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דברי הרב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ורו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ית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זאת אנו רוא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ימוד אקולוג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כל חלקי עולם הטבע מתואמים יחד כדי להוות מנגנון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משיך בקיו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בר כתב על 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מורה הנבוכ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פרק ע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אשר מתבוננים במערכת כל העולמים רואים חסד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כל צעד וש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ע שבעולם הוא מפני רשעת הבריות זה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מפני טבע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יין בזה דב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רה הנבוכ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פרק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המין השל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צ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צ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ותב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והלא באמת הכל הוא טוב וישר כל כך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היושר והטוב הלא הוא בא מהתאמתנו אל הכל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איך אפשר להיות קרוע מן הכל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ירור משונ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ופרד כאבק דק שכלא נחשב</w:t>
      </w:r>
      <w:r>
        <w:rPr>
          <w:rFonts w:cs="Guttman Keren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Guttman Keren"/>
          <w:szCs w:val="22"/>
          <w:rtl w:val="true"/>
        </w:rPr>
        <w:t>ומתוך הכרה זו 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באה תשובה מאהבה בחיי הפרט ובחיי הכלל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סוף פרק ב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תשובה באה ממה שהאדם חש שהוא בדיסהרמוניה מול הכל המוחלט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קבצ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קובץ ב פסקא צא</w:t>
      </w:r>
      <w:r>
        <w:rPr>
          <w:rFonts w:cs="Arial"/>
          <w:sz w:val="22"/>
          <w:szCs w:val="22"/>
          <w:rtl w:val="true"/>
        </w:rPr>
        <w:t>). 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ות התשו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רק יב פסקא 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טבע העולמי וכל יציר פרטי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היסתוריה האנושית 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צריכים להיות מסוקרים בסקירה אח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תוכן אחד בעל פרקים שונ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אז ממהרת האורה של הדיעה המביאה לידי תשובה לבוא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ד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ד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 הרהור תשוב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אדם מבין יותר בלימודו בתורה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תשו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פילו אותה שהיא מחשבית גרידא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גם היא פועלת ישועה גדול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Guttman Keren"/>
          <w:szCs w:val="22"/>
          <w:rtl w:val="true"/>
        </w:rPr>
        <w:t>כפי גודל ערכה של התשו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ך התורה מתברכת ויותר היא מתברר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הלימוד נעשה צח ובהיר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ז פסקא 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הוזכר בקצרה ב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ורות התור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פסקא ב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טאים בין אדם לחברו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קשה לו לאדם לתקן אות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ה יעשה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נחם אותנו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ל יבהל אדם מפני המניעות שיש לו על התשוב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 xml:space="preserve">ואפילו אם התשובה קשה לו מפני דברים שבין אדם לחברו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הערת המעתיק</w:t>
      </w:r>
      <w:r>
        <w:rPr>
          <w:rFonts w:cs="Guttman Kere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Guttman Keren"/>
          <w:szCs w:val="22"/>
          <w:rtl w:val="true"/>
        </w:rPr>
        <w:t>לדוגמא קשה לו להחזיר מה שגנב ממנו משך שנים רבו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י גם אינו ידוע להעריך בדיוק את הסכומ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ו קשה לו לבקש ממנו מחילה על פעמים רבות שהעליב אותו או דיבר עליו לשון הרע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אל יניח בלבבו שום חלישות דעת הגורמת להקטין יקרת ערכה של התשוב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 xml:space="preserve">ואין ספק שמתוך ההשלמה בכל מה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הדברים האחרים שבהם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שאין לו מניעו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יזכהו ה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לתקן בכי טוב גם את כל הדברים שיש לו עליהם מניעות גדולות שאי אפשר לו לנצחן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יג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ט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לשון הרב במקום אח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(</w:t>
      </w:r>
      <w:r>
        <w:rPr>
          <w:rFonts w:ascii="Times New Roman" w:hAnsi="Times New Roman" w:cs="Guttman Keren"/>
          <w:szCs w:val="22"/>
          <w:rtl w:val="true"/>
        </w:rPr>
        <w:t>אפילו</w:t>
      </w:r>
      <w:r>
        <w:rPr>
          <w:rFonts w:cs="Guttman Keren" w:ascii="Times New Roman" w:hAnsi="Times New Roman"/>
          <w:szCs w:val="22"/>
          <w:rtl w:val="true"/>
        </w:rPr>
        <w:t>) "</w:t>
      </w:r>
      <w:r>
        <w:rPr>
          <w:rFonts w:ascii="Times New Roman" w:hAnsi="Times New Roman" w:cs="Guttman Keren"/>
          <w:szCs w:val="22"/>
          <w:rtl w:val="true"/>
        </w:rPr>
        <w:t>מניעות של חטאים שבין אדם לחבר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גזל ודאי וספק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נאכל ושאינו נאכל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רעיונו מבולבל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הוא שרוי בצער וטירוף הרעיון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בבושה פנימית המעכבתו מכל טוב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מכל מקום הוא מתחזק 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מובטח לו שיזכה לתשובה גמורה ושלמה שיביא רפואה לעולם כולו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קבצים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קובץ א פסקא תשמ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ו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דברי הרב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בצ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קובץ ב פסקא רנ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שה הוא הגז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גם צדיקים גמורים אינם יכולים לעמוד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ל מקום אין לאדם להטריד מחשבתו בזה בתדי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לת 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סה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יצד ישיג האדם מ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איננו יודע ממי גזל כדי שיבקש ממנו מחי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ב דן בבעיה זו ומוסיף דברי נוח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ך בכל זאת משום עיכוב בעולם לא יערבב את הרחבת הדעת העליונה ואת השמחה הרוחנית בהשגה ובדבקות באור עליון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יחשוב תמיד בדעתו שהוא מטיב לכל העולם כולו במה שהוא מרבה אור אלוקי בנפשו הפרטי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שהיא תמיד כלולה בכללות העולמות וכו</w:t>
      </w:r>
      <w:r>
        <w:rPr>
          <w:rFonts w:cs="Guttman Keren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Guttman Keren"/>
          <w:szCs w:val="22"/>
          <w:rtl w:val="true"/>
        </w:rPr>
        <w:t>אם כן הוא מאיר ומטיב בזה גם כן לנעשקי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יש בזה ג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 איזה תיקון של ההיזקות שבין אדם לחביר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פ שאינו מספיק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כל מקום אין לו להתערבב ולהתבטל בשביל החשבונות שאינם כל כך ברורים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קבצים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קובץ א פסקא תתכז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מי שהספיק לתקן רק אותו חלק מהחטא שהוא בין אדם ל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בצר ממנו לתקן את הצד של בין אדם ל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ו לאבד שמחת נפ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כותב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צריכים להעמיק מאד באמונת התשו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להיות בטוח שבהרהור תשובה לבד גם כן מתקנים הר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ת עצמו ואת העולם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מוכרח הדבר שאחר כל הרהור תשובה יהיה יותר שמח ומרוצה בנפשו ממה שהיה בתחיל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Guttman Keren"/>
          <w:szCs w:val="22"/>
          <w:rtl w:val="true"/>
        </w:rPr>
        <w:t>ואם ימצא בעצמו חטאים שבין אדם לחביר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כחו חלש מלתקנ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כל מקום אל יתיאש כלל וכו</w:t>
      </w:r>
      <w:r>
        <w:rPr>
          <w:rFonts w:cs="Guttman Keren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Guttman Keren"/>
          <w:szCs w:val="22"/>
          <w:rtl w:val="true"/>
        </w:rPr>
        <w:t>כי הרי עונות שבין אדם למקום ששב עליהם הם נמחל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אם כן יש לדון שהחלקים הנשארים שלא תיקן עדיין יהיו בטלים ברוב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אחר שכבר נמחלו חלקים רבים מעונותיו 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 תשובתו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קבצים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קובץ ב פסקא רלא</w:t>
      </w:r>
      <w:r>
        <w:rPr>
          <w:rFonts w:cs="Guttman Keren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Guttman Keren"/>
          <w:szCs w:val="22"/>
          <w:rtl w:val="true"/>
        </w:rPr>
        <w:t>אורות התשובה פ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ז פסקא ו</w:t>
      </w:r>
      <w:r>
        <w:rPr>
          <w:rFonts w:cs="Guttman Keren" w:ascii="Times New Roman" w:hAnsi="Times New Roman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עץ הר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גם אדם שמרגיש התמרמרות מחשבה על תיקון פגמ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דיין אינו עולה ב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צפה לר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לול עצמו בכלל הצד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שר ממחשבות תשובה שלהם העולם מתחדש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אורות התשוב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פרק ח הלכה 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פילבר מצא לזה סמך במאמר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חיד שעשה 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חלין לו ולעולם כול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ומא פ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צריך ביאור כיצד יפעל החוטא לקי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כלול עצמו בזה בכלל הצדיקים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ואפשר שז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הבה גדולה להם ולפעולותיהם הברו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גם הביאור לדברי ארי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תחיל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ער הכוונות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שלפני כל תפילה יכלול האדם את עצמו עם כנסת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עלת לימוד דיני ממונות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דרך התשובה היותר מקורית וטובה 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 xml:space="preserve">היא השינון בחלק דיני ממונות וכל המשפטים שבים אדם לחברו הכלולים אצלנו בלימוד 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חושן משפט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בכל הבקיאות הגירסאית היותר בהיר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כל החריפות הישרה היותר אפשרית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היא מתקנת את כל מכשולי הלב שבחיים ומעמידה את הצדק האלוקי על בסיסו הנאמן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יג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ה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ימוץ כוחות הרצ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טא נולד מפני חולשת רצונו של אדם להיות בריא בנפ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נמשך אחרי כוחות אפלים של חומר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ין רצונו עז להיות חפשי מכל משע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יפוי האדם בא בי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ימוד התורה ובי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ידי לימודו הוא מכיר יותר מה הוא הטוב הרצוי והנח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צר בו רצון להמלט מ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רבוי בקשות והפצרות בעת תפילתו הוא מאמץ ומחזק את כח הרצ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שאיפות הי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לשון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ל חטא נובע מפגם ביכולת בנפש האדם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נחלשה הנפש ואינה יכולה לעמוד נגד נטיית הרע שב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Guttman Keren"/>
          <w:szCs w:val="22"/>
          <w:rtl w:val="true"/>
        </w:rPr>
        <w:t>התשובה באה אחרי בינ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שמגבירים את הכרת הטוב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באה בשלימותה גם עם הכרת הרע</w:t>
      </w:r>
      <w:r>
        <w:rPr>
          <w:rFonts w:cs="Guttman Keren" w:ascii="Times New Roman" w:hAnsi="Times New Roman"/>
          <w:szCs w:val="22"/>
          <w:rtl w:val="true"/>
        </w:rPr>
        <w:t>. '</w:t>
      </w:r>
      <w:r>
        <w:rPr>
          <w:rFonts w:ascii="Times New Roman" w:hAnsi="Times New Roman" w:cs="Guttman Keren"/>
          <w:szCs w:val="22"/>
          <w:rtl w:val="true"/>
        </w:rPr>
        <w:t>הרע מבחין את הטוב</w:t>
      </w:r>
      <w:r>
        <w:rPr>
          <w:rFonts w:cs="Guttman Keren" w:ascii="Times New Roman" w:hAnsi="Times New Roman"/>
          <w:szCs w:val="22"/>
          <w:rtl w:val="true"/>
        </w:rPr>
        <w:t>' (</w:t>
      </w:r>
      <w:r>
        <w:rPr>
          <w:rFonts w:ascii="Times New Roman" w:hAnsi="Times New Roman" w:cs="Guttman Keren"/>
          <w:szCs w:val="22"/>
          <w:rtl w:val="true"/>
        </w:rPr>
        <w:t>תוספת המאסף</w:t>
      </w:r>
      <w:r>
        <w:rPr>
          <w:rFonts w:cs="Guttman Kere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Guttman Keren"/>
          <w:szCs w:val="22"/>
          <w:rtl w:val="true"/>
        </w:rPr>
        <w:t>הביטוי הוא מספר יצירה</w:t>
      </w:r>
      <w:r>
        <w:rPr>
          <w:rFonts w:cs="Guttman Keren" w:ascii="Times New Roman" w:hAnsi="Times New Roman"/>
          <w:szCs w:val="22"/>
          <w:rtl w:val="true"/>
        </w:rPr>
        <w:t>. "</w:t>
      </w:r>
      <w:r>
        <w:rPr>
          <w:rFonts w:ascii="Times New Roman" w:hAnsi="Times New Roman" w:cs="Guttman Keren"/>
          <w:szCs w:val="22"/>
          <w:rtl w:val="true"/>
        </w:rPr>
        <w:t>מבחין</w:t>
      </w:r>
      <w:r>
        <w:rPr>
          <w:rFonts w:cs="Guttman Kere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Guttman Keren"/>
          <w:szCs w:val="22"/>
          <w:rtl w:val="true"/>
        </w:rPr>
        <w:t>ענינו מבליט ומבדיל היטב מה ההבדל בין טוב לרע</w:t>
      </w:r>
      <w:r>
        <w:rPr>
          <w:rFonts w:cs="Guttman Keren" w:ascii="Times New Roman" w:hAnsi="Times New Roman"/>
          <w:szCs w:val="22"/>
          <w:rtl w:val="true"/>
        </w:rPr>
        <w:t>)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Guttman Keren"/>
          <w:szCs w:val="22"/>
          <w:rtl w:val="true"/>
        </w:rPr>
        <w:t>פרק ט פסקא ט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צד מחזקים את הרצו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ונה הרב במקום אח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 xml:space="preserve">הידיעה הברורה מחוללת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מולידה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את הרצון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למדנו מזה שהידיע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רצון והיכולת הינם תמיד אחוזים יחד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במקום שנמצא מדע 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שם הרצון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קודש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ח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ג 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פז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משיך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 xml:space="preserve">ההכרות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הידיעה התורנית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 xml:space="preserve">צריכות להיות נמסרות תמיד לפי אותה מדה שיזעזעו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ביאור המעתיק</w:t>
      </w:r>
      <w:r>
        <w:rPr>
          <w:rFonts w:cs="Guttman Kere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Guttman Keren"/>
          <w:szCs w:val="22"/>
          <w:rtl w:val="true"/>
        </w:rPr>
        <w:t>שיעוררו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את הנטיות של הרצון מהדממה שלהן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יעוררן לטובה</w:t>
      </w:r>
      <w:r>
        <w:rPr>
          <w:rFonts w:cs="Guttman Keren" w:ascii="Times New Roman" w:hAnsi="Times New Roman"/>
          <w:szCs w:val="22"/>
          <w:rtl w:val="true"/>
        </w:rPr>
        <w:t>" (</w:t>
      </w:r>
      <w:r>
        <w:rPr>
          <w:rFonts w:ascii="Times New Roman" w:hAnsi="Times New Roman" w:cs="Guttman Keren"/>
          <w:szCs w:val="22"/>
          <w:rtl w:val="true"/>
        </w:rPr>
        <w:t>ש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פח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 הרהור התשובה שומע האדם קול ה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הקורא אליו מתוך התור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מתוך כל רגשי הלב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תוך העולם ומלואו וכל אשר בה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חשק הטוב הולך ומתגבר בקרבו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ז פסקא ג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א הדי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וונה ב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זק האדם את רצונו לקיים את הט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חפץ האישי בהיותו מבוטא במהלך עילויו למקור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תפיל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זהו הגילוי האיתן של גודל הרוח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>' (</w:t>
      </w:r>
      <w:r>
        <w:rPr>
          <w:rFonts w:ascii="Times New Roman" w:hAnsi="Times New Roman" w:cs="Guttman Keren"/>
          <w:szCs w:val="22"/>
          <w:rtl w:val="true"/>
        </w:rPr>
        <w:t>ישיג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טוהר הרצון וחוסנו</w:t>
      </w:r>
      <w:r>
        <w:rPr>
          <w:rFonts w:cs="Guttman Keren" w:ascii="Times New Roman" w:hAnsi="Times New Roman"/>
          <w:szCs w:val="22"/>
          <w:rtl w:val="true"/>
        </w:rPr>
        <w:t>" (</w:t>
      </w:r>
      <w:r>
        <w:rPr>
          <w:rFonts w:ascii="Times New Roman" w:hAnsi="Times New Roman" w:cs="Guttman Keren"/>
          <w:szCs w:val="22"/>
          <w:rtl w:val="true"/>
        </w:rPr>
        <w:t>ש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מז</w:t>
      </w:r>
      <w:r>
        <w:rPr>
          <w:rFonts w:cs="Guttman Keren" w:ascii="Times New Roman" w:hAnsi="Times New Roman"/>
          <w:szCs w:val="22"/>
          <w:rtl w:val="true"/>
        </w:rPr>
        <w:t>). "</w:t>
      </w:r>
      <w:r>
        <w:rPr>
          <w:rFonts w:ascii="Times New Roman" w:hAnsi="Times New Roman" w:cs="Guttman Keren"/>
          <w:szCs w:val="22"/>
          <w:rtl w:val="true"/>
        </w:rPr>
        <w:t>כשמתפללים מתפשט כח הרצון</w:t>
      </w:r>
      <w:r>
        <w:rPr>
          <w:rFonts w:cs="Guttman Keren" w:ascii="Times New Roman" w:hAnsi="Times New Roman"/>
          <w:szCs w:val="22"/>
          <w:rtl w:val="true"/>
        </w:rPr>
        <w:t>" (</w:t>
      </w:r>
      <w:r>
        <w:rPr>
          <w:rFonts w:ascii="Times New Roman" w:hAnsi="Times New Roman" w:cs="Guttman Keren"/>
          <w:szCs w:val="22"/>
          <w:rtl w:val="true"/>
        </w:rPr>
        <w:t>ש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מח</w:t>
      </w:r>
      <w:r>
        <w:rPr>
          <w:rFonts w:cs="Guttman Keren" w:ascii="Times New Roman" w:hAnsi="Times New Roman"/>
          <w:szCs w:val="22"/>
          <w:rtl w:val="true"/>
        </w:rPr>
        <w:t>). "</w:t>
      </w:r>
      <w:r>
        <w:rPr>
          <w:rFonts w:ascii="Times New Roman" w:hAnsi="Times New Roman" w:cs="Guttman Keren"/>
          <w:szCs w:val="22"/>
          <w:rtl w:val="true"/>
        </w:rPr>
        <w:t>יסוד התפילה היא התרוממות הרצון והתגלותו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 xml:space="preserve">ובהיות החפץ עולה למרומי הדעת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כלומר בצירוף עם מסקנות לימודו בתורה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מתבררת ההכרה שאין רצון שום בריה דבר מפורד מהרצון האלוקי הכללי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מתגלה באור כל חי</w:t>
      </w:r>
      <w:r>
        <w:rPr>
          <w:rFonts w:cs="Guttman Keren" w:ascii="Times New Roman" w:hAnsi="Times New Roman"/>
          <w:szCs w:val="22"/>
          <w:rtl w:val="true"/>
        </w:rPr>
        <w:t>" (</w:t>
      </w:r>
      <w:r>
        <w:rPr>
          <w:rFonts w:ascii="Times New Roman" w:hAnsi="Times New Roman" w:cs="Guttman Keren"/>
          <w:szCs w:val="22"/>
          <w:rtl w:val="true"/>
        </w:rPr>
        <w:t>ש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נ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וק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שובה הנמרצ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קן האדם גם את פגמי הע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כל השתלשלות חיי האדם הם רצף אחד של פע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חוזות זו ב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ת גורמת ומפעילה את השניה כסיבה ומסוב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כם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יון שאין דבר מתנתק לגמרי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יש ביד החפץ להטביע צביון מיוחד גם על המעשים שעברו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זהו סוד התשובה</w:t>
      </w:r>
      <w:r>
        <w:rPr>
          <w:rFonts w:cs="Guttman Keren" w:ascii="Times New Roman" w:hAnsi="Times New Roman"/>
          <w:szCs w:val="22"/>
          <w:rtl w:val="true"/>
        </w:rPr>
        <w:t>".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ו פסקא ה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דם נעשה יו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כול לשנות את מהות הח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יא משיבה את האור לשורש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יא מכה את הגלים לאחור</w:t>
      </w:r>
      <w:r>
        <w:rPr>
          <w:rFonts w:cs="Guttman Keren" w:ascii="Times New Roman" w:hAnsi="Times New Roman"/>
          <w:szCs w:val="22"/>
          <w:rtl w:val="true"/>
        </w:rPr>
        <w:t>" (</w:t>
      </w:r>
      <w:r>
        <w:rPr>
          <w:rFonts w:ascii="Times New Roman" w:hAnsi="Times New Roman" w:cs="Guttman Keren"/>
          <w:szCs w:val="22"/>
          <w:rtl w:val="true"/>
        </w:rPr>
        <w:t>ש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ו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יזהר שהתשובה לא תביא את האדם לידי עצבות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מרעיונות כאלה של קדושה ושל תשובה שהם מביאים לידי עצבו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צריכים להתרחק לפעמים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כי יסוד השמחה הקשורה בעומק הקודש הוא גדול מכל תוכן של קדושה ושל תשובה אחרת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יד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יא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לא יבטל אדם מן התורה ומן העבודה ומן מנוחת הנפש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שום טעם בעולם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 xml:space="preserve">אפילו כשימר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כשיתמרמר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לו לבו עד מאד בעניני רוחניו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יחשוב בדעתו שהוא פושע שאין לו תקנה חליל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פילו אם כשלונותיו רבו בדברים שבין אדם לחברו שתשובה אינה מכפרת בלי תיקון המעוו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כל מקום הוא ילך בדרכו בעבודה ותורה ובשמחת לב תמיד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מאורות הראי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איתנ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יט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Cs w:val="22"/>
          <w:rtl w:val="true"/>
        </w:rPr>
        <w:t xml:space="preserve">תשובה מתוך שמחה אינה מפירה יראה </w:t>
      </w:r>
      <w:r>
        <w:rPr>
          <w:rFonts w:cs="Guttman Keren" w:ascii="Times New Roman" w:hAnsi="Times New Roman"/>
          <w:szCs w:val="22"/>
          <w:rtl w:val="true"/>
        </w:rPr>
        <w:t>("</w:t>
      </w:r>
      <w:r>
        <w:rPr>
          <w:rFonts w:ascii="Times New Roman" w:hAnsi="Times New Roman" w:cs="Guttman Keren"/>
          <w:szCs w:val="22"/>
          <w:rtl w:val="true"/>
        </w:rPr>
        <w:t>אגרות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ח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ב 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לו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Cs w:val="22"/>
          <w:rtl w:val="true"/>
        </w:rPr>
        <w:t>בתשובה מאה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 xml:space="preserve">אין צריכים ליסורין </w:t>
      </w:r>
      <w:r>
        <w:rPr>
          <w:rFonts w:cs="Guttman Keren" w:ascii="Times New Roman" w:hAnsi="Times New Roman"/>
          <w:szCs w:val="22"/>
          <w:rtl w:val="true"/>
        </w:rPr>
        <w:t>("</w:t>
      </w:r>
      <w:r>
        <w:rPr>
          <w:rFonts w:ascii="Times New Roman" w:hAnsi="Times New Roman" w:cs="Guttman Keren"/>
          <w:szCs w:val="22"/>
          <w:rtl w:val="true"/>
        </w:rPr>
        <w:t>מאורות הראי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קנה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נוחה ובטחו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משיגים ע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 תשוב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כם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מבלעדי מחשבת התשו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נוחתה ובטחונ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לא יוכל האדם למצוא מנוח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החיים הרוחניים לא יוכלו להתפתח בעולם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ה פסקא ו</w:t>
      </w:r>
      <w:r>
        <w:rPr>
          <w:rFonts w:cs="Guttman Keren" w:ascii="Times New Roman" w:hAnsi="Times New Roman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יר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פילב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מנוחה היא שלוות האדם בהוו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אילו הבטחון הוא תקותו לעתיד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ללא התשובה היה האדם נתפש ליאוש וחדלון בגלל צער מכשלונות העבר ואי יכולתו להתגבר על המגבלות להשגת שאיפותיו לעתיד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שהן נראות למעלה מיכולתו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 התשובה מוצא האדם מנוח מן כשלונות העבר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מתמלא בטחון לקראת העתיד</w:t>
      </w:r>
      <w:r>
        <w:rPr>
          <w:rFonts w:cs="Guttman Kere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Guttman Keren"/>
          <w:szCs w:val="22"/>
          <w:rtl w:val="true"/>
        </w:rPr>
        <w:t>עכ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ל</w:t>
      </w:r>
      <w:r>
        <w:rPr>
          <w:rFonts w:cs="Guttman Keren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כתב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בטחון התשו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עוצם השלוו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שמחת עוז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שצריכה להיות מתלבשת הנפש של כל איש אשר אור התשובה מאיר בנפשו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גרות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ח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ב 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לו</w:t>
      </w:r>
      <w:r>
        <w:rPr>
          <w:rFonts w:cs="Guttman Keren" w:ascii="Times New Roman" w:hAnsi="Times New Roman"/>
          <w:szCs w:val="22"/>
          <w:rtl w:val="true"/>
        </w:rPr>
        <w:t>). "</w:t>
      </w:r>
      <w:r>
        <w:rPr>
          <w:rFonts w:ascii="Times New Roman" w:hAnsi="Times New Roman" w:cs="Guttman Keren"/>
          <w:szCs w:val="22"/>
          <w:rtl w:val="true"/>
        </w:rPr>
        <w:t>והבטחון הולך ומתגבר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שמחה והצהלה וזיו עדנים הולך ומתר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ד שהנשמה מתחילה להרגיש בהרגשה זכה פנימית ועדינה איך כל הזדונו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לכל מדרגותיה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קל וחומר השגגות לכל מיניהן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תהפכים לזכיות גמורות</w:t>
      </w:r>
      <w:r>
        <w:rPr>
          <w:rFonts w:cs="Guttman Keren" w:ascii="Times New Roman" w:hAnsi="Times New Roman"/>
          <w:szCs w:val="22"/>
          <w:rtl w:val="true"/>
        </w:rPr>
        <w:t>" (</w:t>
      </w:r>
      <w:r>
        <w:rPr>
          <w:rFonts w:ascii="Times New Roman" w:hAnsi="Times New Roman" w:cs="Guttman Keren"/>
          <w:szCs w:val="22"/>
          <w:rtl w:val="true"/>
        </w:rPr>
        <w:t>ש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לז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רהור תשוב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בל בלי שינוי ארחות המעש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יועיל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תשו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פילו אותה שהיא מחשבית בעלמא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גם היא פועלת ישועה גדול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אבל לידי גאולה שלימה באה הנשמה דוקא 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 xml:space="preserve">י ההוצתאה לפועל את התשובה שבכח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בפוטנציה</w:t>
      </w:r>
      <w:r>
        <w:rPr>
          <w:rFonts w:cs="Guttman Keren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Guttman Keren"/>
          <w:szCs w:val="22"/>
          <w:rtl w:val="true"/>
        </w:rPr>
        <w:t>ומכל מקו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יון שהרעיון קשור לקדושה ולחפץ התשו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ין מה לפחד כלל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דאי יזמין ה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ית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את כל הדרכים שהתשובה הגמורה 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נקנית על ידם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, </w:t>
      </w:r>
      <w:r>
        <w:rPr>
          <w:rFonts w:ascii="Times New Roman" w:hAnsi="Times New Roman" w:cs="Guttman Keren"/>
          <w:szCs w:val="22"/>
          <w:rtl w:val="true"/>
        </w:rPr>
        <w:t>פרק ז פסקא ה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ג סוכות בא אחרי יום כיפור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שמקמצים את הרצון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שכופפים את עז החיים 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 xml:space="preserve">י הסלידה הפנימית והנטיה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הנפשית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לשוב מכל חטא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תקמץ גם כן הרצון אל הטוב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עוז החיים הטהורים מתחלש גם הוא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נמצא האדם סובל מטהרתו המוסרית חולשה כזאת</w:t>
      </w:r>
      <w:r>
        <w:rPr>
          <w:rFonts w:cs="Guttman Keren" w:ascii="Times New Roman" w:hAnsi="Times New Roman"/>
          <w:szCs w:val="22"/>
          <w:rtl w:val="true"/>
        </w:rPr>
        <w:t>, (</w:t>
      </w:r>
      <w:r>
        <w:rPr>
          <w:rFonts w:ascii="Times New Roman" w:hAnsi="Times New Roman" w:cs="Guttman Keren"/>
          <w:szCs w:val="22"/>
          <w:rtl w:val="true"/>
        </w:rPr>
        <w:t>כמו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שסובל חולה שנתרפא 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 xml:space="preserve">י הזרמה אלקטרית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חשמלית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חזקה וכו</w:t>
      </w:r>
      <w:r>
        <w:rPr>
          <w:rFonts w:cs="Guttman Keren" w:ascii="Times New Roman" w:hAnsi="Times New Roman"/>
          <w:szCs w:val="22"/>
          <w:rtl w:val="true"/>
        </w:rPr>
        <w:t>'. (</w:t>
      </w:r>
      <w:r>
        <w:rPr>
          <w:rFonts w:ascii="Times New Roman" w:hAnsi="Times New Roman" w:cs="Guttman Keren"/>
          <w:szCs w:val="22"/>
          <w:rtl w:val="true"/>
        </w:rPr>
        <w:t>אחרי עבור יום הכפור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ימים של אימ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 xml:space="preserve">מגיע תור ימי 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חג שמחתנו</w:t>
      </w:r>
      <w:r>
        <w:rPr>
          <w:rFonts w:cs="Guttman Keren" w:ascii="Times New Roman" w:hAnsi="Times New Roman"/>
          <w:szCs w:val="22"/>
          <w:rtl w:val="true"/>
        </w:rPr>
        <w:t xml:space="preserve">") </w:t>
      </w:r>
      <w:r>
        <w:rPr>
          <w:rFonts w:ascii="Times New Roman" w:hAnsi="Times New Roman" w:cs="Guttman Keren"/>
          <w:szCs w:val="22"/>
          <w:rtl w:val="true"/>
        </w:rPr>
        <w:t>שבים על כן ימים של שמחת קודש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של חדות הנפש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 xml:space="preserve">לקומם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לשקם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את הרצון הטוב ועז החיים הטהור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אז תהיה התשובה שלימה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ט פסקא י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זי תורה אי אפשר ללמוד ולהשיג בלי תשוב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זהיר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זה דבר פשוט שאי אפשר להצליח בסתרי תורה בלא תשוב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כי בענינים הגדולים הה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רצון והדעת הם בחיבור אחד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Guttman Keren"/>
          <w:szCs w:val="22"/>
          <w:rtl w:val="true"/>
        </w:rPr>
        <w:t xml:space="preserve">אבל כשהעוונות מבדילים נפגם הרצון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לעשות טוב</w:t>
      </w:r>
      <w:r>
        <w:rPr>
          <w:rFonts w:cs="Guttman Keren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Guttman Keren"/>
          <w:szCs w:val="22"/>
          <w:rtl w:val="true"/>
        </w:rPr>
        <w:t>וכיון שאין האדם מתעלה לרצון עליון בפנימיות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אין חשיבות עמוקה בלבבו לחפץ הטוב הכללי והפרטי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מאחר שהוא מוטבע בעוול וזוהמת החטא אי אפשר שתזרח בו הדע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מסתתמים הצינורות של השגת סתרי תורה</w:t>
      </w:r>
      <w:r>
        <w:rPr>
          <w:rFonts w:cs="Guttman Keren" w:ascii="Times New Roman" w:hAnsi="Times New Roman"/>
          <w:szCs w:val="22"/>
          <w:rtl w:val="true"/>
        </w:rPr>
        <w:t>".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י פסקא ח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עיי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ש דברים נפלאים בהמשך הפרק ההוא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צומ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תי כן ומתי לא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רצון אל הטוב ואל השלימות נחלש 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 פגמי המדות והעוונות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באמת היה ראוי גם להתענות כדי להתיש את כח הרע שבחומר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מונע את הרצון מלעלות במעלותיו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אבל צריך לשקול ג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 את הכח הרוחני והגופני אם הוא מסכים לזה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יג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ז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לים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פניות האדם מכבידה עליו מלערוך שינוי גדול בארחותיו ובשיגרת מע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האדם מתיש כוחות גופנ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מיקל עליו לערוך שינויי הנהג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מצד שני חייבים לשקול פן הצום יזיק לו בבריאות גו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תר מזה פן זה גם יזיק לו באיזון כוחות נפ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לפעמים מתוך מצוקה או חולשה גופנית מתרחק האדם מהשאיפה לשיפור עצמי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ראוי לחשוב היטב אם ראוי לאדם מסוים זה לצום או ל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כילה לא לשם מצו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יצד יתקן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דאי כי על המתקרבים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כוון כל מעשיהם לשם ש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ק 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בל משימה זו קשה במיוחד בעת שהאדם או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נאה ממאכלים טעימים אפילו הם מעט בכ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התאבון הבא להרבות באכילה מעל לצרכיו האמתיים של הגו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כילה גס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קשים על כוונה לשם 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תב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ם מזדמן הדבר שאוכל האדם במחשבה פסולה או נמוכ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הוא שב מיד לאחר האכילה לרומם את מחשבתו 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הרי הוא מתקן את העבר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אילו היתה תחילת האכילה בכוונה טהור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 xml:space="preserve">וזמן העיכול הראוי לברכת המזון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תוספת המעתיק</w:t>
      </w:r>
      <w:r>
        <w:rPr>
          <w:rFonts w:cs="Guttman Kere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Guttman Keren"/>
          <w:szCs w:val="22"/>
          <w:rtl w:val="true"/>
        </w:rPr>
        <w:t>שעה וחמישית שעה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מסוגל יותר להרמה עליונה זו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יד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ח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ל חטא של ביטול תורה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פ שהעצבון והפחד בא מפני ביטול תורה 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מכל מקום תיכף כשמהרהרין בתשובה הרי הכל מתהפך לטוב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צריכים מיד להתחזק באומץ בטחון בחסד עליון ברוך הוא ולאחוז בתורה ועבוד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ל אחד לפי מדתו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קבצים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קובץ ו פסקא סז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ני כל לימוד בתורה יש לעסוק בחזרה ב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לשון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השגות הגבוהות 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בזמן שהאדם רחוק מהם מצד חסרון המוסר שב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שאין הרצון שלו עומד על מעמד כזה שיוכל לחפוץ באמת בהטוב הנשגב הז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תראות ההשגות עצמן בצורה מטושטשת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זה התוכן שכל לימוד קדוש צריך תשובה תחילה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קבצים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קובץ א פסקא תקנח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ושה אבל רק מחטא אחד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אם תועיל לתקן שאר עונותיו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ושה כשל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לי שהאדם הגיע לידי קבלה על העתיד ולבטא וידוי פ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מכל מקום יש בה קצת כפ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ל בנוסף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חטאים הם שייכים למסגרת של הכחשת ציוו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ל מניעת הציות לדב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כם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מתבייש מאחד מחטאי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כולם הוא מתבייש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הרי התשובה של יראת ה</w:t>
      </w:r>
      <w:r>
        <w:rPr>
          <w:rFonts w:cs="Guttman Keren" w:ascii="Times New Roman" w:hAnsi="Times New Roman"/>
          <w:szCs w:val="22"/>
          <w:rtl w:val="true"/>
        </w:rPr>
        <w:t>' (</w:t>
      </w:r>
      <w:r>
        <w:rPr>
          <w:rFonts w:ascii="Times New Roman" w:hAnsi="Times New Roman" w:cs="Guttman Keren"/>
          <w:szCs w:val="22"/>
          <w:rtl w:val="true"/>
        </w:rPr>
        <w:t>תוספת המעתיק</w:t>
      </w:r>
      <w:r>
        <w:rPr>
          <w:rFonts w:cs="Guttman Kere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Guttman Keren"/>
          <w:szCs w:val="22"/>
          <w:rtl w:val="true"/>
        </w:rPr>
        <w:t>כלומר לא מדובר בבושה שמתבייש מ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מה יאמרו הבריות</w:t>
      </w:r>
      <w:r>
        <w:rPr>
          <w:rFonts w:cs="Guttman Keren" w:ascii="Times New Roman" w:hAnsi="Times New Roman"/>
          <w:szCs w:val="22"/>
          <w:rtl w:val="true"/>
        </w:rPr>
        <w:t>?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בושה לפני רבונו של עול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היא הבוש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דרים כ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תפשטת על כל שיעור קו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תכפר לו בזה אפילו מחטאים שצריכים עבור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שובה רבת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שובה גדולה</w:t>
      </w:r>
      <w:r>
        <w:rPr>
          <w:rFonts w:cs="Arial"/>
          <w:sz w:val="22"/>
          <w:szCs w:val="22"/>
          <w:rtl w:val="true"/>
        </w:rPr>
        <w:t>) ("</w:t>
      </w:r>
      <w:r>
        <w:rPr>
          <w:rFonts w:cs="Arial"/>
          <w:sz w:val="22"/>
          <w:sz w:val="22"/>
          <w:szCs w:val="22"/>
          <w:rtl w:val="true"/>
        </w:rPr>
        <w:t>אורות התשו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רק יד פסקא כ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ין להשתהות אלא למהר בה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צריך למהר לשוב בתשובה על כל חטא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פילו אם יהיה מהדברים הקלים מאד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 xml:space="preserve">כי איחור התשובה דומה לאיחור טומאה במקדש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עיין רמב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ל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ביאת מקדש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ג הכ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ב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שכל רגע בפני עצמו הוא חטא מיוחד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בהכפל חטא קל הרבה פעמ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רי הוא כעבות העגלה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יד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לב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שהוא אדיש לענין נפי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שאינו אוחז מיד בצעדים מתק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אה בכך על הסכמתו לעו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ל רגע שממשיך באדישותו בא עונש נפר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ברי עידוד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ש שהאדם רוצה להיות צדיק גמור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כל פגימה מוסרי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כל חטא קל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ורגש בקרבו לקיר מבדיל בינו ובין אביו שבשמ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מתוך כך עלול הוא לנפילה וריחוק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 xml:space="preserve">וצריך תמיד לשום לב כי </w:t>
      </w:r>
      <w:r>
        <w:rPr>
          <w:rFonts w:cs="Guttman Keren" w:ascii="Times New Roman" w:hAnsi="Times New Roman"/>
          <w:szCs w:val="22"/>
          <w:rtl w:val="true"/>
        </w:rPr>
        <w:t>'</w:t>
      </w:r>
      <w:r>
        <w:rPr>
          <w:rFonts w:ascii="Times New Roman" w:hAnsi="Times New Roman" w:cs="Guttman Keren"/>
          <w:szCs w:val="22"/>
          <w:rtl w:val="true"/>
        </w:rPr>
        <w:t>קרוב ה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לכל קוראיו</w:t>
      </w:r>
      <w:r>
        <w:rPr>
          <w:rFonts w:cs="Guttman Keren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Guttman Keren"/>
          <w:szCs w:val="22"/>
          <w:rtl w:val="true"/>
        </w:rPr>
        <w:t>וגם אם ישנם בידיו של אדם עונות כאל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 xml:space="preserve">שלפי דעתו הם מכלל הדברים המעכבים את התשובה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עיין רמב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ל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תשובה פרק ד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או את התפיל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ל יתעכב בשביל כך לא מן התשובה ולא מן התפיל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כי יכול להיות שיגלו לעיניו הכרות כאלה שימצא שמה שחשב שהוא חטא גדול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יננו כי אם קטן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ו איננו חטא כלל</w:t>
      </w:r>
      <w:r>
        <w:rPr>
          <w:rFonts w:cs="Guttman Keren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>' ("</w:t>
      </w:r>
      <w:r>
        <w:rPr>
          <w:rFonts w:ascii="Times New Roman" w:hAnsi="Times New Roman" w:cs="Guttman Keren"/>
          <w:szCs w:val="22"/>
          <w:rtl w:val="true"/>
        </w:rPr>
        <w:t>קבצים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קובץ א פסקא תלח</w:t>
      </w:r>
      <w:r>
        <w:rPr>
          <w:rFonts w:cs="Guttman Keren" w:ascii="Times New Roman" w:hAnsi="Times New Roman"/>
          <w:szCs w:val="22"/>
          <w:rtl w:val="true"/>
        </w:rPr>
        <w:t>). (</w:t>
      </w:r>
      <w:r>
        <w:rPr>
          <w:rFonts w:ascii="Times New Roman" w:hAnsi="Times New Roman" w:cs="Guttman Keren"/>
          <w:szCs w:val="22"/>
          <w:rtl w:val="true"/>
        </w:rPr>
        <w:t>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ע דברי הרב בקובץ ז פסקא פה</w:t>
      </w:r>
      <w:r>
        <w:rPr>
          <w:rFonts w:cs="Guttman Keren" w:ascii="Times New Roman" w:hAnsi="Times New Roman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ין להבהל כלל ממה שמרגישים את כל משא העונות ולא יגרמו לאדם שום התרשלות בשלמו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באור תורה ושמחתה וכו</w:t>
      </w:r>
      <w:r>
        <w:rPr>
          <w:rFonts w:cs="Guttman Keren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Guttman Keren"/>
          <w:szCs w:val="22"/>
          <w:rtl w:val="true"/>
        </w:rPr>
        <w:t>כי הבהלה שמתבהל האדם מהרגשת רוב עונותי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זאת עצמה היא האות שנשמתו היא מטוהר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בודאי יפתחו לפניו דרכים איך להפוך לזכיות גמורות אפילו אותם החטאים שאיננו מוצא עכשיו דרך לזה כלל עליהם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בייחוד בענינים שבין אדם לחברו התלוים בממון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ענינים של מכשולי הרב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שקשה לתקנם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קבצים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קובץ א פסקא עז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שאדם שב בתשובה מאה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צריך הוא לסלוח לעצמו את כל עונותי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מו שצריך לפייס את חברו על עבירות שבין אדם לחברו כדי להשיג סליחתו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קבצים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קובץ א פסקא תרעא</w:t>
      </w:r>
      <w:r>
        <w:rPr>
          <w:rFonts w:cs="Guttman Keren" w:ascii="Times New Roman" w:hAnsi="Times New Roman"/>
          <w:szCs w:val="22"/>
          <w:rtl w:val="true"/>
        </w:rPr>
        <w:t>). "</w:t>
      </w:r>
      <w:r>
        <w:rPr>
          <w:rFonts w:ascii="Times New Roman" w:hAnsi="Times New Roman" w:cs="Guttman Keren"/>
          <w:szCs w:val="22"/>
          <w:rtl w:val="true"/>
        </w:rPr>
        <w:t>האדם הכואב תמיד על עונותיו ועונות העול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צריך הוא תמיד למחול ולסלוח לעצמו ולעולם כולו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בזה הוא ממשיך סליחה ואור חסד על הויה כול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משמח את המקום ומשמח את הבריות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בתחילה צריך למחול לעצמ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אח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 הוא ממשיך מחילה כללית על הכל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כל הקרוב הקרוב קודם וכו</w:t>
      </w:r>
      <w:r>
        <w:rPr>
          <w:rFonts w:cs="Guttman Keren" w:ascii="Times New Roman" w:hAnsi="Times New Roman"/>
          <w:szCs w:val="22"/>
          <w:rtl w:val="true"/>
        </w:rPr>
        <w:t>' ("</w:t>
      </w:r>
      <w:r>
        <w:rPr>
          <w:rFonts w:ascii="Times New Roman" w:hAnsi="Times New Roman" w:cs="Guttman Keren"/>
          <w:szCs w:val="22"/>
          <w:rtl w:val="true"/>
        </w:rPr>
        <w:t>קבצים</w:t>
      </w:r>
      <w:r>
        <w:rPr>
          <w:rFonts w:cs="Guttman Kere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Guttman Keren"/>
          <w:szCs w:val="22"/>
          <w:rtl w:val="true"/>
        </w:rPr>
        <w:t>קובץ ב פסקא קנ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ש אדם שמרגיש את מהות הנפש הרע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נפש טמאה שבקרב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מתוך כך הוא מלא מרורות על נפשו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אבל צריך הוא לשום אל לב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י לעומת נפש הטמא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יש בו נפש אלוקית טהור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קדושה ונשגב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לפעמ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פני ההשתלמות של גילוי האור אשר להנפש האלוקי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תגברת גם כן הנפש הטמאה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קבצים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קובץ 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סקא קעב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שמא מקורו בסוכה נב 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 xml:space="preserve">א 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ל הגדול מחברו</w:t>
      </w:r>
      <w:r>
        <w:rPr>
          <w:rFonts w:cs="Guttman Keren" w:ascii="Times New Roman" w:hAnsi="Times New Roman"/>
          <w:szCs w:val="22"/>
          <w:rtl w:val="true"/>
        </w:rPr>
        <w:t>"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מלמד כי גם אדם שלבו נדכא על עונותיו עד שקשה לו להתרכז בלימ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חזק בידיעה שתשובתו התקב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ז ישוב לשמוח בלימודו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קבצ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קובץ ו פסקא קס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דם שהוא קרוב ליא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בטוח אם יצליח לשנות דר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יעץ הרב שיכין את עצמו לתקן רק יום אחד בלבד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יום אחד יהיה נקל לו לעמוד נגד יצרו בנסי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ם הורגל ב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תחזק עוד יו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ישוב להרגל אצלו ההליכה בדרך טובה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מדבר ש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ח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גולת ערב שבת ומוצאי שבת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בערב שבת קודש צריכים לעסוק בתשובה על כל העבר בימות החול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די לקבל קדושת שבת בלא שום מניעה מכל דבר חטא ועון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במוצאי שבת קודש צריכים לשוב בתשובה על התוכן של הארת שב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שיהיה נקי בלא שום תערובת</w:t>
      </w:r>
      <w:r>
        <w:rPr>
          <w:rFonts w:cs="Guttman Kere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Guttman Keren"/>
          <w:szCs w:val="22"/>
          <w:rtl w:val="true"/>
        </w:rPr>
        <w:t>וכו</w:t>
      </w:r>
      <w:r>
        <w:rPr>
          <w:rFonts w:cs="Guttman Keren" w:ascii="Times New Roman" w:hAnsi="Times New Roman"/>
          <w:szCs w:val="22"/>
          <w:rtl w:val="true"/>
        </w:rPr>
        <w:t>'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Guttman Keren"/>
          <w:szCs w:val="22"/>
          <w:rtl w:val="true"/>
        </w:rPr>
        <w:t>פרק יד פסקא לג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תשובה בערב יום הכפור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כילה וש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י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ין אי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כות פרק א פסקא ק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42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שובת כלל הציבור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רות חוסר קיום המצו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דורנו לא יכול לה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פוף ושח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שא עול שאינו רואה בו רושם של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עת ורג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ישוב בתשובה מי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י אם בתשובה מאהבה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אדר היק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י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י אפשר לצפות לתשוב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ם ישראל א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נראה להקנות לו בי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חיית האומה היא היסוד של בנין התשובה הגדולה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ורות התשוב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פרק יז פסקא 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זאת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ורת ההתבוללות בין הגויים וההתרחקות מערכ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תה מנת חלקו של רוב העם ב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ם הנהייה לחזור לארצנו ומקומנו היא תחילת ההתעוררות לשוב לישראלי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משך לשון הר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תעוררות תשובה יש ב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עוררות חפצה של האומה בכללה לשוב אל אר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מה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רוחה ואל תכונ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מת אור של תשובה יש ב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קא 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אמת דבר זה נרמז ב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הונתן אייבשיץ 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הבת יהונת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פרשת ב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היה ביום ה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117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תהיה תשובתם לעתיד שלא ינטשו את נחלת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הגיע לגדולת חזונו בדברו על נושא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ואם יבוא אדם לחדש דברים עליונים בעסקי התשובה בזמן הז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אל דברת הקץ המגולה ואור הישועה הזרוחה לא יביט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לא יוכל לכוין שום דבר לאמתה של תורת אמת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 xml:space="preserve">כי כל זמן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תוספת המעתיק</w:t>
      </w:r>
      <w:r>
        <w:rPr>
          <w:rFonts w:cs="Guttman Kere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Guttman Keren"/>
          <w:szCs w:val="22"/>
          <w:rtl w:val="true"/>
        </w:rPr>
        <w:t>כלומר תקופה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מאיר בתכונתו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עצת ה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אשר יעץ להחל אור הגאול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עולפת במטמוני מסתר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מו שאנו רואים בעינינ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מוקפת בהמון נגעים של עניי הדעת סובלי חלאים רוחני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דאי לא יועילו כל חשבונות העולים בלב אדם שמחשבותיו הבל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נגד עצת ה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העליונה אשר דיבר טוב על ישראל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לכונן אור גאולה ודרך חיים לשאר עמ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 xml:space="preserve">העתידים להיות כולם שבי פשע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ישעיה נט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</w:t>
      </w:r>
      <w:r>
        <w:rPr>
          <w:rFonts w:cs="Guttman Keren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Guttman Keren"/>
          <w:szCs w:val="22"/>
          <w:rtl w:val="true"/>
        </w:rPr>
        <w:t>וכל חולשת נפש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פחדנו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רפיון רוח ומוגת לב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ליל יחלוף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רוח מעודד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ממלא חיי ישע ועונג ה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בגודל לבב ורוחב דעה והגיון עז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יקח את מקומו בכל הלבבות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גרות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ח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ב 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לז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ורנו יגיע לתשובה לא מתוך איומים והפח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מתוך גובה השכ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והתשובה השכלית היא באמת תשובה מאה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שהיא חזקה ונכבדה מאד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 xml:space="preserve">ועל זה נאמר 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ובא לציון גואל ולשבי פשע ביעקב</w:t>
      </w:r>
      <w:r>
        <w:rPr>
          <w:rFonts w:cs="Guttman Keren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Guttman Keren"/>
          <w:szCs w:val="22"/>
          <w:rtl w:val="true"/>
        </w:rPr>
        <w:t>הפושעים והמורדים שהם אינם אסירי תאוה כי אם מוטעי דע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ם ישובו במעלה אדירה מאד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גרות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ח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 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קעב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וסוף כל המורדים והפושעים לשוב בתשובה שלימה מתוך אהבה ושמח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 אור שפע קדושת ארצנו הקדושה שתשפיע עליה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 סיוען של תלמידי חכמים עובדי ה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ואוהבי ישראל באמת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שיתהלכו עמהם בנחת ואה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 xml:space="preserve">ויראו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י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מנוקדת פתח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 xml:space="preserve">לכל העולם שהם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תלמידי חכמים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דואגים עבורם ונכנסים בגורלם ובמצבם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 זה יתעורר הניצוץ הנרדם של קדושת ישראל הכמוס בעומק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פילו בלבם של המוקצים והריקנ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יהיו כולם יחד כלי מחזיק ברכה להיות לעם ה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על אדמת קדשו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גרות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ח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 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שמח</w:t>
      </w:r>
      <w:r>
        <w:rPr>
          <w:rFonts w:cs="Guttman Keren" w:ascii="Times New Roman" w:hAnsi="Times New Roman"/>
          <w:szCs w:val="22"/>
          <w:rtl w:val="true"/>
        </w:rPr>
        <w:t>). (</w:t>
      </w:r>
      <w:r>
        <w:rPr>
          <w:rFonts w:ascii="Times New Roman" w:hAnsi="Times New Roman" w:cs="Guttman Keren"/>
          <w:szCs w:val="22"/>
          <w:rtl w:val="true"/>
        </w:rPr>
        <w:t>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ע דבריו ב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אגרות</w:t>
      </w:r>
      <w:r>
        <w:rPr>
          <w:rFonts w:cs="Guttman Kere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Guttman Keren"/>
          <w:szCs w:val="22"/>
          <w:rtl w:val="true"/>
        </w:rPr>
        <w:t>ח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ב 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לד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רב מנחמנ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 xml:space="preserve">ואפילו אם יגרום כח ההתקרבות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תלמידי חכמים אל הריקים ממצוות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Cs w:val="22"/>
          <w:rtl w:val="true"/>
        </w:rPr>
        <w:t>שרעיון כל דהו של תשובה מיראה או מאהבה יתכנס בלבבם על רגע אחד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דאי כל הטורח שבעולם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גרות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ח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ב עמ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קנג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והצדיקים שבדור יכולים להמשיך שפע של חסד גדול כז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ד כדי למחוק לגמרי את כל עוונות הדור ולהופכם לזכיות ממש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גם בלא תשובה גלויה מצד הדור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י אם ע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 התשובה השכלית של הצדיקים לבד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שהם שבים בעד הדור כולו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במחשבתם הם מחברים אליהם את כל הנשמות כולן של הדור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עד שהן מתחברות עמה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נעשו כולן שלמות ומזוככות</w:t>
      </w:r>
      <w:r>
        <w:rPr>
          <w:rFonts w:cs="Guttman Keren" w:ascii="Times New Roman" w:hAnsi="Times New Roman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לעניננו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קבצ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קובץ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קא תר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. (</w:t>
      </w:r>
      <w:r>
        <w:rPr>
          <w:rFonts w:cs="Arial"/>
          <w:sz w:val="22"/>
          <w:sz w:val="22"/>
          <w:szCs w:val="22"/>
          <w:rtl w:val="true"/>
        </w:rPr>
        <w:t>הערת המעתי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סוד יש ב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דעה מפתיע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אמר על עצ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כול אני לפטור את כל העולם כולו מן הדי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וכה מ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יש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צדיקים מופלאים בכל דור וד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מה שהודיע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ל יחיד ששב ובזכותו מוחלים לכל העולם א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פ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ובטחים אנו כי עתיד כלל ישראל לחזור בתשובה שלי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נ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הודיעו לנו כי מוש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שו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ברא עוד לפני בריא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אחת משבעה יסודות שהעולם מושתת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 מה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שובה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היא כמיהה וגעגועים לשוב אל מקורנו ואל בורא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שתלם יותר ו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ותב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התשובה היא תמיד שרויה בלב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פילו בעת החטא עצמו התשובה גנוזה היא בנשמה וכו</w:t>
      </w:r>
      <w:r>
        <w:rPr>
          <w:rFonts w:cs="Guttman Keren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Guttman Keren"/>
          <w:szCs w:val="22"/>
          <w:rtl w:val="true"/>
        </w:rPr>
        <w:t>וטרם שבא החטא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כבר מוכנה התשובה ממנו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על כן אין דבר בטוח בעולם כמו התשו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סוף הכל לשוב לתיקון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קל וחומר שישראל מובטחים ועומדים לעשות תשוב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להתקרב אל הרצון המקורי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להגשים בחיים את טבע נשמת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למרות כל קירות ברזל העוצרי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חוצצים בעד התגלותו של טבע איתן זה</w:t>
      </w:r>
      <w:r>
        <w:rPr>
          <w:rFonts w:cs="Guttman Keren" w:ascii="Times New Roman" w:hAnsi="Times New Roman"/>
          <w:szCs w:val="22"/>
          <w:rtl w:val="true"/>
        </w:rPr>
        <w:t>" ("</w:t>
      </w:r>
      <w:r>
        <w:rPr>
          <w:rFonts w:ascii="Times New Roman" w:hAnsi="Times New Roman" w:cs="Guttman Keren"/>
          <w:szCs w:val="22"/>
          <w:rtl w:val="true"/>
        </w:rPr>
        <w:t>אורות התשובה</w:t>
      </w:r>
      <w:r>
        <w:rPr>
          <w:rFonts w:cs="Guttman Kere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Guttman Keren"/>
          <w:szCs w:val="22"/>
          <w:rtl w:val="true"/>
        </w:rPr>
        <w:t>פרק ו פסקא ב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אמ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כבר הדגיש חיוניות והכרח מצב התשובה ל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לשונ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ל הנביאים כולם ציוו על התשוב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אין ישראל נגאלים אלא בתשובה</w:t>
      </w:r>
      <w:r>
        <w:rPr>
          <w:rFonts w:cs="Guttman Kere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Keren"/>
          <w:szCs w:val="22"/>
          <w:rtl w:val="true"/>
        </w:rPr>
        <w:t>וכבר הבטיחה תורה שסוף ישראל לעשות תשובה בסוף גלות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 xml:space="preserve">ומיד הם נגאלים שנאמר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דברים ל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א</w:t>
      </w:r>
      <w:r>
        <w:rPr>
          <w:rFonts w:cs="Guttman Keren" w:ascii="Times New Roman" w:hAnsi="Times New Roman"/>
          <w:szCs w:val="22"/>
          <w:rtl w:val="true"/>
        </w:rPr>
        <w:t>-</w:t>
      </w:r>
      <w:r>
        <w:rPr>
          <w:rFonts w:ascii="Times New Roman" w:hAnsi="Times New Roman" w:cs="Guttman Keren"/>
          <w:szCs w:val="22"/>
          <w:rtl w:val="true"/>
        </w:rPr>
        <w:t>ג</w:t>
      </w:r>
      <w:r>
        <w:rPr>
          <w:rFonts w:cs="Guttman Keren" w:ascii="Times New Roman" w:hAnsi="Times New Roman"/>
          <w:szCs w:val="22"/>
          <w:rtl w:val="true"/>
        </w:rPr>
        <w:t>) '</w:t>
      </w:r>
      <w:r>
        <w:rPr>
          <w:rFonts w:ascii="Times New Roman" w:hAnsi="Times New Roman" w:cs="Guttman Keren"/>
          <w:szCs w:val="22"/>
          <w:rtl w:val="true"/>
        </w:rPr>
        <w:t>והיה כי יבואו עליך כל הדברים האלה וכ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ושבת עד ה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אלוקיך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ושב ה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אלוקיך את שבותך ורחמך ושב וקבצך מכל העמים</w:t>
      </w:r>
      <w:r>
        <w:rPr>
          <w:rFonts w:cs="Guttman Keren" w:ascii="Times New Roman" w:hAnsi="Times New Roman"/>
          <w:szCs w:val="22"/>
          <w:rtl w:val="true"/>
        </w:rPr>
        <w:t>" (</w:t>
      </w:r>
      <w:r>
        <w:rPr>
          <w:rFonts w:ascii="Times New Roman" w:hAnsi="Times New Roman" w:cs="Guttman Keren"/>
          <w:szCs w:val="22"/>
          <w:rtl w:val="true"/>
        </w:rPr>
        <w:t>רמב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ם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ל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תשובה פרק ז הלכה ה</w:t>
      </w:r>
      <w:r>
        <w:rPr>
          <w:rFonts w:cs="Guttman Keren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י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יימי מאמר הליקוטים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ני נאלץ לחזור על דברי כהן גדול שאמר לעם ביום הכ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פסיק קריאתו בספר התורה הפטיר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יותר ממה שקראתי לפניכם כתוב כא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ומא ס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לומר דברים רבים מאד חידש וביאר החוזה הגדול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ענין ה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עלינו לקצר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תפשת מרובה לא תפש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פשת מועט תפש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תן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לקנו בין החוזרים בתשובה 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מחה ובשש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שובה מהחטא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אלול וראש הש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4</Words>
  <Characters>26193</Characters>
  <CharactersWithSpaces>2187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28:00Z</dcterms:created>
  <dc:creator>------------</dc:creator>
  <dc:description/>
  <dc:language>en-US</dc:language>
  <cp:lastModifiedBy/>
  <cp:lastPrinted>2000-04-02T15:30:00Z</cp:lastPrinted>
  <dcterms:modified xsi:type="dcterms:W3CDTF">2006-09-13T18:4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