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tl w:val="true"/>
        </w:rPr>
        <w:t>ו אלול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גדרי 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זכין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ושליח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גאון הרב שלמה פישר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  <w:bookmarkStart w:id="5" w:name="תוכן"/>
      <w:bookmarkEnd w:id="5"/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דין זכין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פסוק או סברא המבוססת על דין שליחות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גמרא במסכת קידושין דנה במקור דין 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סוף הסוגי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ו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א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גיד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שלוח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מותו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נש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ש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מטה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יפוק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ליחו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הכ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תיסבר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ה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ליחו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ה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קטנ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א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ליחו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ינהו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רב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גיד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זכ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אד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פניו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נש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ש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תיסבר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מ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יכ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איכ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ניח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ה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יח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בקעה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איכ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ניח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בקע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יח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הר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א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דרב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גיד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תומ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בא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חלוק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נכס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ביהן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עמיד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פוטרופוס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חו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לזכות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חו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אי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חו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נ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זכות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למו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נש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ש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מט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קחו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גמרא אומרת שאי אפשר ללמוד דין שליחות מהפסוק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ונשיא אחד נשיא אחד ממט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בחלוקת הארץ היו גם קטנים ואין שליחות לקט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לא פסוק זה מהווה מקור ל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 לאדם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ואלת הגמר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רי בחלוקת הארץ לא היתה רק זכות אלא גם ח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יש אדם שנוח לו בהר ולא בבקעה ולהיפ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מסיקה הגמרא שהפסוק נצרך ללמד דין אפוטרופוס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יש ראשונים שפירשו שלמסקנה הגמרא אינה לומדת מפסוק זה דין זכ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ך מדברי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 מתבאר שלדעתו למסקנה אפשר ללמוד מהפסוק גם 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וגם דין אפוטורופוס בזכות שיש עמה חובה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סכת בבא מציע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כתב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זכין לו לאדם שלא בפניו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ושלא מדעת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אנן סהדי דניחא ליה שתהא שלוח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כתבו גם התוספות בכמה מקומ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דין שליחות מבוסס על אומדן דעת שנוח לאדם שיהיה הזוכה שלוח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נמצא שיש סתירה בדברי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כן מדבריו במסכת קידושין עולה שהמקור ל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 לאדם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הוא פסו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לו במסכת בבא מציעא פירש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שהמקור לכך הוא סב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מע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ברי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והתוספ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טעם לדין זכין הו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נן סהדי דניחא לו שיהא שלוח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קשים מעצם דברי הגמרא במסכת קידוש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מבואר ממנה שמ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י אפשר ללמוד דין 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מע שדין זכין הוא דין עצמאי שאינו מבוסס על דין 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קצ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קשה קושיא נוספת על ההבנה שדין זכין מבוסס על הסברא שודאי נוח למקבל שיהיה הזוכה שלוח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רי מפורש בגמרא שסברא זו תלויה במחלוקת אביי ורבא בסוגיי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יאוש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!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סכת בבא מציע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נחלקו אביי ורבא ביחס למי שמוצא אבידה שאין בה סימ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ך שהמאבד עשוי להתייאש ממנה כשיוודע לו על האבי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ך בשעת הגבהת האבידה על ידי המוצ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יתכן שהמאבד עדיין לא ידע על 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דעת ר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יון שהמאבד ודאי יתייאש אז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אוש שלא מדעת הוי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color w:val="000000"/>
          <w:sz w:val="22"/>
          <w:sz w:val="22"/>
          <w:szCs w:val="22"/>
          <w:rtl w:val="true"/>
          <w:lang w:eastAsia="en-US"/>
        </w:rPr>
        <w:t>ורשאי המוצא ליטול את המציאה לעצמ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לדעת אביי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אוש שלא מדעת לא הוי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בהמשך הסוגיא מקשה הגמרא על אביי מברייתא שמבואר ממנה שמי שתרם תרומה מפירותיו של חברו תרומתו תרומ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עונה הגמרא שאביי יאמר שמדובר בברייתא באופן שמינהו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וסיפה הגמרא שודאי גם לשיטת רבא מדובר בברייתא שמינהו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רי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תם גם אתם אמר רחמנ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ה אתם לדעתכם אף שלוחכם לדעתכ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כ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צד ניתן לומר שדין זכין מבוסס על הסברא 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נן סהדי דניחא ליה שיהא שלוח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?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זו שליחות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חמת קושיא זו מסביר הקצות את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 ותוספות שאין כוונתם לסב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נן סהד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מה נעשה שמפורש בדברי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ותוספות שלא כדבר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שני סוגי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'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זכין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ובאמת התשובה לשאלת הקצות היא פשוט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תחילת סוגיי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יאוש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כתבה הגמרא שיש מקרה ובו גם אביי מודה שהמוצא רשאי לקחת את האבידה עוד לפני שהמאבד התייא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א כאשר האבידה נשטפה 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וטו של 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תוספות במקום למדו ש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וטו של 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נו מבוסס על דין יאוש אלא הוא הפקעה מיוחדת שהפקיעה התו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שאר הראשונים פירשו שדוקא במקרה שיש סיכוי שהאדם לא יתייאש כשידע על האבידה אמר אביי שיאוש שלא מדעת אינו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בזוטו של ים המאבד ודאי יתייאש מהאבי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אופן כזה גם אביי מו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עתה מתורצת הסתירה בדעת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שם שאומר אביי שיאוש שלא מדעת נחשב יאוש במקרה שהיאוש הוא ודא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ך גם בדין זכ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ברור במאה אחוז שנוח לאדם שמישהו אחר יהיה עבורו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שליחות ח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זכות שיש עמה חובה אין כל ודאות שנוח למקבל ב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למקרה כזה נצרך הפסוק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ונשיא אח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אם כך הוא הדב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ש להבדיל בין זכות גמורה לבין זכות שאינה גמו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ש להוסיף ולשאו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בזכות גמורה שליח של מי הו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שליח של הנותן או של המקב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כמובן שהוא שלוחו של המקב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רי כל דין זכין מבוסס ע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נן סהד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מקבל היה ממנהו לשליח אם היה יוד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זכות שאינה גמו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זו הנלמדת מהפסו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ש מקום לד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נבאר את הדב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לוחו של בעל הממון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נחלקו ראשונים ואחרונים האם כאשר אומרי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 שליח לדבר עבי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מעות הדבר שכל השליחות בט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השליחות חלה ורק ביחס לעונש אין המשלח נענ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נודע ביהודה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8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ביא את דברי מחות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קשה על הסוברים שהשליחות בטלה לגמר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רי מפורש במשנה שאפשר לשחרר עבד על ידי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למרות שהמשחרר את עבדו עובר בע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הנודע ביהודה כתב שקושיא זו מביאה לידי גיחו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השליח הוא שליח של העב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לו העבירה בשחרור העבד היא של האד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רור שבאופן שהעבירה אינה שייכת לשולח אלא לאדם אחר היא לא יכולה להרוס את ה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קצ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9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צדיק את דברי מחותנו של הנודע ביהו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כיח מדברי התוספות בבבא מציעא שהשליח אינו רק שליח של המקב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גם של הנות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סוד זה ששליח צריך להיות שלוחו של בעל הממון יש כמה מקור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0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א ניכנס לעצם הסברת המושג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דורשת אריכות דב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על כל פ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גדר הדבר הוא שזכיה הנלמדת מהפסוק הי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יכ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- </w:t>
      </w:r>
      <w:r>
        <w:rPr>
          <w:color w:val="000000"/>
          <w:sz w:val="22"/>
          <w:sz w:val="22"/>
          <w:szCs w:val="22"/>
          <w:rtl w:val="true"/>
          <w:lang w:eastAsia="en-US"/>
        </w:rPr>
        <w:t>בעל הממון אומר לשליח שיזכה בדבר זה עבור המקב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באמת כך מדוקדק גם מהפסוק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ְנָשִׂיא אֶחָד נָשִׂיא אֶחָד מִמַּטֶּה תִּקְחוּ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ִנְחֹ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אֶת הָאָרֶץ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כתיב בפסוק הו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לנח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- </w:t>
      </w:r>
      <w:r>
        <w:rPr>
          <w:color w:val="000000"/>
          <w:sz w:val="22"/>
          <w:sz w:val="22"/>
          <w:szCs w:val="22"/>
          <w:rtl w:val="true"/>
          <w:lang w:eastAsia="en-US"/>
        </w:rPr>
        <w:t>הוא שלוחו של הנותן שאומר זכה עבור המקב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אור הבנה זו נרויח כמה דב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ם המוכר לשליח צריך לדעת שהקונה הוא רק שליח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במסכת בבא קמ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1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ובאת ברייתא שדנה באדם ששלח שליח לקנות חטים והשליח קנה שעו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ומרת שאם השעורים נפסדו ההפסד על ה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אם יש ריוח הריהו שייך לבעל ה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ל כך נאמר בגמר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מחכו עלה במער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 מי הודיעו לבעל חטין שיקנה חטין לבעל מע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"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המוכר התכוון להקנות לשליח והוא אינו מכיר את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דוע הריוח שייך ל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ל קושיא זו תמהה הגמרא מיד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נאמר שצריך את כוונת המוכר להקנות לבעל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ז גם בשליח שלא שינה מדעת בעל הבית לא מובן כיצד הגיעו החטים לבעל המע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שיבה הגמר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שאני חטין וחט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שליחותיה קא עבי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 בעל הבית דמ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בגמרא זו מונח למעשה היסוד שאמר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השליח הוא שליח אמיתי אין צורך שבעל החטים ידע למי להקנות אלא הוא צריך לעשות רק מחשבת הקנא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ון שהקונה הוא שליח של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קנה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כשהשליח שינה בשליחות וקנה דבר אחר מתבטלת שליחות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עתה יכול המשלח לזכות רק מחמת דין זכין לאדם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ון ש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צריך שהמוכ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מזכ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יתכוון לצוות לקונה שיזכה עבור אותו אדם ששלח אות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ם ישנה חשיבות לאופן שבו שלח המשלח את השליח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במסכת קידושין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2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ובאת מחלוקת תנא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דעת רבי שמעון עבד אינו יכול לקבל ישירות את גט השחרור מרב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ום שאין לו י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אדם אחר צריך לזכות בשביל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דרך ש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 לאדם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;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לדעת חכמים העבד יכול לקבל את הגט בעצמו מטע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גיטו וידו באים כאח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שואלת הגמ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אם לפי רבי שמעון יוכל העבד לעשות שליח לקבל גיטו מידו רב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ושואלים התוספות במק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רי גם כאשר העבד לא אמר לשליח כלום יכול השליח לזכות עבורו מצד אמירת האדו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כן איזו חשיבות יש לשאלה אם העבד יכול למנותו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בכל מקרה יכול השליח לזכות עבורו מצד אמירת האד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שיבים התוספות שאם העבד מינהו בפירוש להיות לו שליח הרי זה גרוע יותר ממצב שלא אמר כל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ביאור תירוץ התוספות נחלקו אחרו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יצחק אלחנן ואחרונים נוספים הבינו שאם העבד אמר לו שיקבל עבורו אז הוא מוכרח לעשות כדרך שצוו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שליח קב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לא שיזכה עבורו מ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בר כתבו האחרונים שאין לכך הבנ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 העבד מקפיד שהשליח יפעל עבורו דוקא בדרך זו ולא אחר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העיקר מבחינתו שיצא לחר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אמת הסבר דברי התוספות הוא אח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שהעבד מקפיד אלא האד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ון שהאדון רואה לפניו שליח שנתמנה מפי העבד הוא אינו עושה מאמץ של זיכ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וא מתכוון רק לתת את הגט לשליח ולשחרר את העבד אך אינו חושב על זיכ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אין הדבר מועי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ין זכיה לגוי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גמר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3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ספרת על רב מרי בר רחל שהיה מקנה את הבכורות כדי שיפטר מלתיתן לכה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א נענש על כך משמ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מא ילמדנו ממנו אחרים שאינם יודעים להקנ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רבנו גרשום במקום כותב שרב מרי היה מזכה את הבהמות לג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הדבר תמו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מפורש בגמר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4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שאין זכיה לג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יש לשאול להלכה על דברי המרדכי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5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בהלכות ריבי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רדכי עוסק בגוי שביקש מישראל שהוא יִלוה בריבית מישראל אחר עבור הג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ישראל המלוה רוצה לקבל משכ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ומר המרדכי שהישראל חברו של הגוי יכול לזכות את המשכון הפרטי שלו לג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נמצא שהגוי הוא הלווה מהישראל המלוה בריבי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תמהים כל נושאי הכלים במק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אין זכיה לג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לפי הבחנת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תורצות שתי השאל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מנם גוי אינו יכול למנות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זאת כאשר הוא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אשר אנו עסוקים בדין זיכוי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אז המזכה הוא בעל ה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 הישרא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סוברים המרדכי ורבנו גרשום שגם לגוי אפשר לזַכּוֹ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ראשונים האחרים חלקו על כך כי לדעתם גם הפסוק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ונשיא אח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נוהג רק בישרא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רבנו גרשום והמרדכי סוברים שמה שאמרה הגמרא שאין זכיה לגוי היינו כשאין מזכ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הזכיה פועלת בדרך ש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 לאדם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ון שאין שליחות לגוי ממילא אי אפשר לזכות בשביל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פסיקת הרמב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ם בדין מינוי שליחות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באנו למעלה את דברי הגמ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גם לפי רבא שאומר שיאוש שלא מדעת הוי יאוש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ודאי שאם אדם תרם מפירותיו של חברו בלי שהוא מינהו שליח אין הדבר מועי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כן כתוב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תם גם את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ה אתם מדעתכם אף שלוחכם לדעתכ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כל מינוי שליחות צריך להיות תנאי שהוא יהיה מדעת המשלח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6"/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השמיט את דברי הגמרא שרק אם מינהו שליח התרומה מועי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סבירו האחרונים ש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הסתמך על הגמרא במסכת קידושין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7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מספרת על אדם שקידש אשה בחפץ של חברו בלי רש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ומרת שגם אם הבעלים לא התנגד לכך לאחר מעשה אין הדבר מועיל משום שיתכן שלא התנגד רק מחמת שלא רצה לבייש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תוספות במקום שואל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רי בכל מקרה לא מינהו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כן גם אם היה מסכים לאחר מעשה לא היתה ההסכמה מועי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ומרים שכן מדובר שם שמינהו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כנראה למד שהגמרא במסכת קידושין חולקת על הגמרא בבבא מציע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ועתה יש לעי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הי נקודת המחלוקת בין הסוגי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יארו היד אברהם ואחרונים נוספים שהגמרא במסכת קידושין כלל אינה דורשת את הדרש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מה אתם לדעתכם אף שלוחכם לדעתכ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rStyle w:val="FootnoteAnchor"/>
          <w:rFonts w:cs="Arial"/>
          <w:color w:val="000000"/>
          <w:sz w:val="22"/>
          <w:szCs w:val="22"/>
          <w:vertAlign w:val="superscript"/>
          <w:rtl w:val="true"/>
          <w:lang w:eastAsia="en-US"/>
        </w:rPr>
        <w:footnoteReference w:id="18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לא פסק זאת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פסק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עדיין טעון ביאו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גם אם לא דורשי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ף שלוחכם לדעתכ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מכל מקום הרי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פסק כאביי שיאוש שלא מדעת אינו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פורש בסוגיא שמטעם זאת גם שליחות שלא מדעת אינה 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ה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ז והקצות נדחקו מאוד ביחס ל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נראה שהשאלה אינה קשה כל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אמת ניתן לומר שביחס לשאלה העקרוני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ה נחלקו אביי ור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פוסקים כרבא ולא כאבי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רק לגבי יאוש נפסק כאבי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כיצ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כדי להבהיר זא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נעיין בפסקו של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שימוש בחפץ של חברו בלי רשות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ם הלכה כאביי בסוגיית יאוש שלא מדעת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9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אומר שמותר לאדם להשתמש בדברים השייכים לחבר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הוא בטוח שחברו לא יקפי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למרות שבשעת השימוש חברו עדיין אינו יודע על 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ומר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 שאין הדבר דומה ליאוש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ינו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ויאוש שלא מדעת שאנ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גם אחר כך אינו מייאש אלא משום שאינו יודע היכן הו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על כרחו הוא מתייא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וקא יאוש שהוא בטעות ובעל כרחו של האדם אינו מועיל כל עוד לא היה בפו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ה שאין כן כשמדובר בניחותא בלב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וסיף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 שאמנם הגמרא דימתה דין תרומה ודין הכשר לקבלת טומאה שלא מדעת לדין יאוש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יש לומר שבענין תרומה וטומאה יש טעם אחר לכך שאינו מועיל כל עוד לא היה הדבר בפו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כן בנושאים הללו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דיעה ממש בעינ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אחרונים כתבו על דברי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 שהם דחוקים מאו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הגמרא תלתה את דין תרומה וטומאה שלא מדעת בדין יאוש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פי דברי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 אין קשר בין הנושא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בכל נושא יש טעם אח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מכוח שאלה זו דחו אחרונים רבים את פסקו של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אולם ניתן לקיים את פסק ההלכה של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למרות שיאוש שלא מדעת אינו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סוף סוגיית יאוש שלא מדעת מביאה הגמר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תיובת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לדברי ר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על פי גזירת כתוב מיוחדת שדרש רבי שמעון בן יהוצד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מעתה יש לומר שאם דינו של אביי שיאוש שלא מדעת הינו יאוש היה נלמד מסב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פי שסברה הגמרא בתחי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ז באמת לא היה מקום לחלק בין הנושאים השו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גם שליחות שלא מדעת לא היתה מועי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כיון שהדין נלמד מהפסוק ניתן לומר שדין זה נובע מגזירת כתוב מיוחדת ביחס ל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טעמה של גזירת הכתוב הזו הוא כפי שכתב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 שיאוש הוא בעל כרחו של אד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בענינים אחרים התקבלה סברתו העקרונית של רבא שגם דבר שלא מדעת יכול להועי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לא כפי שסברה הגמרא במהלך הסוגי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צודקים דברי ה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נמצא למסקנה שמובנים דברי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ששליחות מועילה גם שלא מדע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מרות שפסק להלכה שיאוש שלא מדעת אינו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שליחות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צירה או מצב של ניחותא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אחר שביארנו כיצד פסקו של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שליחות שלא מדעת מועי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תיישב עם סוגיות הגמר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עדיין עלינו להבין את הדברים במישור הסב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בר ביאר 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שמעון שקופ שפשוט מסב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רק בדברים ש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ניחות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התלויים בהסכמת האדם בל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ייך לומר את סב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יאוש שלא מדעת הוי יאו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אשר צריך מעשה ודאי שלא שייך לומר שדבר שאינו בפועל הריהו כאילו נע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דם שמאוד רוצה לקדש אשה ואחר כך גם היא רצ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יעלה על הדעת לומר שכיון שהוא ודאי רוצה הריהי מקודשת ל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ודאי של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מעשה חייב להיות בפו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שייך לומר שהוא נהיה מאל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ל עוד לא נעשה מעשה קני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יא לא נהיית אשת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זוהי למעשה עומקה של טענת הגמ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גם רבא מודה שיצירת שליחות חייבת מינוי בפו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מינוי שליחות דורש מע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מע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יאך ניתן לוותר על תנאי ז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מה מועילה העובדה שאם האדם היה יודע הוא היה רוצה ב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סוף סוף אין מינוי בפו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צד השליחות נוצ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גמרא במסכת נזיר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20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אומרת שאדם יכול למנות שליח רק על יצירת חלות כזו שהוא יכול לעשותה בעצמ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קשו התוספות במק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כן כיצד אשה אומרת לחברתה לושי לי בצק והפרישי ח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באותו זמן היא עדיין אינה יכולה להפריש ח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עדיין אין בצ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ם משיבים שכל דבר שבידו של אדם הרי הוא כאילו בא לע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שכנז התקבל חרם דרבינו גרש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סור לאדם לקחת שתי נש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התירו לאדם שנטרפה דעתה של אשתו לקחת אשה שנ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לבד שיכתוב גט וכתובה ויתן לשליח הולכ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ך שכאשר היא תתרפא שליח ההולכה יתן לה את הג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שנה למלך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21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ובאת קושיית חכמי קושט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צד הבעל יכול למנות שליח שיגרש את אשת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עכשיו אין בידו לגרשה שהרי אי אפשר לגרש אשה שוט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מהתוספות מבואר שרק אם הדבר בידו לעשותו הריהו כאילו בא לע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ך כאן אין בידו לרפאו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על שאלה זו השיב הנודע ביהו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מנם מינוי השליחות אינו תקף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בכל זאת השליח יכול למסור לאשה את הגט מד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כין לאדם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יון שיש לאדם זה אשה אחרת הרי זו זכות להצילו מחרם דרבנו גרשום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22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קשה לראות בכך תשובה לשאלת חכמי קושט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כן בכל הדורות היה המנהג לעשות כן בדרך של מינוי שליחו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ולא בדרך של זכיה עבור הב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ן פוצה פה ומצפצף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אמר מרכבת המשנה שאכן התוספות אינם צודקים בהבנתם את הגמרא במסכת נזי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מת אפשר למנות שליח גם על דבר שאין בידו של אדם לעשותו עכש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גמרא שם רק התכוונה שאין דעתו של אדם ל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אולם לאור דבר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ניתן לומר שהתוספות צודקים בהבנתם את הגמרא במסכת נזי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שדברי הגמרא הללו תלויים במחלוקת הסוגיות בין הסוגיא במסכת בבא מציעא לבין הסוגיא במסכת קידוש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יחס לשאלה האם שליחות חייבת להיות מדעת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מדברי הסוגיא בבבא מציע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שליחות חייבת להיות מדעת המשל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בואר שמינוי שליחות אינו ענין ש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ניחות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יש צורך באקט חיוב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לא שייך לומר שאם אדם ודאי מעוניין בשליחות הרי זה כאילו הוא מינה 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מילא גם רבא יודה ב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סוגיא במסכת קידוש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מבואר ממנה שאין צורך במינוי שליחות בפוע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סוברת שמינוי שליחות אינו אקט חיובי אלא עניין של ניחות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נוח לאדם בשליחות אז התורה עצמה ממנה את השלי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ון שכך אין צורך שיהיה כוח ביד האדם לעשות את המעשה בשעת מינוי השליח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באמת כלל אין צורך במינוי שליחות אלא רק ברצ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דעת מרכבת המשנ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61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מפורש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דושיו לבבא מציעא ע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ך הבין את דע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בי מתנ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כן בגיטין 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חזור</w:t>
      </w:r>
      <w:r>
        <w:rPr>
          <w:rFonts w:cs="Arial" w:ascii="Arial" w:hAnsi="Arial"/>
          <w:rtl w:val="true"/>
        </w:rPr>
        <w:t>'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למשל כתובות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טבילין</w:t>
      </w:r>
      <w:r>
        <w:rPr>
          <w:rFonts w:cs="Arial" w:ascii="Arial" w:hAnsi="Arial"/>
          <w:rtl w:val="true"/>
        </w:rPr>
        <w:t>'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נודע ביהודה מהדורא ק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העזר סימ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קפ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בד התוספות בבבא מציעא ע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שלמא – גם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בא מציעא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ביאו האחרונים את דברי הירושלמי בנושא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ורות 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מציעא ע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יון בדעת המרדכי ראה 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ורה 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קסח סעי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פסק כמרדכ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ושאי הכלים שם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ציין שהעונג יום טוב ואחרונים נוספים הבינו שרק בתרומה יש הלכה מיוחדת שצריך בה מינוי ש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בנה זו היא טעות ג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בואר במסכת קידושין מ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שה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ם גם את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אחד המקורות לדין שליחות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בת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מילא גם 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 אתם לדעתכם אף שלוחכם לדעתכ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ון בכל שליחות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ציין שהבית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הקצות הסבירו את נקודת המחלוקת באופן אחר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ש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גירושין פרק ו</w:t>
      </w:r>
      <w:r>
        <w:rPr>
          <w:rFonts w:cs="Arial" w:ascii="Arial" w:hAnsi="Arial"/>
          <w:rtl w:val="true"/>
        </w:rPr>
        <w:t>'.</w:t>
      </w:r>
    </w:p>
  </w:footnote>
  <w:footnote w:id="2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דברי הנודע ביהודה הקש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אל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מדברי התוספות במסכת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הזכרנו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ואר שאם העבד אמר לשלי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בל עבורי ג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ן אפשרות לשליח לקבל את הגט בדרך זכיה אלא רק בדרך ש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כאן השליח התמנה מהבעל להיות ש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היות ז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אלחנן תקנה חדשה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מר הבעל מראש שהוא ממנה אותו ש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ם הדבר לא יעזור אז הוא רוצה שיפעל בדרך של ז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שאל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אלחנן מבוססת על הבנתו בדברי הת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לח השליח מקפיד שהשליח יפעל דוקא בדרך שהוא אמ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אמרנו שאין זה הפשט ב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שאלתו אינה קש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גדרי </w:t>
    </w:r>
    <w:r>
      <w:rPr>
        <w:rFonts w:cs="Arial"/>
        <w:rtl w:val="true"/>
      </w:rPr>
      <w:t>'</w:t>
    </w:r>
    <w:r>
      <w:rPr>
        <w:rtl w:val="true"/>
      </w:rPr>
      <w:t>זכין</w:t>
    </w:r>
    <w:r>
      <w:rPr>
        <w:rFonts w:cs="Arial"/>
        <w:rtl w:val="true"/>
      </w:rPr>
      <w:t xml:space="preserve">' </w:t>
    </w:r>
    <w:r>
      <w:rPr>
        <w:rtl w:val="true"/>
      </w:rPr>
      <w:t xml:space="preserve">ושליחות </w:t>
    </w:r>
    <w:r>
      <w:rPr>
        <w:rFonts w:cs="Arial"/>
        <w:rtl w:val="true"/>
      </w:rPr>
      <w:t xml:space="preserve">/ </w:t>
    </w:r>
    <w:r>
      <w:rPr>
        <w:rtl w:val="true"/>
      </w:rPr>
      <w:t>הגאון הרב שלמה פישר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קידושין </w:t>
    </w:r>
    <w:r>
      <w:rPr>
        <w:rFonts w:cs="Arial"/>
        <w:rtl w:val="true"/>
      </w:rPr>
      <w:t>(</w:t>
    </w:r>
    <w:r>
      <w:rPr>
        <w:rtl w:val="true"/>
      </w:rPr>
      <w:t>גמרא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Miriam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ascii="Times New Roman" w:hAnsi="Times New Roman"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39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16T14:3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